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การ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บริหารความเสี่ย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ห้องสมุดโรงพยาบาล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ห้องสมุด ฝ่ายวิชาการ โรงพยาบาล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ำนักการแพทย์ 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>2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right="-306" w:hanging="0"/>
        <w:rPr/>
      </w:pPr>
      <w:r>
        <w:rPr>
          <w:rFonts w:eastAsia="TH SarabunPSK;Angsana New" w:cs="TH SarabunPSK;Angsana New" w:ascii="TH SarabunPSK;Angsana New" w:hAnsi="TH SarabunPSK;Angsana New"/>
          <w:sz w:val="32"/>
          <w:szCs w:val="32"/>
        </w:rPr>
        <w:t xml:space="preserve">                  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ห้องสมุด โรงพยาบาลกลาง  ได้จัดทำแผนบริหาร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cs="TH SarabunPSK;Angsana New" w:ascii="TH SarabunPSK;Angsana New" w:hAnsi="TH SarabunPSK;Angsana New"/>
          <w:sz w:val="32"/>
          <w:szCs w:val="32"/>
        </w:rPr>
        <w:t>( Risk Management)</w:t>
      </w:r>
      <w:r>
        <w:rPr>
          <w:rFonts w:cs="TH SarabunPSK;Angsana New" w:ascii="TH SarabunPSK;Angsana New" w:hAnsi="TH SarabunPSK;Angsana New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เพื่อการบริหารจัดการความเสี่ยงให้สอดคล้องกับระบบการประกันคุณภาพ และลด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ปัจจัย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และการหลีกเลี่ยง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06" w:hanging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eastAsia="TH SarabunPSK;Angsana New" w:cs="TH SarabunPSK;Angsana New" w:ascii="TH SarabunPSK;Angsana New" w:hAnsi="TH SarabunPSK;Angsana New"/>
          <w:sz w:val="32"/>
          <w:szCs w:val="32"/>
        </w:rPr>
        <w:t xml:space="preserve">                  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การบริหารความเสี่ยงประกอบไปด้วยความหมายของความเสี่ยง การบริหารความเสี่ยง และคณะกรรมการความเสี่ยง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และแผนการดำเนินงานบริหาร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มีวัตถุประสงค์เพื่อให้หน่วยงาน หรือผู้ปฏิบัติงาน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และผู้เกี่ยวข้องได้เข้าใจกระบวนการ และขั้นตอนในการจัดการบริหาร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รวมถึงใช้เป็นคู่มือให้กับบุคลากรในการดำเนินงาน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ติดตามประเมินผลทบทวนปรับปรุงมาตรการจัดการความเสี่ยงภายในหน่วยงาน  และสามารถป้องกันหรือลดความสูญเสียในโอกาสผิดพลาดต่างๆ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อันอาจจะเกิดขึ้นได้</w:t>
      </w:r>
    </w:p>
    <w:p>
      <w:pPr>
        <w:pStyle w:val="Normal"/>
        <w:jc w:val="center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cs="TH SarabunPSK;Angsana New" w:ascii="TH SarabunPSK;Angsana New" w:hAnsi="TH SarabunPSK;Angsana New"/>
          <w:sz w:val="32"/>
          <w:szCs w:val="32"/>
        </w:rPr>
      </w:r>
    </w:p>
    <w:p>
      <w:pPr>
        <w:pStyle w:val="Normal"/>
        <w:jc w:val="center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cs="TH SarabunPSK;Angsana New" w:ascii="TH SarabunPSK;Angsana New" w:hAnsi="TH SarabunPSK;Angsana New"/>
          <w:sz w:val="32"/>
          <w:szCs w:val="32"/>
        </w:rPr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้องสมุดโรงพยาบาลกลาง</w:t>
      </w:r>
    </w:p>
    <w:p>
      <w:pPr>
        <w:pStyle w:val="Style16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คำนำ                      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สารบัญ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คณะกรรมการความเสี่ยงของหน่วยงาน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ความหมายและความสำคัญของความเสี่ยง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ความเสี่ยงสำคัญของหน่วยงาน ฝ่ายวิชาการ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 xml:space="preserve">3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ความเสี่ยงสำคัญของห้องสมุด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เกณฑ์มาตรฐานความเสี่ยงหนังสือสูญหาย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 xml:space="preserve">5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โครงการ</w:t>
      </w:r>
      <w:r>
        <w:rPr>
          <w:rFonts w:cs="TH SarabunPSK;Angsana New" w:ascii="TH SarabunPSK;Angsana New" w:hAnsi="TH SarabunPSK;Angsana New"/>
          <w:sz w:val="32"/>
          <w:szCs w:val="32"/>
        </w:rPr>
        <w:t>/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กิจกรรม</w:t>
      </w:r>
      <w:r>
        <w:rPr>
          <w:rFonts w:cs="TH SarabunPSK;Angsana New" w:ascii="TH SarabunPSK;Angsana New" w:hAnsi="TH SarabunPSK;Angsana New"/>
          <w:sz w:val="32"/>
          <w:szCs w:val="32"/>
        </w:rPr>
        <w:t>/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กระบวนการป้องกันหนังสือสูญหาย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รายงานความเสี่ยงที่เกิดขึ้นภายในหน่วยงานกับระบบการพัฒนาคุณภาพ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ใบ </w:t>
      </w:r>
      <w:r>
        <w:rPr>
          <w:rFonts w:cs="TH SarabunPSK;Angsana New" w:ascii="TH SarabunPSK;Angsana New" w:hAnsi="TH SarabunPSK;Angsana New"/>
          <w:sz w:val="32"/>
          <w:szCs w:val="32"/>
        </w:rPr>
        <w:t xml:space="preserve">Checklist 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>อุบัติการณ์หน่วยงานห้องสมุดกับระบบการพัฒนาคุณภาพ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ascii="TH SarabunPSK;Angsana New" w:hAnsi="TH SarabunPSK;Angsana New" w:cs="TH SarabunPSK;Angsana New"/>
          <w:sz w:val="32"/>
          <w:sz w:val="32"/>
          <w:szCs w:val="32"/>
        </w:rPr>
        <w:t>ความเสี่ยงและปัจจัยเสี่ยงของหน่วยงานห้องสมุด</w:t>
      </w:r>
      <w:r>
        <w:rPr>
          <w:rFonts w:ascii="TH SarabunPSK;Angsana New" w:hAnsi="TH SarabunPSK;Angsana New" w:cs="TH SarabunPSK;Angsana New"/>
          <w:sz w:val="3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PSK;Angsana New" w:ascii="TH SarabunPSK;Angsana New" w:hAnsi="TH SarabunPSK;Angsana New"/>
          <w:sz w:val="32"/>
          <w:szCs w:val="32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H SarabunPSK;Angsana New" w:hAnsi="TH SarabunPSK;Angsana New" w:cs="TH SarabunPSK;Angsana New"/>
          <w:sz w:val="32"/>
          <w:szCs w:val="32"/>
        </w:rPr>
      </w:pPr>
      <w:r>
        <w:rPr>
          <w:rFonts w:cs="TH SarabunPSK;Angsana New" w:ascii="TH SarabunPSK;Angsana New" w:hAnsi="TH SarabunPSK;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กรรมการความเสี่ยงของฝ่ายวิชาการ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1043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22250</wp:posOffset>
                </wp:positionV>
                <wp:extent cx="50920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7.5pt" to="462.1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เวชระเบียนและเวชสถิติ โทร</w:t>
      </w:r>
      <w:r>
        <w:rPr>
          <w:rFonts w:cs="TH SarabunIT๙" w:ascii="TH SarabunIT๙" w:hAnsi="TH SarabunIT๙"/>
          <w:sz w:val="32"/>
          <w:szCs w:val="32"/>
        </w:rPr>
        <w:t xml:space="preserve">. 11273)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34950</wp:posOffset>
                </wp:positionV>
                <wp:extent cx="5760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5pt" to="462.1pt,1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ฝ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บ</w:t>
      </w:r>
      <w:r>
        <w:rPr>
          <w:rFonts w:cs="TH SarabunIT๙" w:ascii="TH SarabunIT๙" w:hAnsi="TH SarabunIT๙"/>
          <w:sz w:val="32"/>
          <w:szCs w:val="32"/>
        </w:rPr>
        <w:t>. 24/2555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98755</wp:posOffset>
                </wp:positionV>
                <wp:extent cx="5607685" cy="3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720" cy="3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.65pt" to="464.45pt,15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คณะทำงานการบริหารงานและการประสานงานความเสี่ยงในระดับหน่วยงานของ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  <w:softHyphen/>
        <w:softHyphen/>
        <w:softHyphen/>
        <w:softHyphen/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ฝ่ายวิชาการและผู้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และการประสานงานความเสี่ยงในระดับหน่วยงานของฝ่ายวิชาการเป็นไปอย่างมีประสิทธิภาพ ตามมาตรฐานของโรงพยาบาลและบริการสุขภาพ ฉบับเฉลิมพระเกียรติฉลองสิริราชสมบัติ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การนี้ ฝ่ายวิชาการ ขอแต่งตั้งคณะทำงานการบริหารงานและการประสานงานความเสี่ยงในระดับหน่วยงานของฝ่ายวิชาการ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ะโอส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ณัฐสุพั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หม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ลักจิ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ยสูงเน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คณะทำง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ัญชล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ูวัฒนาธน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เวชระเบียนนอ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ชลธิต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ลิบ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ห้องสม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บลาภ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ติพ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ศึกษาอบ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ิรุฬห์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แพ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เวชระเบียนใ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คี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่นเต็ม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เวชนิทัศน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กาน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ศว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รับผิดชอบงานศูนย์สารสนเทศ</w:t>
      </w:r>
    </w:p>
    <w:p>
      <w:pPr>
        <w:pStyle w:val="Normal"/>
        <w:ind w:left="12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ให้แล้วเสร็จต่อไป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ล  บูรณะโอส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วิชา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ความหมายและความสำคัญของความเสี่ยง</w:t>
      </w:r>
    </w:p>
    <w:p>
      <w:pPr>
        <w:pStyle w:val="Heading1"/>
        <w:ind w:right="-16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เสี่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Risk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ถึ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หตุการณ์ที่เกิดขึ้นโดยไม่คาดหวัง อาจสร้างความเสียหายให้แก่คนและทรัพย์สิน มากหรือน้อย กว้างหรือแคบ ขึ้นอยู่กับสาเหตุ ปัจจัย โอกาสและสภาพแวดล้อมแต่สามารถหลีกเลี่ยง</w:t>
      </w:r>
      <w:r>
        <w:rPr>
          <w:rFonts w:cs="Angsana New" w:ascii="Angsana New" w:hAnsi="Angsana New"/>
          <w:sz w:val="36"/>
          <w:szCs w:val="36"/>
        </w:rPr>
        <w:t xml:space="preserve">(Terminate) </w:t>
      </w:r>
      <w:r>
        <w:rPr>
          <w:rFonts w:ascii="Angsana New" w:hAnsi="Angsana New" w:cs="Angsana New"/>
          <w:sz w:val="36"/>
          <w:sz w:val="36"/>
          <w:szCs w:val="36"/>
        </w:rPr>
        <w:t xml:space="preserve">ควบคุม </w:t>
      </w:r>
      <w:r>
        <w:rPr>
          <w:rFonts w:cs="Angsana New" w:ascii="Angsana New" w:hAnsi="Angsana New"/>
          <w:sz w:val="36"/>
          <w:szCs w:val="36"/>
        </w:rPr>
        <w:t xml:space="preserve">(Treat)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งไว้ </w:t>
      </w:r>
      <w:r>
        <w:rPr>
          <w:rFonts w:cs="Angsana New" w:ascii="Angsana New" w:hAnsi="Angsana New"/>
          <w:sz w:val="36"/>
          <w:szCs w:val="36"/>
        </w:rPr>
        <w:t xml:space="preserve">(Tolerate)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 ถ่ายโอน </w:t>
      </w:r>
      <w:r>
        <w:rPr>
          <w:rFonts w:cs="Angsana New" w:ascii="Angsana New" w:hAnsi="Angsana New"/>
          <w:sz w:val="36"/>
          <w:szCs w:val="36"/>
        </w:rPr>
        <w:t xml:space="preserve">(Transfer)  </w:t>
      </w:r>
      <w:r>
        <w:rPr>
          <w:rFonts w:ascii="Angsana New" w:hAnsi="Angsana New" w:cs="Angsana New"/>
          <w:sz w:val="36"/>
          <w:sz w:val="36"/>
          <w:szCs w:val="36"/>
        </w:rPr>
        <w:t>ทั้งนี้เพื่อลดโอกาส</w:t>
      </w:r>
    </w:p>
    <w:p>
      <w:pPr>
        <w:pStyle w:val="Heading1"/>
        <w:ind w:right="-448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จะเกิด บรรเทาผลกระทบและฟื้นฟูให้กลับสู่สภาพเดิมได้ ด้วยการจัดการความเสี่ยง </w:t>
      </w:r>
      <w:r>
        <w:rPr>
          <w:rFonts w:cs="Angsana New" w:ascii="Angsana New" w:hAnsi="Angsana New"/>
          <w:sz w:val="36"/>
          <w:szCs w:val="36"/>
        </w:rPr>
        <w:t>(Risk Management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6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บบบริหารความเสี่ย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Risk Management  System)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ถึง</w:t>
      </w:r>
      <w:r>
        <w:rPr>
          <w:rFonts w:ascii="Angsana New" w:hAnsi="Angsana New" w:cs="Angsana New"/>
          <w:sz w:val="36"/>
          <w:sz w:val="36"/>
          <w:szCs w:val="36"/>
        </w:rPr>
        <w:t xml:space="preserve"> กระบวนการที่จัดทำขึ้นอย่างเป็นระบบเพื่อลดความเสียหายที่อาจจะเกิดขึ้นจากความเสี่ยงต่าง ๆ ให้อยู่ในระดับที่ยอมรับ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object w:dxaOrig="9833" w:dyaOrig="1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pt;height:623.7pt" filled="f" o:ole="">
            <v:imagedata r:id="rId3" o:title=""/>
          </v:shape>
          <o:OLEObject Type="Embed" ProgID="" ShapeID="ole_rId2" DrawAspect="Content" ObjectID="_269851274" r:id="rId2"/>
        </w:objec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ามเสี่ยงสำคัญของหน่วยง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้องสมุด</w:t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ังสือสูญห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จำนวนหนังสือสูญห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บริการได้ใช้ทรัพยากร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หนังสือสูญหายลดล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ารใช้บริการทรัพย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รวจหนังสือ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จ้าหน้าที่นั่งประจำโต๊ะหน้าประตูทางเข้า ออกห้องสมุด  เพื่อรับฝากกระเป๋า และตรวจสอบหนังสือ ก่อนอนุญาตนำออกนอกห้องสมุ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/>
      </w:pPr>
      <w:r>
        <w:rPr/>
        <w:t>เกณฑ์มาตรฐานระดับที่จะเกิดความเสี่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94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เกือบทุกครั้ง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ค่อนข้างสูงหรือบ่อย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บางครั้ง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มีโอกาสเกิดแต่นานๆ ครั้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ในกรณียกเว้น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กณฑ์มาตรฐานการกำหนดค่าประเมินผลกระท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94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นแรงที่สุ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หาย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อนข้างรุนแร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หาย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หาย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หาย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ังสือหาย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.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ิจกรรม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ะบวนการ ป้องกันหนังสือสูญหาย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ตถุประสงค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พื่อศึกษาสาเหตุของการสูญหาย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ดและป้องกันหนังสือสูญห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AU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ะบวนการป้องกั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รวบรวมข้อมูลการสูญหายของหนังสื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ให้ทราบปริมาณและประเภทหนังสือทีสูญห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เพื่อให้ทราบกระบวนงานที่เกี่ยวข้อง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ศึกษาสาเหตุการสูญห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ื่อให้ทราบสาเหตุ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ำหนดแนวทางการ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ื่อกำหนดแนวทางการดำเนินง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ำเนินการตามแนวทางที่กำหน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ื่อป้องกันหนังสือสูญหา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ิดตาม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พื่อให้ได้แนวทางการแก้ไขปรับปร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AU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7</w:t>
      </w:r>
    </w:p>
    <w:p>
      <w:pPr>
        <w:pStyle w:val="Heading1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งานความเสี่ย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เกิดขึ้นภายในหน่วยงานกับระบบการพัฒนาคุณภาพ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06"/>
        <w:gridCol w:w="68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ภทความเสี่ย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ความเสี่ยง</w:t>
            </w:r>
          </w:p>
          <w:p>
            <w:pPr>
              <w:pStyle w:val="Heading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IM - </w:t>
            </w:r>
            <w:r>
              <w:rPr>
                <w:rFonts w:ascii="Angsana New" w:hAnsi="Angsana New" w:cs="Angsana New"/>
              </w:rPr>
              <w:t>สารสนเทศ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G1 -  </w:t>
            </w:r>
            <w:r>
              <w:rPr>
                <w:rFonts w:ascii="Angsana New" w:hAnsi="Angsana New" w:cs="Angsana New"/>
              </w:rPr>
              <w:t>ระบบเครือข่ายข้อมูลขัดข้อง  เกิดความล่าช้า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G3 -  </w:t>
            </w:r>
            <w:r>
              <w:rPr>
                <w:rFonts w:ascii="Angsana New" w:hAnsi="Angsana New" w:cs="Angsana New"/>
              </w:rPr>
              <w:t xml:space="preserve">ไม่มีระบบ </w:t>
            </w:r>
            <w:r>
              <w:rPr>
                <w:rFonts w:cs="Angsana New" w:ascii="Angsana New" w:hAnsi="Angsana New"/>
              </w:rPr>
              <w:t xml:space="preserve">Internet  </w:t>
            </w:r>
            <w:r>
              <w:rPr>
                <w:rFonts w:ascii="Angsana New" w:hAnsi="Angsana New" w:cs="Angsana New"/>
              </w:rPr>
              <w:t xml:space="preserve">สำหรับ </w:t>
            </w:r>
            <w:r>
              <w:rPr>
                <w:rFonts w:cs="Angsana New" w:ascii="Angsana New" w:hAnsi="Angsana New"/>
              </w:rPr>
              <w:t xml:space="preserve">Update </w:t>
            </w:r>
            <w:r>
              <w:rPr>
                <w:rFonts w:ascii="Angsana New" w:hAnsi="Angsana New" w:cs="Angsana New"/>
              </w:rPr>
              <w:t>ข้อมูลเว็บไซต์ของหน่วยงา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G7 -  </w:t>
            </w:r>
            <w:r>
              <w:rPr>
                <w:rFonts w:ascii="Angsana New" w:hAnsi="Angsana New" w:cs="Angsana New"/>
              </w:rPr>
              <w:t>ข้อมูลเว็บไซต์ไม่ถูกต้องและไม่เป็นปัจจุบัน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G9 -  </w:t>
            </w:r>
            <w:r>
              <w:rPr>
                <w:rFonts w:ascii="Angsana New" w:hAnsi="Angsana New" w:cs="Angsana New"/>
              </w:rPr>
              <w:t>การบันทึกข้อมูลระบบโปรแกรมห้องสมุดไม่ครบถ้วนสมบูรณ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OCC - </w:t>
            </w:r>
            <w:r>
              <w:rPr>
                <w:rFonts w:ascii="Angsana New" w:hAnsi="Angsana New" w:cs="Angsana New"/>
              </w:rPr>
              <w:t>อาชีวเวชศาสตร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N2 - </w:t>
            </w:r>
            <w:r>
              <w:rPr>
                <w:rFonts w:ascii="Angsana New" w:hAnsi="Angsana New" w:cs="Angsana New"/>
              </w:rPr>
              <w:t>บุคลากรได้รับบาดเจ็บจากการเคลื่อนย้ายชั้นวางหนังสือ  และจาก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การจัดเรียงหนังสือขึ้นชั้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N4 - </w:t>
            </w:r>
            <w:r>
              <w:rPr>
                <w:rFonts w:ascii="Angsana New" w:hAnsi="Angsana New" w:cs="Angsana New"/>
              </w:rPr>
              <w:t>บุคลากรโดนคมจากเหล็กฉาก เหล็กคั่นหนังสือ กระดาษ และใบ</w:t>
            </w:r>
          </w:p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คัดเตอร์บาดมือ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ENV - </w:t>
            </w:r>
            <w:r>
              <w:rPr>
                <w:rFonts w:ascii="Angsana New" w:hAnsi="Angsana New" w:cs="Angsana New"/>
              </w:rPr>
              <w:t>ด้านสิ่งแวดล้อม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Q2 - </w:t>
            </w:r>
            <w:r>
              <w:rPr>
                <w:rFonts w:ascii="Angsana New" w:hAnsi="Angsana New" w:cs="Angsana New"/>
              </w:rPr>
              <w:t>ผู้ใช้บริการห้องสมุด ทิ้งขยะ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ัดแยกขยะไม่ถูกต้องตามถังที่กำหนด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Q4 -  </w:t>
            </w:r>
            <w:r>
              <w:rPr>
                <w:rFonts w:ascii="Angsana New" w:hAnsi="Angsana New" w:cs="Angsana New"/>
              </w:rPr>
              <w:t>มีมด แมลง ความชื้น ฝุ่น บริเวณตู้ ฯ และชั้นหนังสือ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Q5 -  </w:t>
            </w:r>
            <w:r>
              <w:rPr>
                <w:rFonts w:ascii="Angsana New" w:hAnsi="Angsana New" w:cs="Angsana New"/>
              </w:rPr>
              <w:t>ทางลงบันไดหนีไฟ  ประตูไม่สามารถเปิดจากด้านในออกไปได้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Q7 -   </w:t>
            </w:r>
            <w:r>
              <w:rPr>
                <w:rFonts w:ascii="Angsana New" w:hAnsi="Angsana New" w:cs="Angsana New"/>
              </w:rPr>
              <w:t>ระบบไฟฟ้า ประปา และโทรศัพท์ ขัดข้อง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Q10-  </w:t>
            </w:r>
            <w:r>
              <w:rPr>
                <w:rFonts w:ascii="Angsana New" w:hAnsi="Angsana New" w:cs="Angsana New"/>
              </w:rPr>
              <w:t xml:space="preserve">ถังดับเพลิงมีจำนวนไม่เพียงพอ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ปัจจุบันมี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ถั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Q15 -  </w:t>
            </w:r>
            <w:r>
              <w:rPr>
                <w:rFonts w:ascii="Angsana New" w:hAnsi="Angsana New" w:cs="Angsana New"/>
              </w:rPr>
              <w:t xml:space="preserve">หน่วยงานไม่มีระบบติดตั้งทีวีวงจรปิด 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Q16 -  </w:t>
            </w:r>
            <w:r>
              <w:rPr>
                <w:rFonts w:ascii="Angsana New" w:hAnsi="Angsana New" w:cs="Angsana New"/>
              </w:rPr>
              <w:t>รปภ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ม่ตรวจพื้นที่ในช่วงเวลา </w:t>
            </w:r>
            <w:r>
              <w:rPr>
                <w:rFonts w:cs="Angsana New" w:ascii="Angsana New" w:hAnsi="Angsana New"/>
              </w:rPr>
              <w:t xml:space="preserve">16.00 -19.00 </w:t>
            </w:r>
            <w:r>
              <w:rPr>
                <w:rFonts w:ascii="Angsana New" w:hAnsi="Angsana New" w:cs="Angsana New"/>
              </w:rPr>
              <w:t>น</w:t>
            </w:r>
            <w:r>
              <w:rPr>
                <w:rFonts w:cs="Angsana New" w:ascii="Angsana New" w:hAnsi="Angsana New"/>
              </w:rPr>
              <w:t>. (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Maintainance - </w:t>
            </w:r>
            <w:r>
              <w:rPr>
                <w:rFonts w:ascii="Angsana New" w:hAnsi="Angsana New" w:cs="Angsana New"/>
              </w:rPr>
              <w:t>การซ่อมบำรุง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1 - </w:t>
            </w:r>
            <w:r>
              <w:rPr>
                <w:rFonts w:ascii="Angsana New" w:hAnsi="Angsana New" w:cs="Angsana New"/>
              </w:rPr>
              <w:t>ฝ่ายซ่อมบำรุง ฯ แผนกช่างไม้ ซ่อมล่าช้า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T4 - </w:t>
            </w:r>
            <w:r>
              <w:rPr>
                <w:rFonts w:ascii="Angsana New" w:hAnsi="Angsana New" w:cs="Angsana New"/>
              </w:rPr>
              <w:t xml:space="preserve">ช่างขาดเครื่องมือในการซ่อม เช่น บันได </w:t>
            </w:r>
          </w:p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T5 - </w:t>
            </w:r>
            <w:r>
              <w:rPr>
                <w:rFonts w:ascii="Angsana New" w:hAnsi="Angsana New" w:cs="Angsana New"/>
              </w:rPr>
              <w:t>วัสดุในการซ่อมไม่มี เช่น แผ่นไฟเบอร์ และเหล็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>General -</w:t>
            </w:r>
            <w:r>
              <w:rPr>
                <w:rFonts w:ascii="Angsana New" w:hAnsi="Angsana New" w:cs="Angsana New"/>
              </w:rPr>
              <w:t>บริหารงานทั่วไป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1 -  </w:t>
            </w:r>
            <w:r>
              <w:rPr>
                <w:rFonts w:ascii="Angsana New" w:hAnsi="Angsana New" w:cs="Angsana New"/>
              </w:rPr>
              <w:t>หนังสือราชการส่งถึงผู้รับล่าช้า</w:t>
            </w:r>
            <w:r>
              <w:rPr>
                <w:rFonts w:ascii="Angsana New" w:hAnsi="Angsana New" w:cs="Angsana New"/>
              </w:rPr>
              <w:t>กว่ากำหนด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1 - </w:t>
            </w:r>
            <w:r>
              <w:rPr>
                <w:rFonts w:ascii="Angsana New" w:hAnsi="Angsana New" w:cs="Angsana New"/>
              </w:rPr>
              <w:t>หนังสือราชการไม่มีลงนามจากผู้บังคับบัญชาจากระดับฝ่ายฯ สู่ระด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หัวหน้าหน่วยงาน และไม่มีสมุดลงรับเรื่อง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2 -  </w:t>
            </w:r>
            <w:r>
              <w:rPr>
                <w:rFonts w:ascii="Angsana New" w:hAnsi="Angsana New" w:cs="Angsana New"/>
              </w:rPr>
              <w:t>หนังสือราชการส่งผิดหน่วยงาน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U3 -  </w:t>
            </w:r>
            <w:r>
              <w:rPr>
                <w:rFonts w:ascii="Angsana New" w:hAnsi="Angsana New" w:cs="Angsana New"/>
              </w:rPr>
              <w:t>หนังสือราชการสูญหาย และได้ข้อมูลไม่ครบตามจำนวน</w:t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upply 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สด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ngsana New" w:ascii="Angsana New" w:hAnsi="Angsana New"/>
              </w:rPr>
              <w:t xml:space="preserve">W3-  </w:t>
            </w:r>
            <w:r>
              <w:rPr>
                <w:rFonts w:ascii="Angsana New" w:hAnsi="Angsana New" w:cs="Angsana New"/>
              </w:rPr>
              <w:t xml:space="preserve">วัสดุหรือเครื่องใช้ที่ขอเบิกขาดสต๊อก </w:t>
            </w:r>
          </w:p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W4 - </w:t>
            </w:r>
            <w:r>
              <w:rPr>
                <w:rFonts w:ascii="Angsana New" w:hAnsi="Angsana New" w:cs="Angsana New"/>
              </w:rPr>
              <w:t>พัสดุดำเนินการจัดซื้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จัดจ้างล่าช้ากว่า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ดือ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ecklis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บัติการณ์ หน่วยงานห้องสมุด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28"/>
        </w:rPr>
        <w:t xml:space="preserve">S1= </w:t>
      </w:r>
      <w:r>
        <w:rPr>
          <w:rFonts w:ascii="Angsana New" w:hAnsi="Angsana New" w:cs="Angsana New"/>
          <w:b/>
          <w:b/>
          <w:bCs/>
          <w:sz w:val="28"/>
          <w:sz w:val="28"/>
        </w:rPr>
        <w:t>น้อยมาก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A-D</w:t>
      </w:r>
      <w:r>
        <w:rPr>
          <w:rFonts w:cs="Angsana New" w:ascii="Angsana New" w:hAnsi="Angsana New"/>
          <w:b/>
          <w:bCs/>
          <w:sz w:val="28"/>
        </w:rPr>
        <w:t xml:space="preserve">)     </w:t>
      </w:r>
      <w:r>
        <w:rPr>
          <w:rFonts w:cs="Angsana New" w:ascii="Angsana New" w:hAnsi="Angsana New"/>
          <w:b/>
          <w:bCs/>
          <w:sz w:val="28"/>
        </w:rPr>
        <w:t>S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cs="Angsana New" w:ascii="Angsana New" w:hAnsi="Angsana New"/>
          <w:b/>
          <w:bCs/>
          <w:sz w:val="28"/>
        </w:rPr>
        <w:t>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้อย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E</w:t>
      </w:r>
      <w:r>
        <w:rPr>
          <w:rFonts w:cs="Angsana New" w:ascii="Angsana New" w:hAnsi="Angsana New"/>
          <w:b/>
          <w:bCs/>
          <w:sz w:val="28"/>
        </w:rPr>
        <w:t xml:space="preserve">)   </w:t>
      </w:r>
      <w:r>
        <w:rPr>
          <w:rFonts w:cs="Angsana New" w:ascii="Angsana New" w:hAnsi="Angsana New"/>
          <w:b/>
          <w:bCs/>
          <w:sz w:val="28"/>
        </w:rPr>
        <w:t>S3=</w:t>
      </w:r>
      <w:r>
        <w:rPr>
          <w:rFonts w:ascii="Angsana New" w:hAnsi="Angsana New" w:cs="Angsana New"/>
          <w:b/>
          <w:b/>
          <w:bCs/>
          <w:sz w:val="28"/>
          <w:sz w:val="28"/>
        </w:rPr>
        <w:t>ปานกลาง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F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  S4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ุนแร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G)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S5 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ุนแรงมาก </w:t>
      </w:r>
      <w:r>
        <w:rPr>
          <w:rFonts w:cs="Angsana New" w:ascii="Angsana New" w:hAnsi="Angsana New"/>
          <w:b/>
          <w:bCs/>
          <w:sz w:val="28"/>
        </w:rPr>
        <w:t>(</w:t>
      </w:r>
      <w:r>
        <w:rPr/>
        <w:t>H-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567"/>
        <w:gridCol w:w="567"/>
        <w:gridCol w:w="567"/>
        <w:gridCol w:w="567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ความเสี่ยง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5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เครือข่ายข้อมูลขัดข้อง  เกิดความล่าช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ระบ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Internet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Update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เว็บไซต์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มูลเว็บไซต์ไม่ถูกต้องและไม่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บันทึกข้อมูลระบบโปรแกรมห้องสมุดไม่ครบถ้วนสมบู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ลากรได้รับบาดเจ็บจากการเคลื่อนย้ายชั้นวางหนังสือ และจา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ารจัดเรียงหนังสือ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ุคลากรโดนคมจากเหล็กฉาก เหล็กคั่นหนังสือ กระดาษ และใบมีดคัดเตอร์บาดม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ใช้บริการห้องสมุด ทิ้งขยะ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ัดแยกขยะไม่ถูกต้องตามถัง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มด แมลง ความชื้น ฝุ่น บริเวณตู้ ฯ และชั้นหนังสื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างลงบันไดหนีไฟ ด้านทิศตะวันออก ลงได้แค่ชั้น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บบไฟฟ้า ประปา และโทรศัพท์ ขัด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ังดับเพลิงมีจำนวนไม่เพียงพอ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ัจจุบันมี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ั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น่วยงานไม่มีระบบติดตั้งทีวีวงจรปิ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Q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ปภ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ตรวจพื้นที่ในช่วงเวลา </w:t>
            </w:r>
            <w:r>
              <w:rPr>
                <w:rFonts w:cs="Angsana New" w:ascii="Angsana New" w:hAnsi="Angsana New"/>
                <w:sz w:val="28"/>
              </w:rPr>
              <w:t xml:space="preserve">16.00 -19.00 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 (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ฝ่ายซ่อมบำรุง ฯ แผนกช่างไม้ ซ่อมล่าช้าช่างขาดเครื่องมือในการซ่อม เช่น บันได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ัสดุในการซ่อมไม่มี เช่น แผ่นไฟเบอร์ และเหล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ราชการส่งถึงผู้รับล่าช้ากว่า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ราชการไม่มีลงนามจากผู้บังคับบัญชาจากระดับฝ่ายฯ สู่ระด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ัวหน้าหน่วยง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ังสือราชการส่งผิด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U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หนังสือราชการสูญหาย และได้ข้อมูลไม่ครบตาม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สดุหรือเครื่องใช้ที่ขอเบิกขาดสต๊อ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W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ัสดุดำเนินการจัด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จ้างล่าช้า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entinal 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ป่วยพยายามฆ่าตัวต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ทำร้า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ข่มขู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ิดอัคคี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E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สี่ยงต่อการฟ้องร้อ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ร้อง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สี่ยงและปัจจัยเสี่ย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หน่วยงานห้องสมุด</w:t>
      </w:r>
    </w:p>
    <w:p>
      <w:pPr>
        <w:pStyle w:val="Normal"/>
        <w:autoSpaceDE w:val="false"/>
        <w:spacing w:lineRule="auto" w:line="240" w:before="0" w:after="0"/>
        <w:ind w:right="-44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เสี่ย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ัจจัย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Angsana New" w:cs="TH SarabunPSK;Angsana New" w:ascii="TH SarabunPSK;Angsana New" w:hAnsi="TH SarabunPSK;Angsana New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นโยบา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S1</w:t>
            </w: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โครงการไม่บรรลุตามเป้า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ไม่ได้รับการอนุมัต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Angsana New" w:cs="TH SarabunPSK;Angsana New" w:ascii="TH SarabunPSK;Angsana New" w:hAnsi="TH SarabunPSK;Angsana New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การปฏิบัติ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1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ปฏิบัติงานในพื้นที่เสี่ยงจากการติดเชื้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2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ภาระงานมีจำนวนม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3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ประสิทธิภาพการเชื่อมโยงระบบเครือข่ายอินเทอร์เน็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4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แรงจูงใจ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O</w:t>
            </w: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5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ชำนาญเฉพาะด้านของ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6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อันตรายจา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7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ทำงานเป็นทีมของ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8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ปฏิบัติงาน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9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ประสิทธิภาพของระบบเทคโนโลยีสารสนเทศที่ใช้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10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จัดการทรัพยากรสารสนเทศต่อความต้องการของผู้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11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ทันสมัยและเพียงพอของอุปกรณ์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O12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ข้อมูลสูญห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;Angsana New" w:cs="TH SarabunPSK;Angsana New" w:ascii="TH SarabunPSK;Angsana New" w:hAnsi="TH SarabunPSK;Angsana New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การเงิน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F1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จัดสรร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F2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ราคาวัสดุสูงกว่างบประมาณที่กำหนดไว้ในโครงการหรือ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F3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เบิกจ่ายงบประมาณไม่ตรงตามแผน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F4 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ดำเนินการเบิกจ่าย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วามเสี่ย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ปัจจัย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การปฏิบัติตาม</w:t>
            </w:r>
          </w:p>
          <w:p>
            <w:pPr>
              <w:pStyle w:val="Style17"/>
              <w:autoSpaceDE w:val="false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ฎระเบียบ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C1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ร้องเรียนเรื่อง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C2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ปฏิบัติผิดกฎระเบียบ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ห้องสม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C3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กระทำที่ผิดต่อระเบียบการคลังและ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C4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ฟ้องร้องทางการปกคร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บุคลากร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ด้านธรรมาภิบาล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G1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บุคลากรมีจำนวนไม่เพียงพอต่อภาระงานที่ขยายตัว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G2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ขาดความรู้เฉพาะทางในงานที่ได้รับมอบ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G3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ทีมงานเครือข่ายมีไม่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G4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การพัฒนาทักษะด้านภาวะผู้น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G5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เจ้าหน้าที่รักษาความปลอดภัยของอาคารสถานที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ความเสี่ยงจากเหตุ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E1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ฝนตกหนัก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ไฟดับ ฟ้าผ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;Angsana New" w:hAnsi="TH SarabunPSK;Angsana New" w:cs="TH SarabunPSK;Angsana New"/>
                <w:sz w:val="32"/>
                <w:szCs w:val="32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E2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เหตุการณ์ความไม่สงบทางการเมื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TH SarabunPSK;Angsana New" w:ascii="TH SarabunPSK;Angsana New" w:hAnsi="TH SarabunPSK;Angsana New"/>
                <w:sz w:val="32"/>
                <w:szCs w:val="32"/>
              </w:rPr>
              <w:t xml:space="preserve">E3 </w:t>
            </w:r>
            <w:r>
              <w:rPr>
                <w:rFonts w:ascii="TH SarabunPSK;Angsana New" w:hAnsi="TH SarabunPSK;Angsana New" w:cs="TH SarabunPSK;Angsana New"/>
                <w:sz w:val="32"/>
                <w:sz w:val="32"/>
                <w:szCs w:val="32"/>
              </w:rPr>
              <w:t>ฝาผนังอาคารเกิดรอยร้าว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Checklis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ุบัติการณ์ หน่วยงานห้องสมุด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28"/>
        </w:rPr>
        <w:t xml:space="preserve">S1= </w:t>
      </w:r>
      <w:r>
        <w:rPr>
          <w:rFonts w:ascii="Angsana New" w:hAnsi="Angsana New" w:cs="Angsana New"/>
          <w:b/>
          <w:b/>
          <w:bCs/>
          <w:sz w:val="28"/>
          <w:sz w:val="28"/>
        </w:rPr>
        <w:t>น้อยมาก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A-D</w:t>
      </w:r>
      <w:r>
        <w:rPr>
          <w:rFonts w:cs="Angsana New" w:ascii="Angsana New" w:hAnsi="Angsana New"/>
          <w:b/>
          <w:bCs/>
          <w:sz w:val="28"/>
        </w:rPr>
        <w:t xml:space="preserve">)     </w:t>
      </w:r>
      <w:r>
        <w:rPr>
          <w:rFonts w:cs="Angsana New" w:ascii="Angsana New" w:hAnsi="Angsana New"/>
          <w:b/>
          <w:bCs/>
          <w:sz w:val="28"/>
        </w:rPr>
        <w:t>S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cs="Angsana New" w:ascii="Angsana New" w:hAnsi="Angsana New"/>
          <w:b/>
          <w:bCs/>
          <w:sz w:val="28"/>
        </w:rPr>
        <w:t>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น้อย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E</w:t>
      </w:r>
      <w:r>
        <w:rPr>
          <w:rFonts w:cs="Angsana New" w:ascii="Angsana New" w:hAnsi="Angsana New"/>
          <w:b/>
          <w:bCs/>
          <w:sz w:val="28"/>
        </w:rPr>
        <w:t xml:space="preserve">)   </w:t>
      </w:r>
      <w:r>
        <w:rPr>
          <w:rFonts w:cs="Angsana New" w:ascii="Angsana New" w:hAnsi="Angsana New"/>
          <w:b/>
          <w:bCs/>
          <w:sz w:val="28"/>
        </w:rPr>
        <w:t>S3=</w:t>
      </w:r>
      <w:r>
        <w:rPr>
          <w:rFonts w:ascii="Angsana New" w:hAnsi="Angsana New" w:cs="Angsana New"/>
          <w:b/>
          <w:b/>
          <w:bCs/>
          <w:sz w:val="28"/>
          <w:sz w:val="28"/>
        </w:rPr>
        <w:t>ปานกลาง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F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  S4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ุนแร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G)</w:t>
      </w:r>
      <w:r>
        <w:rPr>
          <w:rFonts w:cs="Angsana New" w:ascii="Angsana New" w:hAnsi="Angsana New"/>
          <w:b/>
          <w:bCs/>
          <w:sz w:val="28"/>
        </w:rPr>
        <w:t xml:space="preserve">    </w:t>
      </w:r>
      <w:r>
        <w:rPr>
          <w:rFonts w:cs="Angsana New" w:ascii="Angsana New" w:hAnsi="Angsana New"/>
          <w:b/>
          <w:bCs/>
          <w:sz w:val="28"/>
        </w:rPr>
        <w:t>S5 =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รุนแรงมาก </w:t>
      </w:r>
      <w:r>
        <w:rPr>
          <w:rFonts w:cs="Angsana New" w:ascii="Angsana New" w:hAnsi="Angsana New"/>
          <w:b/>
          <w:bCs/>
          <w:sz w:val="28"/>
        </w:rPr>
        <w:t>(</w:t>
      </w:r>
      <w:r>
        <w:rPr/>
        <w:t>H-I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567"/>
        <w:gridCol w:w="567"/>
        <w:gridCol w:w="567"/>
        <w:gridCol w:w="567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ความเสี่ยงของหน่วย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S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ครงการไม่บรรลุตามเป้าหม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งานในพื้นที่เสี่ย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ติดเชื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ระงานมีจำนวน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สิทธิภาพการเชื่อมโยงระบบเครือข่ายอินเท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รงจูงใจ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ชำนาญเฉพาะด้านของ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ตรายจา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งานเป็นทีมของบุคลาก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งานตามแผน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สิทธิภาพของระบบเทคโนโลยีสารสนเทศที่ใช้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ารทรัพยากรสารสนเทศต่อความต้องการของผู้ใช้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ทันสมัยและเพียงพอของอุปกรณ์ในการปฏิบัติ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สูญห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้องเรียนเรื่องการจัดซื้อจัด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ผิดกฎระเบียบ ข้อบังค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กระทำที่ผิดต่อระเบียบการคลังและพัสดุการฟ้องร้องทางการปก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ุคลากรมีจ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นวนไม่เพียงพอต่อภาระ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าดความรู้เฉพาะทาง</w:t>
            </w:r>
            <w:r>
              <w:rPr>
                <w:rFonts w:ascii="Angsana New" w:hAnsi="Angsana New" w:cs="Angsana New"/>
                <w:sz w:val="28"/>
                <w:sz w:val="28"/>
              </w:rPr>
              <w:t>ด้านเทคโนโลย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มงานเครือข่ายมีไม่เพียงพ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พัฒนาทักษะด้านภาวะผู้น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รักษาความปลอดภัยของอาคารสถา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ฝนตกหนัก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ฟดั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ฟ้าผ่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หตุการณ์ความไม่สงบทางการ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ฝาผนังอาคารเกิดรอยร้า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การวิเคราะห์และประเมินโอกาสและผลกระทบความเสี่ย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2"/>
        <w:gridCol w:w="1418"/>
        <w:gridCol w:w="1565"/>
        <w:gridCol w:w="19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อก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ตอบสนองความเสี่ย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ด้านนโยบ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1.1.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บรรลุ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06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ด้า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งานในพื้นที่เสี่ย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ติดเชื้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2  </w:t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มีจ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นวนม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ิทธิภาพการเชื่อมโยงระบ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อข่ายอินเทอร์เน็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4  </w:t>
            </w:r>
            <w:r>
              <w:rPr>
                <w:rFonts w:ascii="Angsana New" w:hAnsi="Angsana New" w:cs="Angsana New"/>
                <w:sz w:val="28"/>
                <w:sz w:val="28"/>
              </w:rPr>
              <w:t>แรงจูงใจ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5 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ชำนาญเฉพาะด้าน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</w:rPr>
              <w:t>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6  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ตรายจา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งานเป็นทีมของ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8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งาน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9 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ิทธิภาพของระบบเทคโนโลยีสารสนเทศที่ใช้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0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ทรัพยากรสารสนเทศต่อความต้องการของผู้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1 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ทันสมัยและเพียงพอของอุปกรณ์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12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สูญห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ด้านการ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สรร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คาวัสดุสูงกว่างบประมาณที่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ไว้ในโครงการหรือ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3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บิกจ่ายงบประมาณไม่ตรงตามแผนที่ก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4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าเนินการเบิกจ่าย การใช้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ความเสี่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อกา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ตอบสนองความเสี่ย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ด้านก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ฏิบัติตามกฎ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ร้องเรียนเรื่อง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ผิดกฎระเบียบ 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กระท</w:t>
            </w:r>
            <w:r>
              <w:rPr>
                <w:rFonts w:ascii="Angsana New" w:hAnsi="Angsana New" w:cs="Angsana New"/>
                <w:sz w:val="28"/>
                <w:sz w:val="28"/>
              </w:rPr>
              <w:t>ำ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ผิดต่อระเบียบการคลั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4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้องร้องทางการปกค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ด้านบุคลากรและความเสี่ยงด้านธรรมาภิ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1 </w:t>
            </w:r>
            <w:r>
              <w:rPr>
                <w:rFonts w:ascii="Angsana New" w:hAnsi="Angsana New" w:cs="Angsana New"/>
                <w:sz w:val="28"/>
                <w:sz w:val="28"/>
              </w:rPr>
              <w:t>บุคลากรมีจานวนไม่เพียงพอต่อภาร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ที่ขยายตัว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2 </w:t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รู้เฉพาะทางในระดับ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3 </w:t>
            </w:r>
            <w:r>
              <w:rPr>
                <w:rFonts w:ascii="Angsana New" w:hAnsi="Angsana New" w:cs="Angsana New"/>
                <w:sz w:val="28"/>
                <w:sz w:val="28"/>
              </w:rPr>
              <w:t>ทีมงานเครือข่ายมีไม่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4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ทักษะด้านภาวะผู้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5 </w:t>
            </w:r>
            <w:r>
              <w:rPr>
                <w:rFonts w:ascii="Angsana New" w:hAnsi="Angsana New" w:cs="Angsana New"/>
                <w:sz w:val="28"/>
                <w:sz w:val="28"/>
              </w:rPr>
              <w:t>เจ้าหน้าที่รักษาความปลอดภัยข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อาคารสถา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สี่ยงจากเหตุการณ์ภายนอ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นตกหนัก </w:t>
            </w:r>
            <w:r>
              <w:rPr>
                <w:rFonts w:ascii="Angsana New" w:hAnsi="Angsana New" w:cs="Angsana New"/>
                <w:sz w:val="28"/>
                <w:sz w:val="28"/>
              </w:rPr>
              <w:t>ไฟด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ฟ้าผ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  </w:t>
            </w:r>
            <w:r>
              <w:rPr>
                <w:rFonts w:ascii="Angsana New" w:hAnsi="Angsana New" w:cs="Angsana New"/>
                <w:sz w:val="28"/>
                <w:sz w:val="28"/>
              </w:rPr>
              <w:t>เหตุการณ์ความไม่สงบ</w:t>
            </w:r>
            <w:r>
              <w:rPr>
                <w:rFonts w:ascii="Angsana New" w:hAnsi="Angsana New" w:cs="Angsana New"/>
                <w:sz w:val="28"/>
                <w:sz w:val="28"/>
              </w:rPr>
              <w:t>ทางการเมื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6.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ผนัง</w:t>
            </w:r>
            <w:r>
              <w:rPr>
                <w:rFonts w:ascii="Angsana New" w:hAnsi="Angsana New" w:cs="Angsana New"/>
                <w:sz w:val="28"/>
                <w:sz w:val="28"/>
              </w:rPr>
              <w:t>อาคารเกิดรอยร้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ตารางวิเคราะห์และประเมินโอกาสและผลกระทบความเสี่ยงสามารถ</w:t>
      </w:r>
      <w:r>
        <w:rPr>
          <w:rFonts w:ascii="Angsana New" w:hAnsi="Angsana New" w:cs="Angsana New"/>
          <w:sz w:val="32"/>
          <w:sz w:val="32"/>
          <w:szCs w:val="32"/>
        </w:rPr>
        <w:t>นำมา</w:t>
      </w:r>
      <w:r>
        <w:rPr>
          <w:rFonts w:ascii="Angsana New" w:hAnsi="Angsana New" w:cs="Angsana New"/>
          <w:sz w:val="32"/>
          <w:sz w:val="32"/>
          <w:szCs w:val="32"/>
        </w:rPr>
        <w:t>สรุปการจัดล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ดับความเสี่ยงเพื่อ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ไปจัดการบริหารความเสี่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ของหน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ลดผลกระท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ของระบบเทคโนโลยีสารสนเทศใน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ละเมิดลิขสิทธ</w:t>
      </w:r>
      <w:r>
        <w:rPr>
          <w:rFonts w:ascii="Angsana New" w:hAnsi="Angsana New" w:cs="Angsana New"/>
          <w:sz w:val="32"/>
          <w:sz w:val="32"/>
          <w:szCs w:val="32"/>
        </w:rPr>
        <w:t>ิ์</w:t>
      </w:r>
      <w:r>
        <w:rPr>
          <w:rFonts w:ascii="Angsana New" w:hAnsi="Angsana New" w:cs="Angsana New"/>
          <w:sz w:val="32"/>
          <w:sz w:val="32"/>
          <w:szCs w:val="32"/>
        </w:rPr>
        <w:t>ของการใช้ซอฟแวร์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วามรู้ความเข้าใจในเรื่องนโยบาย กฎระเบียบ ข้อบังค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ระเบียบการใช้ห้องสมุด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ผนอัตราก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/>
      </w:pPr>
      <w:r>
        <w:rPr/>
        <w:t>เกณฑ์มาตรฐานระดับที่จะเกิดความเสี่ย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394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เกือบทุกครั้ง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ค่อนข้างสูงหรือบ่อย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บางครั้ง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มีโอกาสเกิดแต่นานๆ ครั้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โอกาสเกิดในกรณียกเว้น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กณฑ์มาตรฐานการกำหนดค่าประเมินผลกระทบ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นแรงมาก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นแร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านกลาง</w:t>
            </w:r>
          </w:p>
        </w:tc>
      </w:tr>
      <w:tr>
        <w:trPr>
          <w:trHeight w:val="5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น้อยมา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ngsana New"/>
    <w:charset w:val="de"/>
    <w:family w:val="auto"/>
    <w:pitch w:val="default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Times New Roman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3:00Z</dcterms:created>
  <dc:creator>Mr.KKD</dc:creator>
  <dc:description/>
  <dc:language>en-US</dc:language>
  <cp:lastModifiedBy>User</cp:lastModifiedBy>
  <cp:lastPrinted>2012-10-30T15:25:00Z</cp:lastPrinted>
  <dcterms:modified xsi:type="dcterms:W3CDTF">2012-12-06T04:13:00Z</dcterms:modified>
  <cp:revision>2</cp:revision>
  <dc:subject/>
  <dc:title/>
</cp:coreProperties>
</file>