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29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6.5pt" filled="f" o:ole="">
            <v:imagedata r:id="rId3" o:title=""/>
          </v:shape>
          <o:OLEObject Type="Embed" ProgID="" ShapeID="ole_rId2" DrawAspect="Content" ObjectID="_213578261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236855</wp:posOffset>
                </wp:positionV>
                <wp:extent cx="4784725" cy="5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47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.65pt" to="451.5pt,19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โรงพยาบาลกล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งานรังสีวิทยา โท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  <w:sz w:val="28"/>
        </w:rPr>
        <w:t xml:space="preserve">  0 - 2220 8000 </w:t>
      </w:r>
      <w:r>
        <w:rPr>
          <w:rFonts w:ascii="TH SarabunIT๙" w:hAnsi="TH SarabunIT๙" w:cs="TH SarabunIT๙"/>
          <w:sz w:val="28"/>
          <w:sz w:val="28"/>
        </w:rPr>
        <w:t xml:space="preserve">ต่อ   </w:t>
      </w:r>
      <w:r>
        <w:rPr>
          <w:rFonts w:ascii="TH SarabunIT๙" w:hAnsi="TH SarabunIT๙" w:cs="TH SarabunIT๙"/>
          <w:sz w:val="28"/>
          <w:sz w:val="28"/>
        </w:rPr>
        <w:t>๑๐๑๔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36220</wp:posOffset>
                </wp:positionV>
                <wp:extent cx="2738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.6pt" to="234.3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26695</wp:posOffset>
                </wp:positionV>
                <wp:extent cx="2378710" cy="7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7.85pt" to="453.1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ท  </w:t>
      </w:r>
      <w:r>
        <w:rPr>
          <w:rFonts w:cs="TH SarabunIT๙" w:ascii="TH SarabunIT๙" w:hAnsi="TH SarabunIT๙"/>
          <w:sz w:val="32"/>
          <w:szCs w:val="32"/>
        </w:rPr>
        <w:t>06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cs="TH SarabunIT๙" w:ascii="TH SarabunIT๙" w:hAnsi="TH SarabunIT๙"/>
          <w:sz w:val="40"/>
          <w:szCs w:val="40"/>
        </w:rPr>
        <w:t xml:space="preserve">   </w:t>
      </w:r>
      <w:r>
        <w:rPr>
          <w:rFonts w:cs="TH SarabunIT๙" w:ascii="TH SarabunIT๙" w:hAnsi="TH SarabunIT๙"/>
          <w:sz w:val="40"/>
          <w:szCs w:val="40"/>
        </w:rPr>
        <w:t xml:space="preserve">         </w:t>
      </w:r>
      <w:r>
        <w:rPr>
          <w:rFonts w:cs="TH SarabunIT๙" w:ascii="TH SarabunIT๙" w:hAnsi="TH SarabunIT๙"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34950</wp:posOffset>
                </wp:positionV>
                <wp:extent cx="53587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8.5pt" to="452.2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ทึ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รวจพิเศษทางรังสีวิทย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พยาบาลตากสิน ผู้อำนวยการโรงพยาบาลเจริญกรุงประชารัก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หลวงพ่อทวีศักดิ์ ชุตินธโร อุทิศ  ผู้อำนวยการโรงพยาบาลเวชการุณย์รัศม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ลาดกระบังกรุงเทพมหานคร ผู้อำนวยการโรงพยาบาลราชพิพัฒน์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ิรินธร 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ผู้ป่วยตรวจพิเศษทางรังสีวิทยาที่ส่งตรวจจากโรงพยาบาลในสังกัด กรุงเทพมหานคร มาตรวจที่โรงพยาบาลกลาง  บางรายมีการดำเนินการไม่ถูกต้อง เช่น เตรียมตัวตรวจไม่ถูกต้อง มาตรวจผิดวัน มาตรวจสาย  ไม่มาตรวจโดยไม่แจ้งล่วงหน้า  รวมถึงการดำเนินการเรื่องสิทธิการรักษาไม่ถูกต้อง ทำให้เกิดความติดขัดและล่าช้าในการให้บริการ 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ส่งตรวจพิเศษทางรังสีวิทยามีความถูกต้องสมบูรณ์ สามารถให้บริการได้รวดเร็ว โรงพยาบาลกลางจึงได้ส่งแนวทางการส่งตรวจพิเศษทางรังสีวิทยามาเป็นแนวทางในการปฏิบัติเพื่อให้ผู้ป่วยได้รับบริการที่รวดเร็ว ถูกต้อง และเป็นการพัฒนาคุณภาพการให้บริการ ดังเอกสารรายละเอียด และ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นบมาพร้อมบันทึกนี้   ผู้ที่สนใจสามารถดูรายละเอียดและ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website : www.klanghospital.go.th/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วิทย์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กล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96" w:right="873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9:00Z</dcterms:created>
  <dc:creator>user</dc:creator>
  <dc:description/>
  <cp:keywords/>
  <dc:language>en-US</dc:language>
  <cp:lastModifiedBy>Vjr</cp:lastModifiedBy>
  <cp:lastPrinted>2012-02-29T13:31:00Z</cp:lastPrinted>
  <dcterms:modified xsi:type="dcterms:W3CDTF">2012-02-29T06:31:00Z</dcterms:modified>
  <cp:revision>26</cp:revision>
  <dc:subject/>
  <dc:title>                                                                   บันทึกข้อความ             บันทึกข้อควา</dc:title>
</cp:coreProperties>
</file>