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ปฏิบัติ การตรวจฝากครรภ์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200660</wp:posOffset>
                </wp:positionV>
                <wp:extent cx="1333500" cy="330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ฝากครรภ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pt;margin-top:15.8pt;width:104.95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ฝากครรภ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83920</wp:posOffset>
                </wp:positionV>
                <wp:extent cx="1409700" cy="333375"/>
                <wp:effectExtent l="5080" t="5715" r="5715" b="345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คยฝากครรภ์แล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25pt;margin-top:69.6pt;width:110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คยฝากครรภ์แล้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883920</wp:posOffset>
                </wp:positionV>
                <wp:extent cx="1419225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ฝากครรภ์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69.6pt;width:111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ฝากครรภ์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531495</wp:posOffset>
                </wp:positionV>
                <wp:extent cx="1270" cy="1911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75pt;margin-top:41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721995</wp:posOffset>
                </wp:positionV>
                <wp:extent cx="2629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56.85pt;width:20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721995</wp:posOffset>
                </wp:positionV>
                <wp:extent cx="1270" cy="1625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56.8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736600</wp:posOffset>
                </wp:positionV>
                <wp:extent cx="1270" cy="1625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58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1379220</wp:posOffset>
                </wp:positionV>
                <wp:extent cx="1581150" cy="381000"/>
                <wp:effectExtent l="5080" t="5080" r="5715" b="300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ดชุดฝากครรภ์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pt;margin-top:108.6pt;width:124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ดชุดฝากครรภ์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1922145</wp:posOffset>
                </wp:positionV>
                <wp:extent cx="2733675" cy="323850"/>
                <wp:effectExtent l="5715" t="5080" r="5080" b="357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ไปตรวจทันตกรรม+เช็คสิทธิที่ AN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25pt;margin-top:151.35pt;width:215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ไปตรวจทันตกรรม+เช็คสิทธิที่ AN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2575</wp:posOffset>
                </wp:positionH>
                <wp:positionV relativeFrom="paragraph">
                  <wp:posOffset>1217295</wp:posOffset>
                </wp:positionV>
                <wp:extent cx="1270" cy="1625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95.8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1379220</wp:posOffset>
                </wp:positionV>
                <wp:extent cx="1409700" cy="333375"/>
                <wp:effectExtent l="5080" t="5715" r="5715" b="3454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ื่นใบฝากครรภ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75pt;margin-top:108.6pt;width:110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ื่นใบฝากครรภ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1217295</wp:posOffset>
                </wp:positionV>
                <wp:extent cx="1270" cy="1625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95.8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0050</wp:posOffset>
                </wp:positionH>
                <wp:positionV relativeFrom="paragraph">
                  <wp:posOffset>1760220</wp:posOffset>
                </wp:positionV>
                <wp:extent cx="1270" cy="1625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138.6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1712595</wp:posOffset>
                </wp:positionV>
                <wp:extent cx="1270" cy="6953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34.85pt;width:0.0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2245995</wp:posOffset>
                </wp:positionV>
                <wp:extent cx="1270" cy="1619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76.8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2407285</wp:posOffset>
                </wp:positionV>
                <wp:extent cx="26485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89.55pt;width:20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6395</wp:posOffset>
                </wp:positionH>
                <wp:positionV relativeFrom="paragraph">
                  <wp:posOffset>2407285</wp:posOffset>
                </wp:positionV>
                <wp:extent cx="1270" cy="2197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189.5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635885</wp:posOffset>
                </wp:positionV>
                <wp:extent cx="58394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7.55pt;width:45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2635885</wp:posOffset>
                </wp:positionV>
                <wp:extent cx="1270" cy="2197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7.5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2626360</wp:posOffset>
                </wp:positionV>
                <wp:extent cx="1270" cy="2197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06.8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2626360</wp:posOffset>
                </wp:positionV>
                <wp:extent cx="1270" cy="2197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206.8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1675</wp:posOffset>
                </wp:positionH>
                <wp:positionV relativeFrom="paragraph">
                  <wp:posOffset>2635885</wp:posOffset>
                </wp:positionV>
                <wp:extent cx="1270" cy="2197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5pt;margin-top:207.5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0</wp:posOffset>
                </wp:positionH>
                <wp:positionV relativeFrom="paragraph">
                  <wp:posOffset>2854960</wp:posOffset>
                </wp:positionV>
                <wp:extent cx="990600" cy="314960"/>
                <wp:effectExtent l="5080" t="5080" r="5715" b="364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กส,ปก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5pt;margin-top:224.8pt;width:77.9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กส,ปก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2830195</wp:posOffset>
                </wp:positionV>
                <wp:extent cx="1057275" cy="339725"/>
                <wp:effectExtent l="5715" t="5715" r="5080" b="340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ลข 13 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222.85pt;width:83.2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ลข 13 หลั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0</wp:posOffset>
                </wp:positionH>
                <wp:positionV relativeFrom="paragraph">
                  <wp:posOffset>2845435</wp:posOffset>
                </wp:positionV>
                <wp:extent cx="1485900" cy="324485"/>
                <wp:effectExtent l="5080" t="5715" r="5715" b="385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งินสด (ไม่มีสิทธิ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5pt;margin-top:224.05pt;width:116.9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งินสด (ไม่มีสิทธิ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854960</wp:posOffset>
                </wp:positionV>
                <wp:extent cx="990600" cy="314960"/>
                <wp:effectExtent l="5080" t="5080" r="571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ส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224.8pt;width:77.9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ส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625</wp:posOffset>
                </wp:positionH>
                <wp:positionV relativeFrom="paragraph">
                  <wp:posOffset>3169920</wp:posOffset>
                </wp:positionV>
                <wp:extent cx="1270" cy="2197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49.6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0</wp:posOffset>
                </wp:positionH>
                <wp:positionV relativeFrom="paragraph">
                  <wp:posOffset>3169920</wp:posOffset>
                </wp:positionV>
                <wp:extent cx="1270" cy="2197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49.6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975</wp:posOffset>
                </wp:positionH>
                <wp:positionV relativeFrom="paragraph">
                  <wp:posOffset>3169920</wp:posOffset>
                </wp:positionV>
                <wp:extent cx="1270" cy="21971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249.6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1675</wp:posOffset>
                </wp:positionH>
                <wp:positionV relativeFrom="paragraph">
                  <wp:posOffset>3169920</wp:posOffset>
                </wp:positionV>
                <wp:extent cx="1270" cy="2197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5pt;margin-top:249.6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4375</wp:posOffset>
                </wp:positionH>
                <wp:positionV relativeFrom="paragraph">
                  <wp:posOffset>3378835</wp:posOffset>
                </wp:positionV>
                <wp:extent cx="1562100" cy="885825"/>
                <wp:effectExtent l="5080" t="5715" r="5715" b="915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ิด P&amp;P (ใบเขีย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ื่นใช้สิทธิ (ชั้น 3 เคาน์เตอร์ ปกส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25pt;margin-top:266.05pt;width:122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ิด P&amp;P (ใบเขียว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ื่นใช้สิทธิ (ชั้น 3 เคาน์เตอร์ ปกส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7575</wp:posOffset>
                </wp:positionH>
                <wp:positionV relativeFrom="paragraph">
                  <wp:posOffset>3388995</wp:posOffset>
                </wp:positionV>
                <wp:extent cx="1057275" cy="456565"/>
                <wp:effectExtent l="5715" t="5715" r="5080" b="2940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่าย 50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266.85pt;width:83.2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่าย 50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บาท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2550</wp:posOffset>
                </wp:positionH>
                <wp:positionV relativeFrom="paragraph">
                  <wp:posOffset>3388995</wp:posOffset>
                </wp:positionV>
                <wp:extent cx="1219200" cy="418465"/>
                <wp:effectExtent l="5080" t="5715" r="5715" b="264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ื่นสิทธิ ตส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5pt;margin-top:266.85pt;width:95.9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ื่นสิทธิ ตส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0</wp:posOffset>
                </wp:positionH>
                <wp:positionV relativeFrom="paragraph">
                  <wp:posOffset>3378835</wp:posOffset>
                </wp:positionV>
                <wp:extent cx="1838325" cy="885825"/>
                <wp:effectExtent l="5715" t="5715" r="5080" b="5314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่าย 50 บาท (การเงิน) ติด P&amp;P (ใบเขียว)  เพิ่มสิทธิ P&amp;P ชั้น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5pt;margin-top:266.05pt;width:144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่าย 50 บาท (การเงิน) ติด P&amp;P (ใบเขียว)  เพิ่มสิทธิ P&amp;P ชั้น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4248785</wp:posOffset>
                </wp:positionV>
                <wp:extent cx="1270" cy="1524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34.55pt;width:0.1pt;height:1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8125</wp:posOffset>
                </wp:positionH>
                <wp:positionV relativeFrom="paragraph">
                  <wp:posOffset>3845560</wp:posOffset>
                </wp:positionV>
                <wp:extent cx="1270" cy="5556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302.8pt;width:0.05pt;height:4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4400550</wp:posOffset>
                </wp:positionV>
                <wp:extent cx="40868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46.5pt;width:3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0700</wp:posOffset>
                </wp:positionH>
                <wp:positionV relativeFrom="paragraph">
                  <wp:posOffset>4400550</wp:posOffset>
                </wp:positionV>
                <wp:extent cx="1270" cy="18923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346.5pt;width:0.1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975</wp:posOffset>
                </wp:positionH>
                <wp:positionV relativeFrom="paragraph">
                  <wp:posOffset>4589145</wp:posOffset>
                </wp:positionV>
                <wp:extent cx="3048000" cy="314325"/>
                <wp:effectExtent l="5080" t="5715" r="5715" b="3651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ิดต่อยื่นใบยาที่ชำระเงินและเพิ่มสิทธิชั้น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361.35pt;width:239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ิดต่อยื่นใบยาที่ชำระเงินและเพิ่มสิทธิชั้น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2150</wp:posOffset>
                </wp:positionH>
                <wp:positionV relativeFrom="paragraph">
                  <wp:posOffset>3807460</wp:posOffset>
                </wp:positionV>
                <wp:extent cx="1270" cy="13823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299.8pt;width:0.05pt;height:10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3075</wp:posOffset>
                </wp:positionH>
                <wp:positionV relativeFrom="paragraph">
                  <wp:posOffset>4903470</wp:posOffset>
                </wp:positionV>
                <wp:extent cx="1270" cy="2863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386.1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3075</wp:posOffset>
                </wp:positionH>
                <wp:positionV relativeFrom="paragraph">
                  <wp:posOffset>5189220</wp:posOffset>
                </wp:positionV>
                <wp:extent cx="40386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408.6pt;width:3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5189220</wp:posOffset>
                </wp:positionV>
                <wp:extent cx="1270" cy="21971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408.6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8975</wp:posOffset>
                </wp:positionH>
                <wp:positionV relativeFrom="paragraph">
                  <wp:posOffset>5408295</wp:posOffset>
                </wp:positionV>
                <wp:extent cx="1438275" cy="314325"/>
                <wp:effectExtent l="5715" t="5715" r="5080" b="3657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ชั่งน้ำหนัก/วัด B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5pt;margin-top:425.85pt;width:113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ชั่งน้ำหนัก/วัด B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5941695</wp:posOffset>
                </wp:positionV>
                <wp:extent cx="2209800" cy="342900"/>
                <wp:effectExtent l="5080" t="5080" r="5715" b="3384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ยาบาลซักประวัติ/ให้เบอร์คิ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25pt;margin-top:467.85pt;width:17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ยาบาลซักประวัติ/ให้เบอร์คิ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0</wp:posOffset>
                </wp:positionH>
                <wp:positionV relativeFrom="paragraph">
                  <wp:posOffset>5722620</wp:posOffset>
                </wp:positionV>
                <wp:extent cx="1270" cy="21971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450.6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6503670</wp:posOffset>
                </wp:positionV>
                <wp:extent cx="962025" cy="304800"/>
                <wp:effectExtent l="5715" t="5080" r="5080" b="3733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บ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512.1pt;width:75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บแพท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2875</wp:posOffset>
                </wp:positionH>
                <wp:positionV relativeFrom="paragraph">
                  <wp:posOffset>6284595</wp:posOffset>
                </wp:positionV>
                <wp:extent cx="1270" cy="21971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494.8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0</wp:posOffset>
                </wp:positionH>
                <wp:positionV relativeFrom="paragraph">
                  <wp:posOffset>6808470</wp:posOffset>
                </wp:positionV>
                <wp:extent cx="1270" cy="21971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536.1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7027545</wp:posOffset>
                </wp:positionV>
                <wp:extent cx="2952750" cy="609600"/>
                <wp:effectExtent l="5080" t="5080" r="5715" b="4375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ิดต่อโต๊ะคอมพิวเตอร์หน้าห้องเบอร์ 1      บันทึกหัตถการ, ลงนัดฝากครรภ์ครั้งต่อ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53.35pt;width:232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ิดต่อโต๊ะคอมพิวเตอร์หน้าห้องเบอร์ 1      บันทึกหัตถการ, ลงนัดฝากครรภ์ครั้งต่อ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0</wp:posOffset>
                </wp:positionH>
                <wp:positionV relativeFrom="paragraph">
                  <wp:posOffset>7637145</wp:posOffset>
                </wp:positionV>
                <wp:extent cx="1270" cy="21971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601.3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7856220</wp:posOffset>
                </wp:positionV>
                <wp:extent cx="2952750" cy="609600"/>
                <wp:effectExtent l="5080" t="5080" r="5715" b="4679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บพยาบาลแนะนำก่อนกลับบ้าน                  (ฉีดยา , เจาะเลือด , รับยากลับบ้า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618.6pt;width:232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บพยาบาลแนะนำก่อนกลับบ้าน                  (ฉีดยา , เจาะเลือด , รับยากลับบ้าน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25:00Z</dcterms:created>
  <dc:creator>ANC</dc:creator>
  <dc:description/>
  <cp:keywords/>
  <dc:language>en-US</dc:language>
  <cp:lastModifiedBy>VP2</cp:lastModifiedBy>
  <cp:lastPrinted>2017-05-01T15:57:00Z</cp:lastPrinted>
  <dcterms:modified xsi:type="dcterms:W3CDTF">2017-05-01T08:57:00Z</dcterms:modified>
  <cp:revision>5</cp:revision>
  <dc:subject/>
  <dc:title/>
</cp:coreProperties>
</file>