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ปฏิบัติ การตรวจนรีเวช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165735</wp:posOffset>
                </wp:positionV>
                <wp:extent cx="1866900" cy="410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รีเว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3.05pt;width:146.9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รีเว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67970</wp:posOffset>
                </wp:positionV>
                <wp:extent cx="1270" cy="483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21.1pt;width:0.05pt;height:3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47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125730</wp:posOffset>
                </wp:positionV>
                <wp:extent cx="41249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9.9pt;width:32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121920</wp:posOffset>
                </wp:positionV>
                <wp:extent cx="1270" cy="1758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9.6pt;width:0.0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125730</wp:posOffset>
                </wp:positionV>
                <wp:extent cx="1270" cy="17589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9.9pt;width:0.1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747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175</wp:posOffset>
                </wp:positionV>
                <wp:extent cx="1257300" cy="383540"/>
                <wp:effectExtent l="5080" t="5080" r="571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ป่วยน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0.25pt;width:98.9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ป่วยน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-1905</wp:posOffset>
                </wp:positionV>
                <wp:extent cx="1609725" cy="388620"/>
                <wp:effectExtent l="5715" t="5080" r="508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ป่วยยื่นบั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5pt;margin-top:-0.15pt;width:126.7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ป่วยยื่นบั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spacing w:before="0" w:after="20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2435</wp:posOffset>
                </wp:positionH>
                <wp:positionV relativeFrom="paragraph">
                  <wp:posOffset>594360</wp:posOffset>
                </wp:positionV>
                <wp:extent cx="2000250" cy="3981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ีสิทธิให้ยื่นใช้สิท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05pt;margin-top:46.8pt;width:157.4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ีสิทธิให้ยื่นใช้สิทธ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422910</wp:posOffset>
                </wp:positionV>
                <wp:extent cx="21723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33.3pt;width:17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613410</wp:posOffset>
                </wp:positionV>
                <wp:extent cx="885825" cy="3790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งิน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pt;margin-top:48.3pt;width:69.7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งินส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9690</wp:posOffset>
                </wp:positionH>
                <wp:positionV relativeFrom="paragraph">
                  <wp:posOffset>422910</wp:posOffset>
                </wp:positionV>
                <wp:extent cx="1270" cy="1758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33.3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</wp:posOffset>
                </wp:positionH>
                <wp:positionV relativeFrom="paragraph">
                  <wp:posOffset>422910</wp:posOffset>
                </wp:positionV>
                <wp:extent cx="1270" cy="1758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33.3pt;width:0.0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365885</wp:posOffset>
                </wp:positionV>
                <wp:extent cx="43821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07.55pt;width:3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8420</wp:posOffset>
                </wp:positionH>
                <wp:positionV relativeFrom="paragraph">
                  <wp:posOffset>992505</wp:posOffset>
                </wp:positionV>
                <wp:extent cx="1905" cy="640715"/>
                <wp:effectExtent l="3683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78.15pt;width:0.1pt;height:5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1632585</wp:posOffset>
                </wp:positionV>
                <wp:extent cx="2179955" cy="4114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ซักประวัติ/ให้เบอร์คิ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28.55pt;width:171.6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ซักประวัติ/ให้เบอร์คิ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2495550</wp:posOffset>
                </wp:positionV>
                <wp:extent cx="1295400" cy="3829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บแพ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96.5pt;width:101.9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บแพท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3345180</wp:posOffset>
                </wp:positionV>
                <wp:extent cx="5381625" cy="2284095"/>
                <wp:effectExtent l="5715" t="5715" r="5080" b="1809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2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ิดต่อโต๊ะคอมหน้าห้องเบอร์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ีย์ค่าหัตถการต่าง ๆ พบพยาบาลแนะนำก่อนกลับ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(เงินสดให้ไปชำระเงิ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ละส่งไปทำหัตถการต่าง ๆ (ฉีดยา , เจาะเลือด , รับยากลับบ้านTVS , X-RAY , EKG ฯล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263.4pt;width:423.7pt;height:1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ิดต่อโต๊ะคอมหน้าห้องเบอร์ 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ีย์ค่าหัตถการต่าง ๆ พบพยาบาลแนะนำก่อนกลับบ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(เงินสดให้ไปชำระเงิน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ละส่งไปทำหัตถการต่าง ๆ (ฉีดยา , เจาะเลือด , รับยากลับบ้านTVS , X-RAY , EKG ฯลฯ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4610</wp:posOffset>
                </wp:positionH>
                <wp:positionV relativeFrom="paragraph">
                  <wp:posOffset>2040255</wp:posOffset>
                </wp:positionV>
                <wp:extent cx="4445" cy="433070"/>
                <wp:effectExtent l="3492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60.65pt;width:0.35pt;height:3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2884170</wp:posOffset>
                </wp:positionV>
                <wp:extent cx="3175" cy="461645"/>
                <wp:effectExtent l="3556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227.1pt;width:0.2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</wp:posOffset>
                </wp:positionH>
                <wp:positionV relativeFrom="paragraph">
                  <wp:posOffset>992505</wp:posOffset>
                </wp:positionV>
                <wp:extent cx="10160" cy="3740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78.15pt;width:0.75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</wp:posOffset>
                </wp:positionH>
                <wp:positionV relativeFrom="paragraph">
                  <wp:posOffset>78105</wp:posOffset>
                </wp:positionV>
                <wp:extent cx="1270" cy="3454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6.15pt;width:0.05pt;height:2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1270" cy="12884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6.15pt;width:0.1pt;height:10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26:00Z</dcterms:created>
  <dc:creator>ANC</dc:creator>
  <dc:description/>
  <cp:keywords/>
  <dc:language>en-US</dc:language>
  <cp:lastModifiedBy>VP2</cp:lastModifiedBy>
  <cp:lastPrinted>2017-05-01T15:36:00Z</cp:lastPrinted>
  <dcterms:modified xsi:type="dcterms:W3CDTF">2017-05-01T08:44:00Z</dcterms:modified>
  <cp:revision>6</cp:revision>
  <dc:subject/>
  <dc:title/>
</cp:coreProperties>
</file>