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พทย์ออกตรว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ากครรภ์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00-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พทย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สุดา แสนทวี                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ัย ชวาลไพบูล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เพ็ญ ตติยชลวิพุธ           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ทัศน์ จตุปาริสุ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ลยา เชาว์พานิชย์เว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สิฐ บูรณวโรดมกุ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ิสา ทศมาศวรกุ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ญ อักษรภูษิตพงศ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สุดา แสนทวี                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ัย ชวาลไพบูล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เพ็ญ ตติยชลวิพุธ           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ทัศน์ จตุปาริสุ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ลยา เชาว์พานิชย์เว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ิติกัญ ปรีชาพานิ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าทจิต ศรพรห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หมุนเว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ชัย อนันตอัณณ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รีเวชกรรม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00-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พทย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สุดา แสนทวี                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ัย ชวาลไพบูล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เพ็ญ ตติยชลวิพุธ           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ทัศน์ จตุปาริสุ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ลยา เชาว์พานิชย์เว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ิติกัญ ปรีชาพานิ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าทจิต ศรพรห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สุดา แสนทวี                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ัย ชวาลไพบูล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เพ็ญ ตติยชลวิพุธ           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ทัศน์ จตุปาริสุ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ลยา เชาว์พานิชย์เว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สิฐ บูรณวโรดมกุ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ิสา ทศมาศวรกุ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ญ อักษรภูษิตพงศ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หมุนเวียน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แต่ละห้องตรว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ากครรภ์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00-16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ินิ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พ่อแม่ สูติ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-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พ่อแม่ สูติ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-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พ่อแม่ สูติ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-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ฝากครรภ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พ่อแม่ สูติ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รีเวชกรรม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00-16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ินิ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นรีเวชกรรมทั่ว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ิน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UMOR CLIN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-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นรีเวชกรรม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นรีเวชกรรม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ตรวจหลังคลอ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วางแผนครอบครั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-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-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นรีเวชกรรม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นรีเวชกรรม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แพทย์เฉพาะท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พทย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ทางเรื่อ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ทัศน์ จตุปาริสุทธิ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ปรึกษามีบุตรย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จันทร์ และวันพุธ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00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ัฐสุดา แสนทวี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มะเร็งนรีเวชกรร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จันทร์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-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ที่ติดต่อได้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02-2208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350-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ประมาณค่าใช้จ่ายทางสูติกรรม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/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ANC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/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คล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TVS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ฉีด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T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ฉีด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T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ฉีด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T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ฉีดย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ด้วยการจี้ด้วย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ตั้งครรภ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จาะน้ำคร่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-3,00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คลอดบุตรโดยประมา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ดปกติ  ไม่มีโรคแทรกซ้อน  อยู่โรงพยาบาล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โดยประมาณ     </w:t>
      </w:r>
      <w:r>
        <w:rPr>
          <w:rFonts w:cs="TH SarabunPSK" w:ascii="TH SarabunPSK" w:hAnsi="TH SarabunPSK"/>
          <w:sz w:val="32"/>
          <w:szCs w:val="32"/>
        </w:rPr>
        <w:t xml:space="preserve">4,600  -  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ดปกติ  และทำหมัน  ไม่มีโรคแทรกซ้อน  อยู่โรงพยาบาล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โดยประมาณ     </w:t>
      </w:r>
      <w:r>
        <w:rPr>
          <w:rFonts w:cs="TH SarabunPSK" w:ascii="TH SarabunPSK" w:hAnsi="TH SarabunPSK"/>
          <w:sz w:val="32"/>
          <w:szCs w:val="32"/>
        </w:rPr>
        <w:t xml:space="preserve">7,965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ตัดเด็กออกทางหน้าท้องไม่มีโรคแทรกซ้อน  อยู่โรงพยาบาล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โดยประมาณ     </w:t>
      </w:r>
      <w:r>
        <w:rPr>
          <w:rFonts w:cs="TH SarabunPSK" w:ascii="TH SarabunPSK" w:hAnsi="TH SarabunPSK"/>
          <w:sz w:val="32"/>
          <w:szCs w:val="32"/>
        </w:rPr>
        <w:t xml:space="preserve">1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ตัดเด็กออกทางหน้าท้อง  และทำหมัน  ไม่มีโรคแทรกซ้อน  อยู่โรงพยาบาล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โดยประมาณ     </w:t>
      </w:r>
      <w:r>
        <w:rPr>
          <w:rFonts w:cs="TH SarabunPSK" w:ascii="TH SarabunPSK" w:hAnsi="TH SarabunPSK"/>
          <w:sz w:val="32"/>
          <w:szCs w:val="32"/>
        </w:rPr>
        <w:t xml:space="preserve">17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ดโดยใช้เครื่อง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VE , FE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โรคแทรกซ้อน  อยู่โรงพยาบาล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โดยประมาณ     </w:t>
      </w:r>
      <w:r>
        <w:rPr>
          <w:rFonts w:cs="TH SarabunPSK" w:ascii="TH SarabunPSK" w:hAnsi="TH SarabunPSK"/>
          <w:sz w:val="32"/>
          <w:szCs w:val="32"/>
        </w:rPr>
        <w:t>5,8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ไม่รวมค่ายา  </w:t>
      </w:r>
      <w:r>
        <w:rPr>
          <w:rFonts w:cs="TH SarabunPSK" w:ascii="TH SarabunPSK" w:hAnsi="TH SarabunPSK"/>
          <w:sz w:val="32"/>
          <w:szCs w:val="32"/>
        </w:rPr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ห้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ห้น้ำเกลือ  </w:t>
      </w:r>
      <w:r>
        <w:rPr>
          <w:rFonts w:cs="TH SarabunPSK" w:ascii="TH SarabunPSK" w:hAnsi="TH SarabunPSK"/>
          <w:sz w:val="32"/>
          <w:szCs w:val="32"/>
        </w:rPr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>ค่าตรวจโลห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รวจทางธนาคารเลือด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ประมาณค่าใช้จ่ายทางนรีเวชกรรม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AP  Smear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มะเร็งปากมดลู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ไทยตรวจฟรี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/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รีเว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/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คล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TVS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ฉีดย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ำแผ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ัดไห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ด้วยการจี้ด้วยย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ี้หูดด้วยย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ดออกด้วยสิ่งที่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ด้วยการจี้เย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ervical  biops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ชิ้นเน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-1,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olposco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-2,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ndoc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-1,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ห่วงอนาม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5,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ถ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วงอนาม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ฝังยาคุมกำเนิ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80-3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อายาฝังคุมกำเนิดอ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ฉีดยาคุมกำเนิ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า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atholi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กรี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atho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ฉีดเชื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IUI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/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คลอดปรึกษามีบุตรย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TVS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V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ึกษามีบุตรย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ผ่าตัดมดลูก และนอนโรงพยาบา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ผ่าตัดมดลูก อยู่โรงพยาบาลประมาณ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ค่าใช้จ่ายประมาณ </w:t>
      </w:r>
      <w:r>
        <w:rPr>
          <w:rFonts w:cs="TH SarabunIT๙" w:ascii="TH SarabunIT๙" w:hAnsi="TH SarabunIT๙"/>
          <w:sz w:val="32"/>
          <w:szCs w:val="32"/>
        </w:rPr>
        <w:t>15,000-2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ผ่าตัดโดยการส่องกล้องอยู่โรงพยาบาลประมาณ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ค่าใช้จ่ายประมาณ </w:t>
      </w:r>
      <w:r>
        <w:rPr>
          <w:rFonts w:cs="TH SarabunIT๙" w:ascii="TH SarabunIT๙" w:hAnsi="TH SarabunIT๙"/>
          <w:sz w:val="32"/>
          <w:szCs w:val="32"/>
        </w:rPr>
        <w:t>20,000-3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ผ่าตัดทำหมันอยู่โรงพยาบาลประมาณ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ค่าใช้จ่ายประมาณ </w:t>
      </w:r>
      <w:r>
        <w:rPr>
          <w:rFonts w:cs="TH SarabunIT๙" w:ascii="TH SarabunIT๙" w:hAnsi="TH SarabunIT๙"/>
          <w:sz w:val="32"/>
          <w:szCs w:val="32"/>
        </w:rPr>
        <w:t>5,000-</w:t>
      </w:r>
      <w:r>
        <w:rPr>
          <w:rFonts w:cs="TH SarabunIT๙" w:ascii="TH SarabunIT๙" w:hAnsi="TH SarabunIT๙"/>
          <w:sz w:val="34"/>
          <w:szCs w:val="34"/>
        </w:rPr>
        <w:t xml:space="preserve">9,000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ไม่รวมค่ายา  </w:t>
      </w:r>
      <w:r>
        <w:rPr>
          <w:rFonts w:cs="TH SarabunPSK" w:ascii="TH SarabunPSK" w:hAnsi="TH SarabunPSK"/>
          <w:sz w:val="32"/>
          <w:szCs w:val="32"/>
        </w:rPr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ห้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ห้น้ำเกลือ  </w:t>
      </w:r>
      <w:r>
        <w:rPr>
          <w:rFonts w:cs="TH SarabunPSK" w:ascii="TH SarabunPSK" w:hAnsi="TH SarabunPSK"/>
          <w:sz w:val="32"/>
          <w:szCs w:val="32"/>
        </w:rPr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>ค่าตรวจโลห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รวจทางธนาคารเลือด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ฏิบัติตัวเมื่อมารับบริการคลินิกนรีเวช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ก่อนพบแพท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ช้บริการที่มีใบนัด เจ้าหน้าที่รับใบนัดและค้นเวชระเบียนผู้ป่วยนอกและใบสั่งยา ที่นำมาเตรียมไว้แล้วให้ตรงกับใบนัดและเรียงตามลำดับคิว ผู้ป่วยที่มาไม่ตรงนัด แนะนำให้ผู้ใช้บริการยื่นบัตรตรวจที่ห้องเวชระเบียน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ช้บริการรายใหม่ แนะนำยื่นบัตรผู้ป่วยที่ห้องเวชระเบียน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ิดต่อที่หน่วยผู้ป่วยนอกสูตินรีเวช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ผู้ใช้บริการชั่งน้ำหนัก วัดความดันโลหิตก่อนการประเมินอาการและชักประว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รับบัตรเวชระเบียนผู้ป่วยนอกจากเจ้าหน้าที่ ประเมินอาการและซักประวัติอาการสำคัญที่มาโรงพยาบาล  ตรวจวัดความดันโลหิตและน้ำหนักแล้วให้บัตรคิว  เข้าพบแพทย์ตามบัตรคิ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ช้บริการฉุกเฉิน เร่งด่วน เช่น ปวดท้องมาก มีเลือดออกทางช่องคลอดมาก ฯลฯ ติดบัตรเร่งด่วนแทนบัตรคิวและให้พบแพทย์ทันท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บริการที่ต้องการตรวจการตั้งครรภ์ พยาบาลประเมินอาการ โดยการซักประวัติและบันทึกการมีประจำเดือนและจำนวนบุตร ส่งตรวจการทดสอบการตั้งครรภ์ และจัดให้พบแพทย์เพื่อฝากครรภ์พร้อมผลการตรว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บริการที่มาฟังผลตรวจ พยาบาลหรือเจ้าหน้าที่นำผลการตรวจแนบไว้กับเวชระเบียนผู้ป่วยนอกก่อนพบแพท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รียกชื่อ นามสกุล ผู้ใช้บริการตามเวชระเบียนผู้ป่วยนอกไม่พบ เจ้าหน้าที่แยกบัตรไว้รอเรียกอีกครั้งหลั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และเรียกซ้ำทุก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และอีก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ก่อนเที่ยง  ถ้าไม่พบเก็บเวชระเบียนผู้ป่วยนอกส่งให้เจ้าหน้าที่ประจำโต๊ะซักประวัติเพื่อดำเนินการส่งคืนห้องเวชระเบีย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ขณะพบ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รียมผู้ใช้บริการเพื่อตรวจตามแผนการรักษาของแพทย์ตามแนวทางปฏิบัติงานก่อนและหลังการทำหัตถการในห้องตรวจสูตินรีเวช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หลังการพบแพท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บริการที่มีใบสั่งยา แนะนำไปห้องจ่ายยา เพื่อดำเนินการรับยาและชำระค่าใช้จ่าย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แพทย์ส่งตรวจชันสูตรโรค เช่น ตรวจเลือด เอกซเรย์ ตรวจคลื่นไฟฟ้าหัวใจ ดำเนินการตามขั้นตอนการส่งตรวจทางคอมพิวเตอร์  และแนะนำให้ผู้ใช้บริการชำระค่าใช้จ่ายก่อนการตรวจรักษา ในกรณีที่รอผลตรวจ เมื่อได้ผลตรวจแล้วให้พบเจ้าหน้าที่ประจำห้องตรวจก่อนพบแพทย์อีกครั้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แนะนำผู้ใช้บริการก่อนกลับบ้านทุกราย กรณีแพทย์นัดตรวจครั้งต่อไป พยาบาลหรือเจ้าหน้าที่โต๊ะคอมพิวเตอร์ บันทึกและพิมพ์ใบนัดให้ผู้ใช้บริการ พร้อมแนะนำให้ยื่นสิทธิการรักษาก่อนมาติดต่อที่แผนกนรีเวช ในวันนัดครั้งต่อไป</w:t>
      </w:r>
    </w:p>
    <w:p>
      <w:pPr>
        <w:pStyle w:val="Normal"/>
        <w:spacing w:lineRule="auto" w:line="240" w:before="0" w:after="0"/>
        <w:ind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่งปรึกษาต่างแผนก ดำเนินการตามขั้นตอนการส่งผู้ใช้บริการปรึกษาต่างแผนกทางคอมพิวเตอร์ แนะนำทางไปหน่วยงานที่ส่งต่อให้ผู้ใช้บริการทราบ หรือจัดเจ้าหน้าที่นำส่งตามความเหมาะสม และเขียนใบส่งตรวจต่อแนบเวชระเบียนผู้ป่วยนอกให้ทราบว่าจะส่งไปหน่วยงาน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ใช้บริการที่แพทย์รับไว้รักษาในโรงพยาบาล ดำเนินการตามแนวทางปฏิบัติการรับผู้ใช้บริการไว้รักษาในโรงพยา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ฏิบัติตัวเมื่อมารับบริการคลินิกสูติ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ก่อนพบแพทย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บริการฝากครรภ์รายใหม่ปฏิบัติ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1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เวชระเบียนผู้ป่วยนอก และใบสั่งยาจากห้องเวชระเบียน ให้ผู้ใช้บริการชำระเงินค่าบริการ  และเพิ่มสิทธิตามโครงการต่างๆ เช่น โครงการ</w:t>
      </w:r>
      <w:r>
        <w:rPr>
          <w:rFonts w:cs="TH SarabunIT๙" w:ascii="TH SarabunIT๙" w:hAnsi="TH SarabunIT๙"/>
          <w:sz w:val="32"/>
          <w:szCs w:val="32"/>
        </w:rPr>
        <w:t xml:space="preserve">P&amp;P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ต่างด้า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ผู้ใช้บริการชั่งน้ำหนัก วัดส่วนสูง  วัดความดันโลหิต  และตรวจปัสสาวะเพื่อหาโปรตีน น้ำตาลและ </w:t>
      </w:r>
      <w:r>
        <w:rPr>
          <w:rFonts w:cs="TH SarabunIT๙" w:ascii="TH SarabunIT๙" w:hAnsi="TH SarabunIT๙"/>
          <w:sz w:val="32"/>
          <w:szCs w:val="32"/>
        </w:rPr>
        <w:t>Leucocyt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ผลในบัตรตรวจครรภ์และเวชระเบียนผู้ป่วยนอ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3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ผู้ใช้บริการตรวจฟันที่แผนกทันตกรรม พร้อมสมุดบันทึกสุขภาพแม่และเด็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ช้บริการพบเจ้าหน้าที่ซักสูติบัตรทำเอกสารประกอบใบแจ้งเก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100) </w:t>
      </w:r>
      <w:r>
        <w:rPr>
          <w:rFonts w:ascii="TH SarabunIT๙" w:hAnsi="TH SarabunIT๙" w:cs="TH SarabunIT๙"/>
          <w:sz w:val="32"/>
          <w:sz w:val="32"/>
          <w:szCs w:val="32"/>
        </w:rPr>
        <w:t>และนัดหมายการนำเอกสารมาเพิ่มเติมกรณีเอกสารไม่คร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5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ประเมินอาการและบันทึกลงในใบตรวจครรภ์และเวชระเบียนผู้ป่วยนอก ให้บัตรคิวแล้วจัดให้ผู้ใช้บริการเข้าพบแพทย์ตามช่วงเวลาน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บริการรายเก่าปฏิบัติ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ช้บริการมาตรวจตามนัด เจ้าหน้าที่ค้นเวชระเบียนผู้ป่วยนอกที่จัดเตรียมไว้แล้ว กรณีมาตรวจไม่ตรงตามนัด แนะนำให้ผู้ใช้บริการยื่นบัตรตรวจที่ห้องเวชระเบียน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2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ผู้ใช้บริการชำระเงินค่าบริการ  และเพิ่มสิทธิตามโครงการต่างๆ เช่น โครงการ</w:t>
      </w:r>
      <w:r>
        <w:rPr>
          <w:rFonts w:cs="TH SarabunIT๙" w:ascii="TH SarabunIT๙" w:hAnsi="TH SarabunIT๙"/>
          <w:sz w:val="32"/>
          <w:szCs w:val="32"/>
        </w:rPr>
        <w:t xml:space="preserve">P&amp;P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ต่างด้า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3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ผู้ใช้บริการชั่งน้ำหนัก วัดส่วนสูง  วัดความดันโลหิต  และตรวจปัสสาวะเพื่อหาโปรตีน น้าตาล บันทึกผลในบัตรตรวจครรภ์และเวชระเบียนผู้ป่วยนอ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4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ประเมินอาการและบันทึกลงในใบตรวจครรภ์และเวชระเบียนผู้ป่วยนอก ให้บัตรคิวแล้วจัดให้ผู้ใช้บริการเข้าพบแพทย์ตามช่วงเวลานั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ช้บริการที่ยังขาดหลักฐานประกอบใบรับการแจ้งเก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100) </w:t>
      </w:r>
      <w:r>
        <w:rPr>
          <w:rFonts w:ascii="TH SarabunIT๙" w:hAnsi="TH SarabunIT๙" w:cs="TH SarabunIT๙"/>
          <w:sz w:val="32"/>
          <w:sz w:val="32"/>
          <w:szCs w:val="32"/>
        </w:rPr>
        <w:t>ให้พบเจ้าหน้าที่ซักสูติบัตรหลังพบแพทย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ใช้บริการฉุกเฉิน เร่งด่วน เช่น เจ็บครรภ์ มีเลือดออกทางช่องคลอด มีน้ำเดิน  จัดให้พบแพทย์ก่อน โดยแจ้งผู้ใช้บริการที่มาก่อนทราบถึงความจำเป็น  ติดบัตรเร่งด่วนไว้กับบัตรตรวจครรภ์และเวชระเบียนผู้ป่วยน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รียกชื่อ นามสกุล ผู้ใช้บริการตามเวชระเบียนผู้ป่วยนอกไม่พบ เจ้าหน้าที่แยกบัตรไว้รอเรียกอีกครั้งหลั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และเรียกซ้ำทุก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และอีก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ก่อนเที่ยง  ถ้าไม่พบเก็บเวชระเบียนผู้ป่วยนอกส่งให้เจ้าหน้าที่ประจำโต๊ะซักประวัติเพื่อดำเนินการส่งคืนห้องเวชระเบียนต่อไป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ขณะพบ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รียมผู้ใช้บริการเพื่อตรวจตามแผนการรักษาของแพทย์ตามแนวทางปฏิบัติงานก่อนและหลังการทำหัตถการในห้องตรวจสูตินรีเวช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หลังพบแพท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1 </w:t>
      </w:r>
      <w:r>
        <w:rPr>
          <w:rFonts w:ascii="TH SarabunIT๙" w:hAnsi="TH SarabunIT๙" w:cs="TH SarabunIT๙"/>
          <w:sz w:val="32"/>
          <w:sz w:val="32"/>
          <w:szCs w:val="32"/>
        </w:rPr>
        <w:t>หลังพบแพทย์ผู้ใช้บริการติดต่อเจ้าหน้าที่โต๊ะคอมพิวเตอร์ เพื่อบันทึกค่าใช้จ่ายและวันนัดครั้ง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2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บริการที่มีใบสั่งยา แนะนำให้ไปห้องจ่ายยาเพื่อดำเนินการซื้อย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4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แนะนำผู้ใช้บริการก่อนกลับบ้านทุกราย และนัดหมายการตรวจครรภ์ครั้ง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5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พทย์ส่งตรวจชันสูตรโรค ตรวจคลื่นเสียงความถี่สูง ตรวจสภาวะทารกในครรภ์ ตรวจเอกซเรย์ ตรวจคลื่นไฟฟ้าหัวใจ ดำเนินการขั้นตอนการส่งตรวจทางคอมพิวเตอร์ และแนะนำให้ผู้ใช้บริการไปชำระเงินก่อนการตรวจ ในกรณีที่รอผลการตรวจเมื่อได้ผลแล้วให้พบพยาบาลประจำห้องตรวจก่อนพบแพทย์อีกคร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่งปรึกษาต่างแผนก ดำเนินการตามขั้นตอนการส่งผู้ใช้บริการปรึกษาต่างแผนกทางคอมพิวเตอร์ แนะนำทางไปหน่วยงานที่ส่งต่อให้ผู้ใช้บริการทราบ หรือจัดเจ้าหน้าที่นำส่งตามความเหมาะสม และเขียนใบส่งตรวจต่อแนบเวชระเบียนผู้ป่วยนอกให้ทราบว่าจะส่งไปหน่วยงาน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7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ใช้บริการที่แพทย์รับไว้รักษาในโรงพยาบาล ดำเนินการตามแนวทางปฏิบัติการรับผู้ใช้บริการไว้รักษาในโรงพยา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8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ใช้บริการฝากครรภ์ที่ตรวจเลือด แนะนำเรื่องการตรวจเลือดและวันนัดฟังผลการตรว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ฏิบัติตัวเมื่อมารับบริการคลินิกตรวจหลังคลอ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ก่อนพบแพท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ใบนัดตรวจหลังคลอดจากผู้ใช้บริการ ดำเนินการค้นเวชระเบียนผู้ป่วยนอก และใบสั่งยาที่มีการนัดหมายไว้แล้วให้ตรงกับใบน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ใช้บริการมาไม่ตรงนัด แนะนำยื่นบัตรตรวจที่ห้องเวชระเบียน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ผู้ใช้บริการชำระเงินค่า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ิ่มสิทธิตามโครงการต่างๆ เช่น โครงการ</w:t>
      </w:r>
      <w:r>
        <w:rPr>
          <w:rFonts w:cs="TH SarabunIT๙" w:ascii="TH SarabunIT๙" w:hAnsi="TH SarabunIT๙"/>
          <w:sz w:val="32"/>
          <w:szCs w:val="32"/>
        </w:rPr>
        <w:t xml:space="preserve">P&amp;P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ต่างด้า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ผู้ใช้บริการชั่งน้ำหนัก และวัดความดันโลห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 ชื่อ นามสกุล ผู้ใช้บริการทุกครั้งให้ตรงกับแฟ้มเวชระเบียนผู้ป่วยนอกและใบสั่งย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ที่ซักประวัติ ประเมินอาการและสอบถามประวัติ ประจำเดือน ประวัติการมีเพศสัมพันธ์ และให้ข้อมูลเกี่ยวกับการตรวจภายใน และการตรวจคัดกรองมะเร็งปากมดลูกในกรณีที่ไม่มีประจำเดือ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ผู้ใช้บริการที่สามารถเขียนหนังสือได้ เขียนชื่อ นามสกุล และที่อยู่ที่ติดต่อได้ที่หน้าซองจดหมาย เพื่อรับผลตรวจมะเร็งปากมดลูกทางไปรษณีย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ขณะพบ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รียมผู้ใช้บริการเพื่อตรวจตามแผนการรักษาของแพทย์ตามแนวทางปฏิบัติงานก่อนและหลังการทำหัตถการในห้องตรวจสูตินรีเวช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หลังพบแพทย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ลังพบแพทย์ผู้ใช้บริการนำเวชระเบียนผู้ป่วยนอกและใบสั่งยาติดต่อเจ้าหน้าที่โต๊ะคอมพิวเตอร์ห้องตรวจนรีเวชกรรม เพื่อบันทึกข้อมูลและค่าบริการในคอมพิวเตอร์ ให้ผู้ใช้บริการไปชำระค่าใช้จ่ายพร้อมรับยา กรณีมีฉีดยาคุมกำเนิดหรือฝังยาคุมกำเนิด ให้นำยาฉีดคุมกำเนิดหรือยาฝังคุมกำเนิดกลับมาพบพยาบาล เพื่อรับการฉีดยาคุมกำเนิดหรือรับการฝังยาคุมกำเนิดกับแพท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แนะนำผู้ใช้บริการก่อนกลับบ้านทุกราย และนัดหมายการฉีดยาคุมกำเนิดครั้งต่อไป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ฏิบัติตัวเมื่อมารับบริการคลินิกวางแผนครอบครั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ก่อนพบแพท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บริการยื่นบัตรผู้ป่วยที่ห้องเวชระเบียน และกลับมาติดต่อที่หน่วยผู้ป่วยนอกสูตินรีเวช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เจ้าหน้าที่รับเวชระเบียนผู้ป่วยนอกจากห้องเวชระเบียน ให้เจ้าหน้าที่สอบถาม ชื่อ นามสกุล ผู้ใช้บริการให้ตรงกับเวชระเบียนและใบสั่งย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ผู้ใช้บริการชำระเงินค่า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ิ่มสิทธิตามโครงการต่างๆ เช่น โครงการ</w:t>
      </w:r>
      <w:r>
        <w:rPr>
          <w:rFonts w:cs="TH SarabunIT๙" w:ascii="TH SarabunIT๙" w:hAnsi="TH SarabunIT๙"/>
          <w:sz w:val="32"/>
          <w:szCs w:val="32"/>
        </w:rPr>
        <w:t xml:space="preserve">P&amp;P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ต่างด้า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ผู้ใช้บริการชั่งน้ำหนัก และวัดความดันโลห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ที่ซักประวัติ ประเมินอาการสำคัญที่มาโรงพยาบาล และลงบันทึกในเวชระเบียนผู้ป่วยนอก และให้บัตรคิ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จัดให้ผู้รับบริการเข้าพบแพทย์ตามลำดับบัตรคิว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ขณะพบแพท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ผู้ใช้บริการเพื่อตรวจตามแผนการรักษาของแพทย์ตามแนวทางปฏิบัติงานก่อนและหลังการทำหัตถการในห้องตรวจสูตินรีเวช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หลังพบแพทย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ลังพบแพทย์ผู้ใช้บริการนำเวชระเบียนผู้ป่วยนอกและใบสั่งยาติดต่อเจ้าหน้าที่โต๊ะคอมพิวเตอร์ห้องตรวจนรีเวชกรรม เพื่อบันทึกข้อมูลและค่าบริการในคอมพิวเตอร์ ให้ผู้ใช้บริการไปชำระค่าใช้จ่ายพร้อมรับยา กรณีมีฉีดยาคุมกำเนิดหรือฝังยาคุมกำเนิด ให้นำยาฉีดคุมกำเนิดหรือยาฝังคุมกำเนิดกลับมาพบพยาบาล เพื่อรับการฉีดยาคุมกำเนิดหรือรับการฝังยาคุมกำเนิดกับแพท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แนะนำผู้ใช้บริการก่อนกลับบ้านทุกราย และนัดหมายการฉีดยาคุมกำเนิดครั้ง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ฏิบัติตัวเมื่อมารับบริการคลินิกมะเร็งนรีเวช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ก่อนพบแพท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ใบนัดตรวจจากผู้ใช้บริการ ดำเนินการค้นเวชระเบียนผู้ป่วยนอก และใบสั่งยาที่มีการนัดหมายไว้แล้วให้ตรงกับใบน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ใช้บริการมาไม่ตรงน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ยื่นบัตรตรวจที่ห้องเวชระเบียน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ผู้ใช้บริการชำระเงินค่า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งน้ำหนัก และวัดความดันโลห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 ชื่อ นามสกุล ผู้ใช้บริการทุกครั้งให้ตรงกับแฟ้มเวชระเบียนผู้ป่วยนอกและใบสั่งย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ที่ซักประวัติ ประเมินอาการประเมินอาการสำคัญที่มาโรงพยาบาล และลงบันทึกในเวชระเบียนผู้ป่วยนอก และให้บัตรคิ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จัดให้ผู้รับบริการเข้าพบแพทย์ตามลำดับบัตรคิว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กรณีฟังผลเลือด ผลการตรวจชิ้นเนื้อทางพยาธิวิทยา ให้เจ้าหน้าที่ติดตามผลพร้อมแนบผลการตรวจก่อนพบแพทย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ขณะพบ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รียมผู้ใช้บริการเพื่อตรวจตามแผนการรักษาของแพทย์ตามแนวทางปฏิบัติงานก่อนและหลังการทำหัตถการในห้องตรวจสูตินรีเวช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หลังพบแพทย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หลังพบแพทย์ผู้ใช้บริการนำเวชระเบียนผู้ป่วยนอกและใบสั่งยาติดต่อเจ้าหน้าที่โต๊ะคอมพิวเตอร์ห้องตรวจนรีเวชกรรม เพื่อบันทึกข้อมูลและค่าบริการในคอมพิวเตอร์ หรือออกใบนัดรับการรักษาต่อเนื่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แนะนำผู้ใช้บริการก่อนกลับบ้านทุกราย ให้ผู้ใช้บริการไปชำระค่าใช้จ่ายพร้อมรับยา และนัดหมายการตรวจครั้งต่อไป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ใช้บริการที่แพทย์รับไว้รักษาในโรงพยาบาล ดำเนินการตามแนวทางปฏิบัติการรับผู้ใช้บริการไว้รักษาในโรงพยาบาล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คลินิกมะเร็งนรีเวชเปิดให้บริการวันจันทร์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ฏิบัติตัวเมื่อมารับบริการคลินิกโรงเรียนพ่อแ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บริการยื่นบัตรตรวจครรภ์ที่หน่วยผู้ป่วยนอกสูตินรีเวชกรรม พยาบาลหรือเจ้าหน้าที่วัดความดันโลหิต ชั่งน้ำหนัก ตรวจปัสสาวะ เพื่อหาโปรตีนและน้ำต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ประจำโต๊ะซักประวัติ ติดสติกเกอร์ผลเลือดและใบรายงานผลการตรวจขันสูตรโรคลงในบัตรตรวจครรภ์ของผู้ใช้บริการแต่ละราย แล้วเซ็นชื่อกำกับในสติกเกอร์ผลเลือดบริเวณมุมล่างซ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จัดให้ผู้ใช้บริการชมวีดีทัศน์แล้วบรรยายสรุปตามแผนการสอนการให้ความรู้แก่หญิงตั้งครรภ์ในแต่ละไตรมาส การเลี้ยงลูกด้วยนมแม่ และการใช้สมุดบันทึกสุขภาพแม่และเด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ตรวจประเมินหัวนมและบันทึกการตรวจในใบ </w:t>
      </w:r>
      <w:r>
        <w:rPr>
          <w:rFonts w:cs="TH SarabunIT๙" w:ascii="TH SarabunIT๙" w:hAnsi="TH SarabunIT๙"/>
          <w:sz w:val="32"/>
          <w:szCs w:val="32"/>
        </w:rPr>
        <w:t>breast feeding clini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ใช้บริการเป็นราย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บอกผลตรวจชันสูตรโรค แก่ผู้ใช้บริการเป็นรายบุคคล แล้วเซ็นชื่อกำกับในสติกเกอร์ผลเลือดบริเวณมุมล่างขวาในเวชระเบียนผู้ป่วยน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 ให้บริการแก่ผู้ใช้บริการฝากครรภ์ที่นัดมาฟังสุขศึกษา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3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 ให้บริการแก่ผู้ใช้บริการฝากครรภ์ที่นัดมาฟังสุขศึกษา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ตรมาส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08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13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จันทร์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งคาร ให้บริการแก่ผู้ใช้บริการฝากครรภ์ที่นัดมาฟังสุขศึกษา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0:00Z</dcterms:created>
  <dc:creator>VP2</dc:creator>
  <dc:description/>
  <cp:keywords/>
  <dc:language>en-US</dc:language>
  <cp:lastModifiedBy>bma00862</cp:lastModifiedBy>
  <cp:lastPrinted>2017-04-28T15:00:00Z</cp:lastPrinted>
  <dcterms:modified xsi:type="dcterms:W3CDTF">2022-04-29T07:00:00Z</dcterms:modified>
  <cp:revision>2</cp:revision>
  <dc:subject/>
  <dc:title/>
</cp:coreProperties>
</file>