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้องตรวจผู้ป่วยนอกศัลยกรรมกระดู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บริการตรวจ วินิจฉัย รักษา ผู้ใช้บริการที่มีปัญหาทางด้านกระดูก เอ็น ข้อ และกล้ามเนื้อ ทุกวันในเวลาราชการ ให้บริการคลินิกนอกเวลา </w:t>
      </w:r>
      <w:r>
        <w:rPr>
          <w:rFonts w:cs="Angsana New" w:ascii="Angsana New" w:hAnsi="Angsana New"/>
          <w:sz w:val="36"/>
          <w:szCs w:val="36"/>
        </w:rPr>
        <w:t xml:space="preserve">16.0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0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วันจันทร์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วันพฤหัสบดี ให้บริการคลินิกรุ่งอรุณศัลยกรรมกระดูกและข้อ ทุกวันจันทร์ อังคาร พุธ และศุกร์ เวลา </w:t>
      </w:r>
      <w:r>
        <w:rPr>
          <w:rFonts w:cs="Angsana New" w:ascii="Angsana New" w:hAnsi="Angsana New"/>
          <w:sz w:val="36"/>
          <w:szCs w:val="36"/>
        </w:rPr>
        <w:t xml:space="preserve">06.0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08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ยกเว้นวันหยุดนักขัตฤกษ์ และให้บริการรับปรึกษาผู้ใช้บริการที่รับไว้เป็นผู้ป่วยใน และทำหัตถการใส่เฝือก ตัดเฝือก ใส่เครื่องพยุงแก่ผู้ใช้บริการที่ห้องอุบัติเหตุและฉุกเฉิน ห้องผ่าตัด    ทุกวันตลอด </w:t>
      </w:r>
      <w:r>
        <w:rPr>
          <w:rFonts w:cs="Angsana New" w:ascii="Angsana New" w:hAnsi="Angsana New"/>
          <w:sz w:val="36"/>
          <w:szCs w:val="36"/>
        </w:rPr>
        <w:t xml:space="preserve">24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แพทย์ออกตรวจในวันและเวลาราช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จันท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ปฏิเวช  งามวิจิตวงศ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มนตรี  สิริไพบูลย์กิ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วิกรม  จารุสถิระกุ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กฤตธี  โคละทั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เอกชัย  เจริญอาภรณ์วัฒน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ฮาร์ยิต ซิงห์ บัดติย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ไพสิทธิ์  วรปาณ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อังค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หฤษฏ์  ตู้จินด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สมเกียรติ  ยงยิ่งศักดิ์ถาว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วสันต์  สุเมธพิมลช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ประวิทย์  สุขเจริญชัยกุ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มนูญ  ศักดินาเกียรติกุ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รณชัย  มโนพาประเสริ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สุวิชา  นุตกุ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พุธ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ปฏิเวช  งามวิจิตวงศ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มนตรี  สิริไพบูลย์กิ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กิตติพงษ์  อิทธิวัฎฎกุ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กฤตธี  โคละทั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เอกชัย  เจริญอาภรณ์วัฒน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ฮาร์ยิต ซิงห์ บัดติย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ไพสิทธิ์  วรปาณ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พฤหัสบ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ชาติชาย  ภูกาญจนมรก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และ แพทย์หมุนเวี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ศุกร์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หฤษฏ์  ตู้จินด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สมเกียรติ  ยงยิ่งศักดิ์ถาว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วสันต์  สุเมธพิมลช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มนูญ  ศักดินาเกียรติกุ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รณชัย  มโนพาประเสริ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สุวิชา  นุตกุ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ลินิกรุ่งอรุณศัลยกรรมกระดูกและข้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06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8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จันท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ฮาร์ยิต ซิงห์ บัดติย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อังค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หฤษฏ์  ตู้จินด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พุธ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ปฏิเวช  งามวิจิตวงศ์ สลับกับ นายแพทย์เอกชัย  เจริญอาภรณ์วัฒน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ศุกร์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หฤษฏ์  ตู้จินด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ลินิกศัลยกรรมกระดูกนอกเวลาราช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16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0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จันท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หฤษฏ์  ตู้จินดา  สลับกับ  นายแพทย์รณชัย  มโนพาประเสริ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อังค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วสันต์  สุเมธพิมลช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พุธ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รณชัย  มโนพาประเสริฐ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สลับกับ  นายแพทย์ไพสิทธิ์  วรปาณ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พฤหัสบด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มนตรี  สิริไพบูลย์กิ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แพทย์เฉพาะ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ื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ปฏิเวช  งามวิจิตวงศ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Hand)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ออกตรวจเฉพาะ วันจันทร์ และวันพุธ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right="-18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ดูกสันหล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รณชัย  มโนพาประเสริฐ และ นายแพทย์สมเกียรติ  ยงยิ่งศักดิ์ถาว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Spine)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ab/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ออกตรวจเฉพาะวันอังคาร และ วันศุกร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้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ายแพทย์เอกชัย  เจริญอาภรณ์วัฒน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Foot)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ab/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ออกตรวจเฉพาะวันจันทร์ และวันพุธ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็น ข้อต่อ ของ ไหล่ และเข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นายแพทย์ฮาร์ยิต ซิงห์ บัดติย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วชศาสตร์การกีฬ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ออกตรวจเฉพาะ วันจันทร์ และวันพุธ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port medicine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252730</wp:posOffset>
                </wp:positionV>
                <wp:extent cx="635" cy="38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355</wp:posOffset>
                </wp:positionH>
                <wp:positionV relativeFrom="paragraph">
                  <wp:posOffset>-561340</wp:posOffset>
                </wp:positionV>
                <wp:extent cx="211836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รับ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้องตรวจศัลยกรรมกระด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64.85pt;mso-wrap-distance-left:9.05pt;mso-wrap-distance-right:9.05pt;mso-wrap-distance-top:0pt;mso-wrap-distance-bottom:0pt;margin-top:-44.2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รับ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้องตรวจศัลยกรรมกระด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119380</wp:posOffset>
                </wp:positionV>
                <wp:extent cx="4243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780</wp:posOffset>
                </wp:positionH>
                <wp:positionV relativeFrom="paragraph">
                  <wp:posOffset>119380</wp:posOffset>
                </wp:positionV>
                <wp:extent cx="635" cy="202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9850</wp:posOffset>
                </wp:positionH>
                <wp:positionV relativeFrom="paragraph">
                  <wp:posOffset>111760</wp:posOffset>
                </wp:positionV>
                <wp:extent cx="635" cy="202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1950720" cy="407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่วยให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ู้ป่วยเก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น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2.05pt;mso-wrap-distance-left:9.05pt;mso-wrap-distance-right:9.05pt;mso-wrap-distance-top:0pt;mso-wrap-distance-bottom:0pt;margin-top:0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่วยให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ู้ป่วยเก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น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8255</wp:posOffset>
                </wp:positionV>
                <wp:extent cx="1778635" cy="407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05pt;mso-wrap-distance-left:9.05pt;mso-wrap-distance-right:9.05pt;mso-wrap-distance-top:0pt;mso-wrap-distance-bottom:0pt;margin-top:0.6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่วย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3175</wp:posOffset>
                </wp:positionV>
                <wp:extent cx="1778635" cy="407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่วยอุบัติ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05pt;mso-wrap-distance-left:9.05pt;mso-wrap-distance-right:9.05pt;mso-wrap-distance-top:0pt;mso-wrap-distance-bottom:0pt;margin-top:0.2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่วยอุบัติ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</wp:posOffset>
                </wp:positionH>
                <wp:positionV relativeFrom="paragraph">
                  <wp:posOffset>99695</wp:posOffset>
                </wp:positionV>
                <wp:extent cx="635" cy="367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1340</wp:posOffset>
                </wp:positionH>
                <wp:positionV relativeFrom="paragraph">
                  <wp:posOffset>99695</wp:posOffset>
                </wp:positionV>
                <wp:extent cx="635" cy="1129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9850</wp:posOffset>
                </wp:positionH>
                <wp:positionV relativeFrom="paragraph">
                  <wp:posOffset>97155</wp:posOffset>
                </wp:positionV>
                <wp:extent cx="635" cy="1131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49225</wp:posOffset>
                </wp:positionV>
                <wp:extent cx="1533525" cy="407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2.05pt;mso-wrap-distance-left:9.05pt;mso-wrap-distance-right:9.05pt;mso-wrap-distance-top:0pt;mso-wrap-distance-bottom:0pt;margin-top:11.7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</wp:posOffset>
                </wp:positionH>
                <wp:positionV relativeFrom="paragraph">
                  <wp:posOffset>238125</wp:posOffset>
                </wp:positionV>
                <wp:extent cx="635" cy="373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15875</wp:posOffset>
                </wp:positionV>
                <wp:extent cx="6168390" cy="407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้องตรวจศัลยกรรมกระด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32.05pt;mso-wrap-distance-left:9.05pt;mso-wrap-distance-right:9.05pt;mso-wrap-distance-top:0pt;mso-wrap-distance-bottom:0pt;margin-top:-1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้องตรวจศัลยกรรมกระด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73025</wp:posOffset>
                </wp:positionV>
                <wp:extent cx="635" cy="405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60020</wp:posOffset>
                </wp:positionV>
                <wp:extent cx="3727450" cy="1279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บริการก่อนพบแพทย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51" w:hanging="425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เตรียมเวชระเบ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ตรวจทางห้องปฏิบัติกา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51" w:hanging="425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ักประว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ัดกรอง ประเมิน ชั่งน้ำหนัก วัดความด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51" w:hanging="425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บัตรคิ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00.75pt;mso-wrap-distance-left:9.05pt;mso-wrap-distance-right:9.05pt;mso-wrap-distance-top:0pt;mso-wrap-distance-bottom:0pt;margin-top:12.6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บริการก่อนพบแพทย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51" w:hanging="425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เตรียมเวชระเบ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ตรวจทางห้องปฏิบัติกา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51" w:hanging="425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ักประว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ัดกรอง ประเมิน ชั่งน้ำหนัก วัดความดั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51" w:hanging="425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บัตรค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1340</wp:posOffset>
                </wp:positionH>
                <wp:positionV relativeFrom="paragraph">
                  <wp:posOffset>194945</wp:posOffset>
                </wp:positionV>
                <wp:extent cx="635" cy="287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73990</wp:posOffset>
                </wp:positionV>
                <wp:extent cx="2809240" cy="1192530"/>
                <wp:effectExtent l="12700" t="5715" r="13335" b="292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1192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บแพทย์ตรวจ วินิจฉ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สั่งการ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3.05pt;margin-top:13.7pt;width:221.15pt;height:9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บแพทย์ตรวจ วินิจฉ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สั่งการรั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720</wp:posOffset>
                </wp:positionH>
                <wp:positionV relativeFrom="paragraph">
                  <wp:posOffset>131445</wp:posOffset>
                </wp:positionV>
                <wp:extent cx="1270" cy="2190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0.3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31115</wp:posOffset>
                </wp:positionV>
                <wp:extent cx="3727450" cy="18256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หลังพบแพทย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51" w:hanging="425"/>
                              <w:contextualSpacing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่งตรวจเพิ่มเต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-ray + La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51" w:hanging="425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ปรึกษาคลินิกอื่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51" w:hanging="425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บัตรนั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51" w:hanging="425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เป็นผู้ป่วยใ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51" w:hanging="425"/>
                              <w:contextualSpacing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ัตถ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ีดย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เฝื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ดึงกระดู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43.75pt;mso-wrap-distance-left:9.05pt;mso-wrap-distance-right:9.05pt;mso-wrap-distance-top:0pt;mso-wrap-distance-bottom:0pt;margin-top:2.4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หลังพบแพทย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51" w:hanging="425"/>
                        <w:contextualSpacing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่งตรวจเพิ่มเติ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-ray + La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51" w:hanging="425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ปรึกษาคลินิกอื่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51" w:hanging="425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บัตรนัด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51" w:hanging="425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เป็นผู้ป่วยใ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51" w:hanging="425"/>
                        <w:contextualSpacing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ัตถ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ีดย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เฝื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ดึงกระดู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-5080</wp:posOffset>
                </wp:positionV>
                <wp:extent cx="1270" cy="2940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-0.4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279400</wp:posOffset>
                </wp:positionV>
                <wp:extent cx="1627505" cy="4070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้องจ่ายย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32.05pt;mso-wrap-distance-left:9.05pt;mso-wrap-distance-right:9.05pt;mso-wrap-distance-top:0pt;mso-wrap-distance-bottom:0pt;margin-top:22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้องจ่ายย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59055</wp:posOffset>
                </wp:positionV>
                <wp:extent cx="1270" cy="2927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4.6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41630</wp:posOffset>
                </wp:positionV>
                <wp:extent cx="1378585" cy="4070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2.05pt;mso-wrap-distance-left:9.05pt;mso-wrap-distance-right:9.05pt;mso-wrap-distance-top:0pt;mso-wrap-distance-bottom:0pt;margin-top:26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ับ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หัตถการเฉพาะห้องตรวจผู้ป่วยนอกศัลยกรรมกระดู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ข้าเฝือกปูนชนิดต่าง ๆ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ชั่วคราวชนิดใต้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2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ชั่วคราวชนิดเหนือ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38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ชั่วคราวชนิดใต้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5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ชั่วคราวชนิดเหนือ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8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ชนิดใต้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2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ชนิดเหนือ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38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ชนิดใต้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4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ชนิดเหนือ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8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ชนิดเสริมส้นย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5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เด็ก</w:t>
      </w:r>
      <w:r>
        <w:rPr>
          <w:rFonts w:ascii="Angsana New" w:hAnsi="Angsana New" w:cs="Angsana New"/>
          <w:sz w:val="32"/>
          <w:sz w:val="32"/>
          <w:szCs w:val="32"/>
        </w:rPr>
        <w:t>เท้าป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2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</w:tabs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ฝือกพลาสติก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พลาสติกชนิดใต้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67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พลาสติกชนิดเหนือ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,3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พลาสติกชนิดใต้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,7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พลาสติกชนิดเหนือ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3,3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</w:tabs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ฝือกปูนกึ่งสำเร็จรูปด้านเดียว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กึ่งสำเร็จรูปใต้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26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กึ่งสำเร็จรูปเหนือ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5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กึ่งสำเร็จรูปใต้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7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ฝือกปูนกึ่งสำเร็จรูปเหนือ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,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ัดเฝือกทุกชนิดด้วยเครื่องตัดเฝือกไฟฟ้า ราคา </w:t>
      </w:r>
      <w:r>
        <w:rPr>
          <w:rFonts w:cs="Angsana New" w:ascii="Angsana New" w:hAnsi="Angsana New"/>
          <w:sz w:val="32"/>
          <w:szCs w:val="32"/>
        </w:rPr>
        <w:tab/>
        <w:t>100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ฉีดยาเฉพาะที่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ีดยาโคนนิ้ว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2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ีดยาข้อ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2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ฉีดยาไหล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2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ีดยาข้อศอก ส้นเท้า จุดเจ็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ฉพาะ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2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ีดยา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2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ีดยาเข้ากล้ามเน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ีดยาเข้าเส้นเลือดด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ำแผล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ลแห้ง แผลเย็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7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ลเปิด แผลติดเช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4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ลขน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27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ลเย็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ตัดไห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7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bri demen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ูดทำความสะอาดแผล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ดึงกระดูกหักให้เ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าที่ </w:t>
      </w:r>
      <w:r>
        <w:rPr>
          <w:rFonts w:cs="Angsana New" w:ascii="Angsana New" w:hAnsi="Angsana New"/>
          <w:b/>
          <w:bCs/>
          <w:sz w:val="36"/>
          <w:szCs w:val="36"/>
        </w:rPr>
        <w:t>(CLOSED REDUCE)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OSED REDUCE  +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ฝือกต้นแ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48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OSED REDUCE  +  </w:t>
      </w:r>
      <w:r>
        <w:rPr>
          <w:rFonts w:ascii="Angsana New" w:hAnsi="Angsana New" w:cs="Angsana New"/>
          <w:sz w:val="32"/>
          <w:sz w:val="32"/>
          <w:szCs w:val="32"/>
        </w:rPr>
        <w:t>เฝือกข้อ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48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OSED REDUCE  +  </w:t>
      </w:r>
      <w:r>
        <w:rPr>
          <w:rFonts w:ascii="Angsana New" w:hAnsi="Angsana New" w:cs="Angsana New"/>
          <w:sz w:val="32"/>
          <w:sz w:val="32"/>
          <w:szCs w:val="32"/>
        </w:rPr>
        <w:t>เฝือกนิ้ว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3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OSED REDUCE  +  </w:t>
      </w:r>
      <w:r>
        <w:rPr>
          <w:rFonts w:ascii="Angsana New" w:hAnsi="Angsana New" w:cs="Angsana New"/>
          <w:sz w:val="32"/>
          <w:sz w:val="32"/>
          <w:szCs w:val="32"/>
        </w:rPr>
        <w:t>เฝือกเท้า นิ้ว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6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ดึงข้อเคลื่อนหลุดให้เข้าที่แล้วใส่เครื่องพยุง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ไหล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4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ศ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48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นิ้ว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2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ท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6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้ว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6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คาหัตถการผ่าตัดต่างๆ</w:t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99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รายการผ่าตัด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ทธ์การรักษ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้นสังก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ก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ก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กินขึ้นอยู่กับอุปกรณ์ที่แพทย์เลือก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TKA 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่าตัดเปลี่ยนข้อเข่าเทียม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90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000 </w:t>
            </w:r>
            <w:r>
              <w:rPr>
                <w:rFonts w:cs="Angsana New" w:ascii="Angsana New" w:hAnsi="Angsana New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120</w:t>
            </w:r>
            <w:r>
              <w:rPr>
                <w:rFonts w:cs="Angsana New" w:ascii="Angsana New" w:hAnsi="Angsana New"/>
                <w:sz w:val="40"/>
                <w:szCs w:val="40"/>
              </w:rPr>
              <w:t>,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  <w:r>
              <w:rPr>
                <w:rFonts w:cs="Angsana New" w:ascii="Angsana New" w:hAnsi="Angsana New"/>
                <w:sz w:val="40"/>
                <w:szCs w:val="40"/>
              </w:rPr>
              <w:t>,000 – 3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sz w:val="36"/>
                <w:szCs w:val="36"/>
              </w:rPr>
              <w:t>.THA 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่าตัดเปลี่ยนข้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ะโพก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ทียม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100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000 </w:t>
            </w:r>
            <w:r>
              <w:rPr>
                <w:rFonts w:cs="Angsana New" w:ascii="Angsana New" w:hAnsi="Angsana New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130</w:t>
            </w:r>
            <w:r>
              <w:rPr>
                <w:rFonts w:cs="Angsana New" w:ascii="Angsana New" w:hAnsi="Angsana New"/>
                <w:sz w:val="40"/>
                <w:szCs w:val="40"/>
              </w:rPr>
              <w:t>,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  <w:r>
              <w:rPr>
                <w:rFonts w:cs="Angsana New" w:ascii="Angsana New" w:hAnsi="Angsana New"/>
                <w:sz w:val="40"/>
                <w:szCs w:val="40"/>
              </w:rPr>
              <w:t>,000 – 3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่าตัดถอดเหล็กออกจากอวัยวะส่วนต่าง ๆ ของร่า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000 </w:t>
            </w:r>
            <w:r>
              <w:rPr>
                <w:rFonts w:cs="Angsana New" w:ascii="Angsana New" w:hAnsi="Angsana New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20</w:t>
            </w:r>
            <w:r>
              <w:rPr>
                <w:rFonts w:cs="Angsana New" w:ascii="Angsana New" w:hAnsi="Angsana New"/>
                <w:sz w:val="40"/>
                <w:szCs w:val="40"/>
              </w:rPr>
              <w:t>,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ไม่มีค่าใช้จ่าย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ผ่าตัดส่องกล้องเข่า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็นเข่าฉีกขา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60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000 </w:t>
            </w:r>
            <w:r>
              <w:rPr>
                <w:rFonts w:cs="Angsana New" w:ascii="Angsana New" w:hAnsi="Angsana New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100</w:t>
            </w:r>
            <w:r>
              <w:rPr>
                <w:rFonts w:cs="Angsana New" w:ascii="Angsana New" w:hAnsi="Angsana New"/>
                <w:sz w:val="40"/>
                <w:szCs w:val="40"/>
              </w:rPr>
              <w:t>,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20</w:t>
            </w:r>
            <w:r>
              <w:rPr>
                <w:rFonts w:cs="Angsana New" w:ascii="Angsana New" w:hAnsi="Angsana New"/>
                <w:sz w:val="40"/>
                <w:szCs w:val="40"/>
              </w:rPr>
              <w:t>,000 – 4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่าตัดส่องกล้องไหล่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็นไหล่ฉีกขาด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80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000 </w:t>
            </w:r>
            <w:r>
              <w:rPr>
                <w:rFonts w:cs="Angsana New" w:ascii="Angsana New" w:hAnsi="Angsana New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100</w:t>
            </w:r>
            <w:r>
              <w:rPr>
                <w:rFonts w:cs="Angsana New" w:ascii="Angsana New" w:hAnsi="Angsana New"/>
                <w:sz w:val="40"/>
                <w:szCs w:val="40"/>
              </w:rPr>
              <w:t>,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3969" w:leader="none"/>
                <w:tab w:val="left" w:pos="48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20</w:t>
            </w:r>
            <w:r>
              <w:rPr>
                <w:rFonts w:cs="Angsana New" w:ascii="Angsana New" w:hAnsi="Angsana New"/>
                <w:sz w:val="40"/>
                <w:szCs w:val="40"/>
              </w:rPr>
              <w:t>,000 – 35,0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บอร์ติดต่อภายใน</w:t>
      </w:r>
      <w:r>
        <w:rPr>
          <w:rFonts w:cs="Angsana New" w:ascii="Angsana New" w:hAnsi="Angsana New"/>
          <w:sz w:val="36"/>
          <w:szCs w:val="36"/>
        </w:rPr>
        <w:tab/>
        <w:t>10130</w:t>
      </w:r>
      <w:r>
        <w:rPr>
          <w:rFonts w:cs="Angsana New" w:ascii="Angsana New" w:hAnsi="Angsana New"/>
          <w:sz w:val="36"/>
          <w:szCs w:val="36"/>
        </w:rPr>
        <w:t>, 1013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หน้าหน่วยง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งสุดารัตน์  วิศิษฐ์ซึ้งตระกูล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พยาบาลวิชาชีพชำนาญ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บอร์ติดต่อ</w:t>
      </w:r>
      <w:r>
        <w:rPr>
          <w:rFonts w:cs="Angsana New" w:ascii="Angsana New" w:hAnsi="Angsana New"/>
          <w:sz w:val="36"/>
          <w:szCs w:val="36"/>
        </w:rPr>
        <w:tab/>
        <w:tab/>
        <w:t>089-500-5923</w:t>
      </w:r>
    </w:p>
    <w:sectPr>
      <w:type w:val="nextPage"/>
      <w:pgSz w:w="11906" w:h="16838"/>
      <w:pgMar w:left="1440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E8006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FF388C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E8006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FF388C"/>
      <w:sz w:val="26"/>
      <w:szCs w:val="33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FF388C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FF388C"/>
    </w:rPr>
  </w:style>
  <w:style w:type="character" w:styleId="Heading5Char">
    <w:name w:val="Heading 5 Char"/>
    <w:qFormat/>
    <w:rPr>
      <w:rFonts w:ascii="Cambria" w:hAnsi="Cambria" w:eastAsia="Times New Roman" w:cs="Angsana New"/>
      <w:color w:val="9A004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9A00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TitleChar">
    <w:name w:val="Title Char"/>
    <w:qFormat/>
    <w:rPr>
      <w:rFonts w:ascii="Cambria" w:hAnsi="Cambria" w:eastAsia="Times New Roman" w:cs="Angsana New"/>
      <w:color w:val="4C4C4C"/>
      <w:spacing w:val="5"/>
      <w:kern w:val="2"/>
      <w:sz w:val="52"/>
      <w:szCs w:val="66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FF388C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FF388C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FF388C"/>
    </w:rPr>
  </w:style>
  <w:style w:type="character" w:styleId="SubtleReference">
    <w:name w:val="Subtle Reference"/>
    <w:qFormat/>
    <w:rPr>
      <w:smallCaps/>
      <w:color w:val="E40059"/>
      <w:u w:val="single"/>
    </w:rPr>
  </w:style>
  <w:style w:type="character" w:styleId="IntenseReference">
    <w:name w:val="Intense Reference"/>
    <w:qFormat/>
    <w:rPr>
      <w:b/>
      <w:bCs/>
      <w:smallCaps/>
      <w:color w:val="E4005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Angsana New"/>
      <w:color w:val="4C4C4C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388C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FF388C"/>
      <w:spacing w:val="15"/>
      <w:sz w:val="24"/>
      <w:szCs w:val="3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5:00Z</dcterms:created>
  <dc:creator>user</dc:creator>
  <dc:description/>
  <dc:language>en-US</dc:language>
  <cp:lastModifiedBy>Peeranut</cp:lastModifiedBy>
  <cp:lastPrinted>2017-04-28T13:35:00Z</cp:lastPrinted>
  <dcterms:modified xsi:type="dcterms:W3CDTF">2017-05-16T02:25:00Z</dcterms:modified>
  <cp:revision>2</cp:revision>
  <dc:subject/>
  <dc:title/>
</cp:coreProperties>
</file>