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33CC" w:val="clear"/>
        <w:tabs>
          <w:tab w:val="clear" w:pos="720"/>
          <w:tab w:val="center" w:pos="4808" w:leader="none"/>
          <w:tab w:val="left" w:pos="7470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hd w:fill="FF33CC" w:val="clear"/>
        </w:rPr>
        <w:t>ศูนย์ส่องกล้อง</w:t>
      </w:r>
      <w:r>
        <w:rPr>
          <w:rFonts w:cs="TH SarabunIT๙" w:ascii="TH SarabunIT๙" w:hAnsi="TH SarabunIT๙"/>
        </w:rPr>
        <w:tab/>
      </w:r>
    </w:p>
    <w:p>
      <w:pPr>
        <w:pStyle w:val="Style18"/>
        <w:ind w:firstLine="72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Style18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คารอนุสรณ์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ให้บริการตรวจวินิจฉัยโรคและการรักษาด้วยการส่องกล้องระบบทางเดินอาหารและระบบทางเดินปัสสาว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ผู้ป่วยในและผู้ป่วยนอกใน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360" w:firstLine="6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ทางเดินอา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บน หัตถการ ได้แก่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องกล้องตรวจระบบทางเดินอาหารส่วนต้น </w:t>
      </w:r>
      <w:r>
        <w:rPr>
          <w:rFonts w:cs="TH SarabunIT๙" w:ascii="TH SarabunIT๙" w:hAnsi="TH SarabunIT๙"/>
          <w:sz w:val="32"/>
          <w:szCs w:val="32"/>
        </w:rPr>
        <w:t>(EGD)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1418" w:hanging="567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ฉีด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หลอดเลือดดำโป่งพองในระบบทางเดินอาหารโดยการส่องกล้อง </w:t>
      </w:r>
      <w:r>
        <w:rPr>
          <w:rFonts w:cs="TH SarabunIT๙" w:ascii="TH SarabunIT๙" w:hAnsi="TH SarabunIT๙"/>
          <w:sz w:val="32"/>
          <w:szCs w:val="32"/>
        </w:rPr>
        <w:t>(endoscopic sclerotherapy)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ดด้วยยางรัดหลอดเลือดดำ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เพาะ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ndoscopic variceal ligation banding) 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นำสิ่งแปลกปลอมออก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เพาะ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GD with removing foreign bodies) 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ัดติ่งเนื้อ</w:t>
      </w:r>
      <w:r>
        <w:rPr>
          <w:rFonts w:ascii="TH SarabunIT๙" w:hAnsi="TH SarabunIT๙" w:cs="TH SarabunIT๙"/>
          <w:sz w:val="32"/>
          <w:sz w:val="32"/>
          <w:szCs w:val="32"/>
        </w:rPr>
        <w:t>ในกระเพาะอา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EGD with polypectomy) 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360" w:firstLine="66"/>
        <w:contextualSpacing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ทางเดินอา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ปล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องกล้องตรวจลำไส้ </w:t>
      </w:r>
      <w:r>
        <w:rPr>
          <w:rFonts w:cs="TH SarabunIT๙" w:ascii="TH SarabunIT๙" w:hAnsi="TH SarabunIT๙"/>
          <w:sz w:val="32"/>
          <w:szCs w:val="32"/>
        </w:rPr>
        <w:t xml:space="preserve">(colonoscopy) 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/>
      </w:pPr>
      <w:r>
        <w:rPr>
          <w:rFonts w:ascii="TH SarabunIT๙" w:hAnsi="TH SarabunIT๙" w:cs="TH SarabunIT๙"/>
          <w:szCs w:val="32"/>
        </w:rPr>
        <w:t xml:space="preserve">การส่องกล้องตรวจลำไส้ใหญ่ส่วนปลายและทวารหนัก </w:t>
      </w:r>
      <w:r>
        <w:rPr>
          <w:rFonts w:cs="TH SarabunIT๙" w:ascii="TH SarabunIT๙" w:hAnsi="TH SarabunIT๙"/>
          <w:sz w:val="32"/>
          <w:szCs w:val="32"/>
        </w:rPr>
        <w:t xml:space="preserve">(sigmoidoscopy) 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องกล้อ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นำสิ่งแปลกปลอมออก</w:t>
      </w:r>
      <w:r>
        <w:rPr>
          <w:rFonts w:ascii="TH SarabunIT๙" w:hAnsi="TH SarabunIT๙" w:cs="TH SarabunIT๙"/>
          <w:sz w:val="32"/>
          <w:sz w:val="32"/>
          <w:szCs w:val="32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ไส้ </w:t>
      </w:r>
      <w:r>
        <w:rPr>
          <w:rFonts w:cs="TH SarabunIT๙" w:ascii="TH SarabunIT๙" w:hAnsi="TH SarabunIT๙"/>
          <w:sz w:val="32"/>
          <w:szCs w:val="32"/>
        </w:rPr>
        <w:t xml:space="preserve">(colonoscopy with removing </w:t>
      </w:r>
    </w:p>
    <w:p>
      <w:pPr>
        <w:pStyle w:val="Style19"/>
        <w:tabs>
          <w:tab w:val="clear" w:pos="720"/>
          <w:tab w:val="left" w:pos="1418" w:leader="none"/>
        </w:tabs>
        <w:spacing w:lineRule="auto" w:line="240" w:before="0" w:after="0"/>
        <w:ind w:left="851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foreign bodies) </w:t>
      </w:r>
    </w:p>
    <w:p>
      <w:pPr>
        <w:pStyle w:val="Style19"/>
        <w:numPr>
          <w:ilvl w:val="1"/>
          <w:numId w:val="9"/>
        </w:numPr>
        <w:tabs>
          <w:tab w:val="clear" w:pos="720"/>
          <w:tab w:val="left" w:pos="1418" w:leader="none"/>
        </w:tabs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องกล้องตัดติ่งเนื้อ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ำไส้ </w:t>
      </w:r>
      <w:r>
        <w:rPr>
          <w:rFonts w:cs="TH SarabunIT๙" w:ascii="TH SarabunIT๙" w:hAnsi="TH SarabunIT๙"/>
          <w:sz w:val="32"/>
          <w:szCs w:val="32"/>
        </w:rPr>
        <w:t xml:space="preserve">(colonoscopy with polypectomy)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ทางเด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สสาวะ 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่องกล้องตรวจระบบทางเดิน</w:t>
      </w:r>
      <w:r>
        <w:rPr>
          <w:rFonts w:ascii="TH SarabunIT๙" w:hAnsi="TH SarabunIT๙" w:cs="TH SarabunIT๙"/>
          <w:sz w:val="32"/>
          <w:sz w:val="32"/>
          <w:szCs w:val="32"/>
        </w:rPr>
        <w:t>ปัสสาว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 Cystoscopy)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ัดติ่งเนื้อ </w:t>
      </w:r>
      <w:r>
        <w:rPr>
          <w:rFonts w:cs="TH SarabunIT๙" w:ascii="TH SarabunIT๙" w:hAnsi="TH SarabunIT๙"/>
          <w:sz w:val="32"/>
          <w:szCs w:val="32"/>
        </w:rPr>
        <w:t>(Cystoscop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with polypectomy) 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ส่สายระบายปัสสาวะในท่อไต  </w:t>
      </w:r>
      <w:r>
        <w:rPr>
          <w:rFonts w:cs="TH SarabunIT๙" w:ascii="TH SarabunIT๙" w:hAnsi="TH SarabunIT๙"/>
          <w:sz w:val="32"/>
          <w:szCs w:val="32"/>
        </w:rPr>
        <w:t>(Cystoscop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ith DJ – stent)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อาสายระบายปัสสาวะในท่อไตออก </w:t>
      </w:r>
      <w:r>
        <w:rPr>
          <w:rFonts w:cs="TH SarabunIT๙" w:ascii="TH SarabunIT๙" w:hAnsi="TH SarabunIT๙"/>
          <w:sz w:val="32"/>
          <w:szCs w:val="32"/>
        </w:rPr>
        <w:t>(Cystoscop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ith off DJ – stent)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ส่สายเพื่อฉีดสีดูลักษณะของไตและท่อไ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Cystoscopy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ith RP)</w:t>
      </w:r>
    </w:p>
    <w:p>
      <w:pPr>
        <w:pStyle w:val="Style19"/>
        <w:numPr>
          <w:ilvl w:val="1"/>
          <w:numId w:val="9"/>
        </w:numPr>
        <w:spacing w:lineRule="auto" w:line="240" w:before="0" w:after="0"/>
        <w:ind w:left="792" w:firstLine="59"/>
        <w:contextualSpacing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อานิ่วในกระเพาะปัสสาวะออก  </w:t>
      </w:r>
      <w:r>
        <w:rPr>
          <w:rFonts w:cs="TH SarabunIT๙" w:ascii="TH SarabunIT๙" w:hAnsi="TH SarabunIT๙"/>
          <w:sz w:val="32"/>
          <w:szCs w:val="32"/>
        </w:rPr>
        <w:t>(Cystolitholapaxy)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709" w:leader="none"/>
        </w:tabs>
        <w:ind w:left="360" w:firstLine="6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ตรวจหาเชื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elicobacter Pylori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เป่าลมหายใ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Urea Breast Test) </w:t>
      </w:r>
    </w:p>
    <w:p>
      <w:pPr>
        <w:pStyle w:val="Style18"/>
        <w:ind w:left="70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ชื้อ </w:t>
      </w:r>
      <w:r>
        <w:rPr>
          <w:rFonts w:cs="TH SarabunIT๙" w:ascii="TH SarabunIT๙" w:hAnsi="TH SarabunIT๙"/>
          <w:sz w:val="32"/>
          <w:szCs w:val="32"/>
        </w:rPr>
        <w:t xml:space="preserve">Helicobacter Pylor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ชื้อแบคทีเรียที่ทนกรดสูง จึงสามารถอาศัยอยู่ในชั้นผิวเคลือบภายในกระเพาะอาหารได้ โดยเชื้อจะสร้างสารพิษไปทำลายเซลล์เยื่อบุผิวของกระเพาะอาหาร ทำให้เกิดการอักเสบของเซลล์ เป็นสาเหตุของการเกิดแผลในกระเพาะอาหาร และมะเร็งกระเพาะอาหารได้ ข้อดีของการตรวจชนิดนี้เป็นการตรวจหาเชื้อ </w:t>
      </w:r>
      <w:r>
        <w:rPr>
          <w:rFonts w:cs="TH SarabunIT๙" w:ascii="TH SarabunIT๙" w:hAnsi="TH SarabunIT๙"/>
          <w:sz w:val="32"/>
          <w:szCs w:val="32"/>
        </w:rPr>
        <w:t xml:space="preserve">Helicobacter Pylori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ไม่ต้องส่องกล้อง ผู้ป่วยไม่เจ็บปวด มีความแม่นยำ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8 %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ผลง่ายและรวดเร็ว จึงเป็นทางเลือกใหม่ที่ได้รับความนิยมจากผู้ป่วยมากขึ้น         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autoSpaceDE w:val="false"/>
        <w:ind w:left="426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เก็บตัวอย่างลมหายใจ</w:t>
      </w:r>
    </w:p>
    <w:p>
      <w:pPr>
        <w:pStyle w:val="Style18"/>
        <w:ind w:firstLine="720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480</wp:posOffset>
            </wp:positionH>
            <wp:positionV relativeFrom="paragraph">
              <wp:posOffset>12700</wp:posOffset>
            </wp:positionV>
            <wp:extent cx="2343150" cy="96710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724" t="8623" r="3903" b="79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373630</wp:posOffset>
            </wp:positionH>
            <wp:positionV relativeFrom="paragraph">
              <wp:posOffset>155575</wp:posOffset>
            </wp:positionV>
            <wp:extent cx="2465070" cy="914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85" t="25813" r="3849" b="6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937125</wp:posOffset>
            </wp:positionH>
            <wp:positionV relativeFrom="paragraph">
              <wp:posOffset>155575</wp:posOffset>
            </wp:positionV>
            <wp:extent cx="949960" cy="9144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524" t="42786" r="12862" b="45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่าลมหายใจก่อน        กลืนเม็ดยา       นอนตะแคงซ้าย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      นั่ง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นาที             เป่าลมหายใจห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</w:r>
    </w:p>
    <w:p>
      <w:pPr>
        <w:pStyle w:val="Style19"/>
        <w:shd w:fill="FF33CC" w:val="clear"/>
        <w:spacing w:lineRule="auto" w:line="240" w:before="0" w:after="0"/>
        <w:ind w:left="851" w:hanging="851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พทย์ผู้ให้การรักษา</w:t>
      </w:r>
    </w:p>
    <w:p>
      <w:pPr>
        <w:pStyle w:val="Style18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แผนกทางเดินอาหารและตับ</w:t>
      </w:r>
    </w:p>
    <w:p>
      <w:pPr>
        <w:pStyle w:val="Style18"/>
        <w:numPr>
          <w:ilvl w:val="0"/>
          <w:numId w:val="2"/>
        </w:numPr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หญิงฐิรดา  ทองใบ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หญิงศิริพร  สรรพโรจน์พัฒนา</w:t>
      </w:r>
    </w:p>
    <w:p>
      <w:pPr>
        <w:pStyle w:val="Style18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สิษฐ์ อภิโสภณศิริ</w:t>
      </w:r>
    </w:p>
    <w:p>
      <w:pPr>
        <w:pStyle w:val="Style18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highlight w:val="yellow"/>
        </w:rPr>
        <w:t>แผนกศัลยกรรมทั่วไป</w:t>
      </w:r>
    </w:p>
    <w:p>
      <w:pPr>
        <w:pStyle w:val="Style18"/>
        <w:numPr>
          <w:ilvl w:val="0"/>
          <w:numId w:val="1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ัยพร  สุวิชชากุ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มเกียรติ  อัศวโรจน์พงษ์</w:t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ณรงค์  บุญญกาศ</w:t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โดม  เจริญทอง</w:t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สุภกิจ  ฉัตรไชยาฤกษ์</w:t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อิทธิพล  วิรัตนภานุ</w:t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ปัญญา  ทวีปวรเดช</w:t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หญิงปัญฑิตา  เอี่ยมศุภนิมิต</w:t>
      </w:r>
    </w:p>
    <w:p>
      <w:pPr>
        <w:pStyle w:val="Style18"/>
        <w:numPr>
          <w:ilvl w:val="0"/>
          <w:numId w:val="1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หญิงประภาวรรณ  ธีรศาสตร์</w:t>
      </w:r>
    </w:p>
    <w:p>
      <w:pPr>
        <w:pStyle w:val="Style18"/>
        <w:numPr>
          <w:ilvl w:val="0"/>
          <w:numId w:val="16"/>
        </w:numPr>
        <w:rPr/>
      </w:pP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แพทย์หญิงธัญชนก  สว่างแสงว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  <w:highlight w:val="yellow"/>
        </w:rPr>
        <w:t>แผนกศัลยกรรมปัสสาวะ</w:t>
      </w:r>
    </w:p>
    <w:p>
      <w:pPr>
        <w:pStyle w:val="Style18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ชวินทร์  สุขะพิริยะ</w:t>
      </w:r>
    </w:p>
    <w:p>
      <w:pPr>
        <w:pStyle w:val="Style18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ฤกษ์  ธำรงรัตนศิลป์</w:t>
      </w:r>
    </w:p>
    <w:p>
      <w:pPr>
        <w:pStyle w:val="Style18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พิเชฐ  รุ่งศิริแสงรัตน์</w:t>
      </w:r>
    </w:p>
    <w:p>
      <w:pPr>
        <w:pStyle w:val="Style18"/>
        <w:numPr>
          <w:ilvl w:val="0"/>
          <w:numId w:val="1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พทย์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มารุต  งามกุลศิริรัตน์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429260</wp:posOffset>
                </wp:positionV>
                <wp:extent cx="2562860" cy="542925"/>
                <wp:effectExtent l="5080" t="5715" r="5715" b="1828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84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ผู้ป่วยมารับบริการ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( 3 นาที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pt;margin-top:33.8pt;width:201.75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ผู้ป่วยมารับบริการ</w:t>
                      </w: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     ( 3 นาท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b/>
          <w:bCs/>
          <w:sz w:val="32"/>
          <w:sz w:val="32"/>
          <w:szCs w:val="32"/>
          <w:highlight w:val="yellow"/>
        </w:rPr>
        <w:t>คู่มือ</w:t>
      </w:r>
      <w:r>
        <w:rPr>
          <w:rFonts w:cs="Calibri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ขั้นตอนการให้บริการ</w:t>
      </w:r>
      <w:r>
        <w:rPr>
          <w:rFonts w:cs="Calibri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b/>
          <w:b/>
          <w:bCs/>
          <w:sz w:val="32"/>
          <w:sz w:val="32"/>
          <w:szCs w:val="32"/>
          <w:highlight w:val="yellow"/>
        </w:rPr>
        <w:t>ส่องกล้อง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47825</wp:posOffset>
                </wp:positionH>
                <wp:positionV relativeFrom="paragraph">
                  <wp:posOffset>805180</wp:posOffset>
                </wp:positionV>
                <wp:extent cx="2200910" cy="711200"/>
                <wp:effectExtent l="15875" t="5080" r="165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711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9.75pt;margin-top:63.4pt;width:173.25pt;height:5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3995</wp:posOffset>
                </wp:positionH>
                <wp:positionV relativeFrom="paragraph">
                  <wp:posOffset>553085</wp:posOffset>
                </wp:positionV>
                <wp:extent cx="1270" cy="25273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85pt;margin-top:43.55pt;width:0.1pt;height:1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975</wp:posOffset>
                </wp:positionH>
                <wp:positionV relativeFrom="paragraph">
                  <wp:posOffset>143510</wp:posOffset>
                </wp:positionV>
                <wp:extent cx="396875" cy="1270"/>
                <wp:effectExtent l="0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7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5pt;margin-top:11.3pt;width:31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225</wp:posOffset>
                </wp:positionH>
                <wp:positionV relativeFrom="paragraph">
                  <wp:posOffset>199390</wp:posOffset>
                </wp:positionV>
                <wp:extent cx="356235" cy="1270"/>
                <wp:effectExtent l="0" t="38100" r="635" b="374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75pt;margin-top:15.7pt;width:27.9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2990</wp:posOffset>
                </wp:positionH>
                <wp:positionV relativeFrom="paragraph">
                  <wp:posOffset>199390</wp:posOffset>
                </wp:positionV>
                <wp:extent cx="1270" cy="79248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9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7pt;margin-top:15.7pt;width:0.05pt;height:62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งด</w:t>
      </w:r>
      <w:r>
        <w:rPr>
          <w:sz w:val="32"/>
          <w:szCs w:val="32"/>
        </w:rPr>
        <w:tab/>
        <w:t xml:space="preserve">          </w:t>
      </w:r>
      <w:r>
        <w:rPr>
          <w:sz w:val="32"/>
          <w:sz w:val="32"/>
          <w:szCs w:val="32"/>
        </w:rPr>
        <w:t>ไม่พร้อม</w:t>
      </w:r>
      <w:r>
        <w:rPr>
          <w:sz w:val="32"/>
          <w:szCs w:val="32"/>
        </w:rPr>
        <w:tab/>
        <w:t xml:space="preserve">                </w:t>
      </w:r>
      <w:r>
        <w:rPr>
          <w:sz w:val="32"/>
          <w:sz w:val="32"/>
          <w:szCs w:val="32"/>
        </w:rPr>
        <w:t>ประเมินแรกรับ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7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ind w:left="142" w:hanging="56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647825</wp:posOffset>
                </wp:positionH>
                <wp:positionV relativeFrom="paragraph">
                  <wp:posOffset>418465</wp:posOffset>
                </wp:positionV>
                <wp:extent cx="2209800" cy="8909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32.95pt;width:173.95pt;height:7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53995</wp:posOffset>
                </wp:positionH>
                <wp:positionV relativeFrom="paragraph">
                  <wp:posOffset>94615</wp:posOffset>
                </wp:positionV>
                <wp:extent cx="1270" cy="32448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7.45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 w:val="32"/>
          <w:szCs w:val="32"/>
        </w:rPr>
        <w:t>พร้อม</w:t>
      </w:r>
    </w:p>
    <w:p>
      <w:pPr>
        <w:pStyle w:val="Normal"/>
        <w:ind w:left="144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1585</wp:posOffset>
                </wp:positionH>
                <wp:positionV relativeFrom="paragraph">
                  <wp:posOffset>154940</wp:posOffset>
                </wp:positionV>
                <wp:extent cx="396875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12.2pt;width:3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 w:val="32"/>
          <w:szCs w:val="32"/>
        </w:rPr>
        <w:t>ไม่งด</w:t>
      </w:r>
      <w:r>
        <w:rPr>
          <w:sz w:val="32"/>
          <w:szCs w:val="32"/>
        </w:rPr>
        <w:tab/>
        <w:t xml:space="preserve">              </w:t>
      </w:r>
      <w:r>
        <w:rPr>
          <w:sz w:val="32"/>
          <w:sz w:val="32"/>
          <w:szCs w:val="32"/>
        </w:rPr>
        <w:t>จัดลำดับการส่องกล้อง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5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3995</wp:posOffset>
                </wp:positionH>
                <wp:positionV relativeFrom="paragraph">
                  <wp:posOffset>407035</wp:posOffset>
                </wp:positionV>
                <wp:extent cx="1270" cy="39687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32.05pt;width:0.1pt;height:31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Identify ,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ม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fall </w:t>
      </w:r>
    </w:p>
    <w:p>
      <w:pPr>
        <w:pStyle w:val="Normal"/>
        <w:ind w:left="720"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47825</wp:posOffset>
                </wp:positionH>
                <wp:positionV relativeFrom="paragraph">
                  <wp:posOffset>379095</wp:posOffset>
                </wp:positionV>
                <wp:extent cx="2209800" cy="8909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8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5pt;margin-top:29.85pt;width:173.95pt;height:7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</w:t>
      </w:r>
      <w:r>
        <w:rPr>
          <w:sz w:val="32"/>
          <w:sz w:val="32"/>
          <w:szCs w:val="32"/>
        </w:rPr>
        <w:t>ประเมินผู้ป่วยขณะทำหัตถ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53995</wp:posOffset>
                </wp:positionH>
                <wp:positionV relativeFrom="paragraph">
                  <wp:posOffset>407035</wp:posOffset>
                </wp:positionV>
                <wp:extent cx="1270" cy="2889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32.05pt;width:0.1pt;height:22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(30-90) </w:t>
      </w:r>
      <w:r>
        <w:rPr>
          <w:sz w:val="32"/>
          <w:sz w:val="32"/>
          <w:szCs w:val="32"/>
        </w:rPr>
        <w:t>นาทีขึ้นกับประเภทหัตถการ</w:t>
      </w:r>
      <w:r>
        <w:rPr>
          <w:rFonts w:cs="Calibri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02485</wp:posOffset>
                </wp:positionH>
                <wp:positionV relativeFrom="paragraph">
                  <wp:posOffset>271780</wp:posOffset>
                </wp:positionV>
                <wp:extent cx="1371600" cy="5378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5pt;margin-top:21.4pt;width:107.95pt;height:4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3995</wp:posOffset>
                </wp:positionH>
                <wp:positionV relativeFrom="paragraph">
                  <wp:posOffset>397510</wp:posOffset>
                </wp:positionV>
                <wp:extent cx="1270" cy="32321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31.3pt;width:0.1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</w:t>
      </w:r>
      <w:r>
        <w:rPr>
          <w:sz w:val="32"/>
          <w:sz w:val="32"/>
          <w:szCs w:val="32"/>
        </w:rPr>
        <w:t>ให้คำแนะนำ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22475</wp:posOffset>
                </wp:positionH>
                <wp:positionV relativeFrom="paragraph">
                  <wp:posOffset>322580</wp:posOffset>
                </wp:positionV>
                <wp:extent cx="1511300" cy="546100"/>
                <wp:effectExtent l="14605" t="5080" r="152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5461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25pt;margin-top:25.4pt;width:118.95pt;height:42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86460</wp:posOffset>
                </wp:positionH>
                <wp:positionV relativeFrom="paragraph">
                  <wp:posOffset>206375</wp:posOffset>
                </wp:positionV>
                <wp:extent cx="115252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8pt;margin-top:16.25pt;width:90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775</wp:posOffset>
                </wp:positionH>
                <wp:positionV relativeFrom="paragraph">
                  <wp:posOffset>206375</wp:posOffset>
                </wp:positionV>
                <wp:extent cx="11690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16.25pt;width:9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5825</wp:posOffset>
                </wp:positionH>
                <wp:positionV relativeFrom="paragraph">
                  <wp:posOffset>206375</wp:posOffset>
                </wp:positionV>
                <wp:extent cx="1270" cy="50482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6.25pt;width:0.05pt;height: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2175</wp:posOffset>
                </wp:positionH>
                <wp:positionV relativeFrom="paragraph">
                  <wp:posOffset>206375</wp:posOffset>
                </wp:positionV>
                <wp:extent cx="1270" cy="50482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0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25pt;margin-top:16.25pt;width:0.05pt;height:3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sz w:val="32"/>
          <w:szCs w:val="32"/>
        </w:rPr>
        <w:t xml:space="preserve">                                                        </w:t>
      </w:r>
      <w:r>
        <w:rPr>
          <w:sz w:val="32"/>
          <w:sz w:val="32"/>
          <w:szCs w:val="32"/>
        </w:rPr>
        <w:t>จำหน่าย</w:t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02485</wp:posOffset>
                </wp:positionH>
                <wp:positionV relativeFrom="paragraph">
                  <wp:posOffset>319405</wp:posOffset>
                </wp:positionV>
                <wp:extent cx="1333500" cy="5588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55pt;margin-top:25.15pt;width:10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266065</wp:posOffset>
                </wp:positionV>
                <wp:extent cx="1207770" cy="5588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55pt;margin-top:20.95pt;width:95.0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53995</wp:posOffset>
                </wp:positionH>
                <wp:positionV relativeFrom="paragraph">
                  <wp:posOffset>5715</wp:posOffset>
                </wp:positionV>
                <wp:extent cx="1270" cy="31369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85pt;margin-top:0.45pt;width:0.1pt;height:2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266065</wp:posOffset>
                </wp:positionV>
                <wp:extent cx="1333500" cy="5588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5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pt;margin-top:20.95pt;width:104.95pt;height: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กลับบ้าน</w:t>
      </w:r>
      <w:r>
        <w:rPr>
          <w:sz w:val="32"/>
          <w:szCs w:val="32"/>
        </w:rPr>
        <w:t xml:space="preserve">(5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             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งต่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3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                      Admit </w:t>
      </w:r>
      <w:r>
        <w:rPr>
          <w:sz w:val="32"/>
          <w:szCs w:val="32"/>
        </w:rPr>
        <w:t xml:space="preserve">(15 </w:t>
      </w:r>
      <w:r>
        <w:rPr>
          <w:sz w:val="32"/>
          <w:sz w:val="32"/>
          <w:szCs w:val="32"/>
        </w:rPr>
        <w:t>นาที</w:t>
      </w:r>
      <w:r>
        <w:rPr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hd w:fill="FF33CC" w:val="clear"/>
        <w:spacing w:lineRule="auto" w:line="240" w:before="0" w:after="0"/>
        <w:ind w:left="851" w:hanging="851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ัวเมื่อมารับบริการ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highlight w:val="yellow"/>
        </w:rPr>
        <w:t>การส่องกล้องระบบทางเดินอาหารส่วนต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น้ำและอาหาร  หลังเวลาเที่ยงคืน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นัดตรว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ถึงเวลาตรวจ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่วยควรนอนหลับพักผ่อนให้เพียงพอเพื่อป้องกันความดันโลหิตสู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ป่วยที่รับประทานยาลดความดันโลหิตสูงประจำ ให้รับประทานเฉพาะยาลดความดันโลหิตสูงเท่านั้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้ำไม่เกินครึ่งแก้วก่อนมาโรงพยาบา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วรมีญาติมาด้ว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คน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มารับบริการส่องกล้องตรว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</w:tabs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ความดันชั่งน้ำหนักก่อนมาติดต่อศูนย์ส่องกล้อง ชั้น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426" w:hanging="0"/>
        <w:rPr>
          <w:rFonts w:ascii="TH SarabunIT๙" w:hAnsi="TH SarabunIT๙" w:eastAsia="Times New Roman" w:cs="TH SarabunIT๙"/>
          <w:b/>
          <w:b/>
          <w:bCs/>
          <w:sz w:val="16"/>
          <w:szCs w:val="16"/>
        </w:rPr>
      </w:pPr>
      <w:r>
        <w:rPr>
          <w:rFonts w:eastAsia="Times New Roman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560" w:hanging="1134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แพทย์ตัดชิ้นเนื้อกระเพาะอาหารส่งตรวจด้วยแผ่นตรวจเชื้อแบคทีเรีย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 xml:space="preserve">ผู้ป่วยต้องเสียค่าใช้จ่ายเอง </w:t>
      </w:r>
      <w:r>
        <w:rPr>
          <w:rFonts w:eastAsia="Times New Roman" w:cs="TH SarabunIT๙" w:ascii="TH SarabunIT๙" w:hAnsi="TH SarabunIT๙"/>
          <w:b/>
          <w:bCs/>
          <w:sz w:val="32"/>
          <w:szCs w:val="32"/>
          <w:u w:val="single"/>
        </w:rPr>
        <w:t xml:space="preserve">235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single"/>
        </w:rPr>
        <w:t>บาท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บิกทางราชการไม่ได้   ใช้สิทธิ์ประกันสังคมไม่ได้  ใช้สิทธิ์ประกันสุขภาพถ้วนหน้าไม่ได้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560" w:hanging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*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รณีต้องการยกเลิกการรับบริการกรุณาแจ้งเจ้าหน้าที่ศูนย์ส่องกล้องทางโทรศัพท์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02-2208000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sz w:val="32"/>
          <w:szCs w:val="32"/>
        </w:rPr>
        <w:t>10160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418" w:hanging="99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กรณีต้องการคำแนะนำเพิ่มเติม ติดต่อศูนย์ส่องกล้อง โทร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.02-220800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b/>
          <w:bCs/>
          <w:sz w:val="32"/>
          <w:szCs w:val="32"/>
        </w:rPr>
        <w:t xml:space="preserve">10160 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>เวลาราช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560" w:hanging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eastAsia="Times New Roman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cs="Angsana New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highlight w:val="yellow"/>
        </w:rPr>
        <w:t>การส่องกล้องระบบทางเดินอาหารส่วนปลาย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การปฏิบัติตัวก่อนส่องกล้องลำไส้ใหญ่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05</wp:posOffset>
                </wp:positionH>
                <wp:positionV relativeFrom="paragraph">
                  <wp:posOffset>169545</wp:posOffset>
                </wp:positionV>
                <wp:extent cx="457200" cy="0"/>
                <wp:effectExtent l="0" t="9525" r="0" b="29210"/>
                <wp:wrapNone/>
                <wp:docPr id="27" name="ตัวเชื่อมต่อตรง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15pt,13.35pt" to="66.1pt,13.35pt" ID="ตัวเชื่อมต่อตรง 288" stroked="t" o:allowincell="f" style="position:absolute;flip:x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8460</wp:posOffset>
                </wp:positionH>
                <wp:positionV relativeFrom="paragraph">
                  <wp:posOffset>154305</wp:posOffset>
                </wp:positionV>
                <wp:extent cx="8255" cy="2447925"/>
                <wp:effectExtent l="9525" t="635" r="9525" b="20320"/>
                <wp:wrapNone/>
                <wp:docPr id="28" name="ตัวเชื่อมต่อตรง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44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12.15pt" to="30.4pt,204.85pt" ID="ตัวเชื่อมต่อตรง 290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ก่อนส่องกล้อง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ดผักและผลไม้ ข้าวกล้องข้าวไรซ์เบอรี่ งา</w:t>
      </w:r>
    </w:p>
    <w:p>
      <w:pPr>
        <w:pStyle w:val="Normal"/>
        <w:spacing w:lineRule="auto" w:line="240" w:before="0" w:after="0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อ่อน เนื้อสัตว์ที่ย่อยง่าย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72845</wp:posOffset>
                </wp:positionH>
                <wp:positionV relativeFrom="paragraph">
                  <wp:posOffset>161925</wp:posOffset>
                </wp:positionV>
                <wp:extent cx="19685" cy="2232660"/>
                <wp:effectExtent l="38735" t="635" r="56515" b="19685"/>
                <wp:wrapNone/>
                <wp:docPr id="29" name="ลูกศรเชื่อมต่อแบบตรง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223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5" stroked="t" o:allowincell="f" style="position:absolute;margin-left:92.35pt;margin-top:12.75pt;width:1.55pt;height:175.8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62050</wp:posOffset>
                </wp:positionH>
                <wp:positionV relativeFrom="paragraph">
                  <wp:posOffset>168275</wp:posOffset>
                </wp:positionV>
                <wp:extent cx="211455" cy="0"/>
                <wp:effectExtent l="0" t="9525" r="0" b="9525"/>
                <wp:wrapNone/>
                <wp:docPr id="30" name="ตัวเชื่อมต่อตรง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.25pt" to="108.1pt,13.25pt" ID="ตัวเชื่อมต่อตรง 29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 ก่อนส่องกล้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ทานอาหารเหลวใสทั้งวัน  ซุปใส น้ำผลไม้ที่ไม่มีกากนมโอวัลติน โจ๊กไม่ใส่เครื่อง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มื้อเย็นก่อนเวลา </w:t>
      </w:r>
      <w:r>
        <w:rPr>
          <w:rFonts w:cs="TH SarabunIT๙" w:ascii="TH SarabunIT๙" w:hAnsi="TH SarabunIT๙"/>
          <w:sz w:val="32"/>
          <w:szCs w:val="32"/>
        </w:rPr>
        <w:t xml:space="preserve">16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ื่มยาระบาย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ยา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3300</wp:posOffset>
            </wp:positionH>
            <wp:positionV relativeFrom="paragraph">
              <wp:posOffset>34925</wp:posOffset>
            </wp:positionV>
            <wp:extent cx="1571625" cy="866775"/>
            <wp:effectExtent l="0" t="0" r="0" b="0"/>
            <wp:wrapTight wrapText="bothSides">
              <wp:wrapPolygon edited="0">
                <wp:start x="-2" y="0"/>
                <wp:lineTo x="-2" y="21353"/>
                <wp:lineTo x="21465" y="21353"/>
                <wp:lineTo x="21465" y="0"/>
                <wp:lineTo x="-2" y="0"/>
              </wp:wrapPolygon>
            </wp:wrapTight>
            <wp:docPr id="3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ประทานยาระบาย เวลา </w:t>
      </w:r>
      <w:r>
        <w:rPr>
          <w:rFonts w:cs="TH SarabunIT๙" w:ascii="TH SarabunIT๙" w:hAnsi="TH SarabunIT๙"/>
          <w:sz w:val="32"/>
          <w:szCs w:val="32"/>
        </w:rPr>
        <w:t xml:space="preserve">18.00 -2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80" w:hanging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NIFLEC  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อง ผสมน้ำ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8.00-2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Style19"/>
        <w:numPr>
          <w:ilvl w:val="0"/>
          <w:numId w:val="14"/>
        </w:numPr>
        <w:autoSpaceDE w:val="false"/>
        <w:spacing w:lineRule="auto" w:line="240" w:before="0" w:after="0"/>
        <w:ind w:left="2880" w:hanging="360"/>
        <w:contextualSpacing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SWIFF   4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ีซีผสมน้ำ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ิตรเวลา  ………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*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ดน้ำและอาหารหลังเที่ยงคืนจนถึงเวลาตรว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**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0</wp:posOffset>
                </wp:positionH>
                <wp:positionV relativeFrom="paragraph">
                  <wp:posOffset>20320</wp:posOffset>
                </wp:positionV>
                <wp:extent cx="504825" cy="0"/>
                <wp:effectExtent l="0" t="9525" r="0" b="29210"/>
                <wp:wrapNone/>
                <wp:docPr id="32" name="ตัวเชื่อมต่อตรง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.6pt" to="50.2pt,1.6pt" ID="ตัวเชื่อมต่อตรง 291" stroked="t" o:allowincell="f" style="position:absolute">
                <v:stroke color="black" weight="1908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3350</wp:posOffset>
                </wp:positionH>
                <wp:positionV relativeFrom="paragraph">
                  <wp:posOffset>10795</wp:posOffset>
                </wp:positionV>
                <wp:extent cx="1270" cy="252730"/>
                <wp:effectExtent l="56515" t="635" r="57150" b="19685"/>
                <wp:wrapNone/>
                <wp:docPr id="33" name="ลูกศรเชื่อมต่อแบบตรง 2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2" stroked="t" o:allowincell="f" style="position:absolute;margin-left:10.5pt;margin-top:0.85pt;width:0.1pt;height:19.9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638175</wp:posOffset>
                </wp:positionH>
                <wp:positionV relativeFrom="paragraph">
                  <wp:posOffset>10795</wp:posOffset>
                </wp:positionV>
                <wp:extent cx="1270" cy="252730"/>
                <wp:effectExtent l="56515" t="635" r="57150" b="19685"/>
                <wp:wrapNone/>
                <wp:docPr id="34" name="ลูกศรเชื่อมต่อแบบตรง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3" stroked="t" o:allowincell="f" style="position:absolute;margin-left:50.25pt;margin-top:0.85pt;width:0.05pt;height:19.9pt" type="_x0000_t32">
                <v:stroke color="black" weight="190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/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344805" cy="224155"/>
                <wp:effectExtent l="10160" t="10160" r="8890" b="8890"/>
                <wp:wrapNone/>
                <wp:docPr id="35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-1.55pt;margin-top:1.7pt;width:27.1pt;height:1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8155</wp:posOffset>
                </wp:positionH>
                <wp:positionV relativeFrom="paragraph">
                  <wp:posOffset>20955</wp:posOffset>
                </wp:positionV>
                <wp:extent cx="344805" cy="215900"/>
                <wp:effectExtent l="10160" t="9525" r="8890" b="9525"/>
                <wp:wrapNone/>
                <wp:docPr id="36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37.65pt;margin-top:1.65pt;width:27.1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1875</wp:posOffset>
                </wp:positionH>
                <wp:positionV relativeFrom="paragraph">
                  <wp:posOffset>20955</wp:posOffset>
                </wp:positionV>
                <wp:extent cx="344805" cy="224155"/>
                <wp:effectExtent l="10160" t="10160" r="8890" b="8890"/>
                <wp:wrapNone/>
                <wp:docPr id="37" name="สี่เหลี่ยมผืนผ้า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8" fillcolor="white" stroked="t" o:allowincell="f" style="position:absolute;margin-left:81.25pt;margin-top:1.65pt;width:27.1pt;height:17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54530</wp:posOffset>
                </wp:positionH>
                <wp:positionV relativeFrom="paragraph">
                  <wp:posOffset>154305</wp:posOffset>
                </wp:positionV>
                <wp:extent cx="246380" cy="1270"/>
                <wp:effectExtent l="0" t="56515" r="635" b="57150"/>
                <wp:wrapNone/>
                <wp:docPr id="38" name="ลูกศรเชื่อมต่อแบบตรง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69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7" stroked="t" o:allowincell="f" style="position:absolute;margin-left:153.9pt;margin-top:12.15pt;width:19.35pt;height:0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ส่องกล้อง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/.........../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1470</wp:posOffset>
                </wp:positionH>
                <wp:positionV relativeFrom="paragraph">
                  <wp:posOffset>-635</wp:posOffset>
                </wp:positionV>
                <wp:extent cx="382905" cy="26225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262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15pt;height:20.65pt;mso-wrap-distance-left:9.05pt;mso-wrap-distance-right:9.05pt;mso-wrap-distance-top:0pt;mso-wrap-distance-bottom:0pt;margin-top:-0.0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287655</wp:posOffset>
                </wp:positionV>
                <wp:extent cx="1916430" cy="3429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วันที่เตรียมตัวก่อนส่องกล้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27pt;mso-wrap-distance-left:9.05pt;mso-wrap-distance-right:9.05pt;mso-wrap-distance-top:0pt;mso-wrap-distance-bottom:0pt;margin-top:22.6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วันที่เตรียมตัวก่อนส่องกล้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ประทานเฉพาะยาลดความดันโลหิตสูงเท่านั้น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น้ำ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ั่งน้ำหนัก และวัดความดันโลหิต ก่อนมาติดต่อศูนย์ส่องกล้อง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ดยาละลายลิ่มเลือด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าบำรุงเลือด </w:t>
      </w:r>
      <w:r>
        <w:rPr>
          <w:rFonts w:cs="TH SarabunIT๙" w:ascii="TH SarabunIT๙" w:hAnsi="TH SarabunIT๙"/>
          <w:sz w:val="32"/>
          <w:szCs w:val="32"/>
        </w:rPr>
        <w:t xml:space="preserve">(7 </w:t>
      </w:r>
      <w:r>
        <w:rPr>
          <w:rFonts w:ascii="TH SarabunIT๙" w:hAnsi="TH SarabunIT๙" w:cs="TH SarabunIT๙"/>
          <w:sz w:val="32"/>
          <w:sz w:val="32"/>
          <w:szCs w:val="32"/>
        </w:rPr>
        <w:t>วันก่อนส่องกล้อ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้องมีญาติมารับกลับบ้าน ห้ามขับรถและทำงานกับเครื่องจั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***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า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NIFLEC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ผสม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ผงยาทั้งหมดจากถุง ลงในภาชนะสำหรับใส่น้ำ หรือเหยือกที่มีความจุ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ลิตร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ติมน้ำลงไปในภาชนะที่มีผงยา </w:t>
      </w:r>
      <w:r>
        <w:rPr>
          <w:rFonts w:cs="TH SarabunIT๙" w:ascii="TH SarabunIT๙" w:hAnsi="TH SarabunIT๙"/>
          <w:sz w:val="32"/>
          <w:szCs w:val="32"/>
        </w:rPr>
        <w:t xml:space="preserve">NIFL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นได้ปริ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ิตร </w:t>
      </w:r>
      <w:r>
        <w:rPr>
          <w:rFonts w:cs="TH SarabunIT๙" w:ascii="TH SarabunIT๙" w:hAnsi="TH SarabunIT๙"/>
          <w:sz w:val="32"/>
          <w:szCs w:val="32"/>
        </w:rPr>
        <w:t>(2,000</w:t>
      </w:r>
      <w:r>
        <w:rPr>
          <w:rFonts w:ascii="TH SarabunIT๙" w:hAnsi="TH SarabunIT๙" w:cs="TH SarabunIT๙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สมหรือเขย่าจนสารทุกตัวละลาย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้ามเติมสารแต่งรส หรือสารอื่นๆ ในสารละลายนี้ ยกเว้นหัวน้ำหวานเพื่อปรุงรสตามชอบ</w:t>
      </w:r>
    </w:p>
    <w:p>
      <w:pPr>
        <w:pStyle w:val="Style19"/>
        <w:numPr>
          <w:ilvl w:val="0"/>
          <w:numId w:val="11"/>
        </w:numPr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า </w:t>
      </w:r>
      <w:r>
        <w:rPr>
          <w:rFonts w:cs="TH SarabunIT๙" w:ascii="TH SarabunIT๙" w:hAnsi="TH SarabunIT๙"/>
          <w:sz w:val="32"/>
          <w:szCs w:val="32"/>
        </w:rPr>
        <w:t xml:space="preserve">NIFLE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สามารถแช่ในตู้เย็น จนกว่าจะดื่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แช่เย็นจะทำให้รสดีขึ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>วิธีดื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จิบย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NIFLEC 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ก้ว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ีซ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-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าที  จน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ิตร  ซึ่งจะใช้เวลา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ั่วโมง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รู้สึกคลื่นไส้ หรือท้องอืดในระหว่างการดื่ม  ถ้ามีอาการดังกล่าวให้หยุดดื่มสักครู่จนอาการดีขึ้นแล้ว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ิ่มดื่มใหม่ดื่มช้า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การคลื่นไส้หรือท้องอืดจะหายไปเมื่อเริ่มถ่ายอุจจาร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</w:p>
    <w:p>
      <w:pPr>
        <w:pStyle w:val="Style19"/>
        <w:numPr>
          <w:ilvl w:val="0"/>
          <w:numId w:val="13"/>
        </w:numPr>
        <w:autoSpaceDE w:val="false"/>
        <w:spacing w:lineRule="auto" w:line="240" w:before="0" w:after="0"/>
        <w:ind w:left="720" w:hanging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เริ่มถ่ายอุจจาระ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-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ั่วโมงหลังดื่มยา  และจะถ่ายอุจจาระหลายครั้งจนอุจจาระเป็นน้ำเหลวใสแสดงว่าลำไส้ใหญ่สะอาดพอสำหรับการตรวจ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ตรียมลำไส้ใหญ่ที่ถูกต้องลักษณะอุจจาระจะเป็นน้ำ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ลวใส ไม่มีกากอุจจาระป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hanging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วรดื่มน้ำหรือเครื่องดื่มระหว่างดื่มยา</w:t>
      </w:r>
    </w:p>
    <w:p>
      <w:pPr>
        <w:pStyle w:val="Style19"/>
        <w:numPr>
          <w:ilvl w:val="0"/>
          <w:numId w:val="12"/>
        </w:numPr>
        <w:autoSpaceDE w:val="false"/>
        <w:spacing w:lineRule="auto" w:line="240" w:before="0" w:after="0"/>
        <w:ind w:left="720" w:hanging="360"/>
        <w:contextualSpacing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ดื่มยาหมดและเริ่มถ่ายอุจจาระหลายครั้ง ควรดื่มน้ำทดแทนน้ำที่สูญเสียไป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  <w:u w:val="single"/>
        </w:rPr>
      </w:pPr>
      <w:r>
        <w:rPr>
          <w:rFonts w:cs="TH SarabunIT๙" w:ascii="TH SarabunIT๙" w:hAnsi="TH SarabunIT๙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สำคัญสำหรับส่องกล้องลำไส้ใหญ่ 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ำไส้ใหญ่ต้องสะอาด ปราศจากเศษอาหารหรืออุจจาระ ดังนั้น ควรเตรียมทำความสะอาดลำไส้ใหญ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วันก่อนการตรวจตามคำแนะนำ กรุณาอ่านคำแนะนำ “การเตรียมทำความสะอาดลำไส้ใหญ่ก่อนส่องกล้อง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าจได้รับยานอนหลับและยาแก้วปวดทางเส้นเลือด เพื่อให้ได้พักผ่อนและหลับได้ในขณะตรวจ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รุณาแจ้งให้แพทย์ทราบถ้ามีโรคเรื้อรัง หรือแพ้ยา และถ้าต้องรับประทานย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</w:t>
      </w:r>
      <w:r>
        <w:rPr>
          <w:rFonts w:cs="TH SarabunIT๙" w:ascii="TH SarabunIT๙" w:hAnsi="TH SarabunIT๙"/>
          <w:sz w:val="32"/>
          <w:szCs w:val="32"/>
        </w:rPr>
        <w:t>Aspirin, Plavix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าละลายล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อด </w:t>
      </w:r>
      <w:r>
        <w:rPr>
          <w:rFonts w:cs="TH SarabunIT๙" w:ascii="TH SarabunIT๙" w:hAnsi="TH SarabunIT๙"/>
          <w:sz w:val="32"/>
          <w:szCs w:val="32"/>
        </w:rPr>
        <w:t>(Anticoagulant, Heparin etc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หรือยาที่มีธาตุเหล็ก แนะนำให้ปรึกษาแพทย์เพื่อหยุดยาดังกล่าวประมาณ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สัปดาห์ก่อนตรวจ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ุภาพสตรีที่ตั้งครรภ์ หรือสงสัยว่าตั้งครรภ์ ควรแจ้งแพทย์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ผู้รับการส่องกล้องต้องเซ็นชื่ออนุญาตในใบยินยอม </w:t>
      </w:r>
      <w:r>
        <w:rPr>
          <w:rFonts w:cs="TH SarabunIT๙" w:ascii="TH SarabunIT๙" w:hAnsi="TH SarabunIT๙"/>
        </w:rPr>
        <w:t xml:space="preserve">(Consent form) </w:t>
      </w:r>
      <w:r>
        <w:rPr>
          <w:rFonts w:ascii="TH SarabunIT๙" w:hAnsi="TH SarabunIT๙" w:cs="TH SarabunIT๙"/>
        </w:rPr>
        <w:t>เพื่อส่องกล้องตรวจลำไส้ใหญ่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ถ้าผู้รับการส่องกล้องอายุน้อยกว่า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>ปี ผู้ปกครองจะต้องอนุญาตให้ตรวจ และเซ็นชื่อยินยอม ก่อนตรวจ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ถอดฟันปลอม</w:t>
      </w:r>
      <w:r>
        <w:rPr>
          <w:rFonts w:cs="TH SarabunIT๙" w:ascii="TH SarabunIT๙" w:hAnsi="TH SarabunIT๙"/>
        </w:rPr>
        <w:t xml:space="preserve">, Contact lens </w:t>
      </w:r>
      <w:r>
        <w:rPr>
          <w:rFonts w:ascii="TH SarabunIT๙" w:hAnsi="TH SarabunIT๙" w:cs="TH SarabunIT๙"/>
        </w:rPr>
        <w:t>ฯลฯ ก่อนเข้าห้องส่องกล้อง</w:t>
      </w:r>
    </w:p>
    <w:p>
      <w:pPr>
        <w:pStyle w:val="Style18"/>
        <w:numPr>
          <w:ilvl w:val="0"/>
          <w:numId w:val="3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ควรนำของมีค่ามาโรงพยาบา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ส่องกล้องเสร็จสิ้น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9" w:leader="none"/>
        </w:tabs>
        <w:ind w:left="360" w:hanging="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้องนอนพักในห้องสังเกตอาการ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ชั่วโมง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9" w:leader="none"/>
        </w:tabs>
        <w:ind w:left="360" w:hanging="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รุณาให้ญาติหรือเพื่อนมารับกลับบ้าน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709" w:leader="none"/>
        </w:tabs>
        <w:ind w:left="360" w:hanging="7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ภายใน </w:t>
      </w:r>
      <w:r>
        <w:rPr>
          <w:rFonts w:cs="TH SarabunIT๙" w:ascii="TH SarabunIT๙" w:hAnsi="TH SarabunIT๙"/>
        </w:rPr>
        <w:t xml:space="preserve">24 </w:t>
      </w:r>
      <w:r>
        <w:rPr>
          <w:rFonts w:ascii="TH SarabunIT๙" w:hAnsi="TH SarabunIT๙" w:cs="TH SarabunIT๙"/>
        </w:rPr>
        <w:t>ชั่วโมง หลังการตรวจ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ind w:left="792" w:hanging="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ไม่ขับรถ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ไม่ทำงานเกี่ยวกับเครื่องจักร หรืองานอันตรายอื่นๆ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ind w:left="792" w:hanging="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ไม่ดื่มเครื่องดื่มที่ม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ลกอฮอล์ </w:t>
      </w:r>
      <w:r>
        <w:rPr>
          <w:rFonts w:cs="TH SarabunIT๙" w:ascii="TH SarabunIT๙" w:hAnsi="TH SarabunIT๙"/>
          <w:sz w:val="32"/>
          <w:szCs w:val="32"/>
        </w:rPr>
        <w:t>(Alcohol)</w:t>
      </w:r>
    </w:p>
    <w:p>
      <w:pPr>
        <w:pStyle w:val="Style18"/>
        <w:numPr>
          <w:ilvl w:val="1"/>
          <w:numId w:val="10"/>
        </w:numPr>
        <w:tabs>
          <w:tab w:val="clear" w:pos="720"/>
          <w:tab w:val="left" w:pos="1276" w:leader="none"/>
        </w:tabs>
        <w:ind w:left="792" w:hanging="8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แนะนำให้กลับไปทำงาน ควรพักผ่อนที่บ้าน</w:t>
      </w:r>
    </w:p>
    <w:p>
      <w:pPr>
        <w:pStyle w:val="Style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ประกอบการพิจารณาการส่องกล้องลำไส้ใหญ่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COLONOSCOPY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่องกล้องตรวจลำไส้ใหญ่เป็นการตรวจสภาพภายในลำไส้ใหญ่ ด้วยการใช้กล้องวีดีโอขนาดเล็กๆ ซึ่งติดบนปลายสายท่อยางที่สามารถบังคับทิศทางได้ ใส่ผ่านทวารหนักขึ้นไปถึงลำไส้ใหญ่ส่วนต้น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cec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นี้แพทย์สามารถตรวจภายในลำไส้ เพื่อดูพยาธิสภาพภายใน ซึ่งถ้าพบสิ่งผิดปกติ แพทย์จะสามารถเก็บตัวอย่างเนื้อเยื่อที่ผิดปกติเพื่อส่งตรวจทางพยาธิโดยไม่มีความเจ็บปวดจากการเก็บชิ้นส่วนเนื้อเยี่อนี้ นอกจากนี้ยังสามารถให้การรักษาผ่านกล้องหรือตัดเนื้องอกที่เรียกว่า </w:t>
      </w:r>
      <w:r>
        <w:rPr>
          <w:rFonts w:cs="TH SarabunIT๙" w:ascii="TH SarabunIT๙" w:hAnsi="TH SarabunIT๙"/>
          <w:sz w:val="32"/>
          <w:szCs w:val="32"/>
        </w:rPr>
        <w:t xml:space="preserve">Polyps </w:t>
      </w:r>
      <w:r>
        <w:rPr>
          <w:rFonts w:ascii="TH SarabunIT๙" w:hAnsi="TH SarabunIT๙" w:cs="TH SarabunIT๙"/>
          <w:sz w:val="32"/>
          <w:sz w:val="32"/>
          <w:szCs w:val="32"/>
        </w:rPr>
        <w:t>ได้โดยปลอดภัยซึ่งแพทย์สามารถห้ามเลือดจากการตัดเนื้องอกดังกล่าวได้  นอกจากนี้ยังสามารถขยายรอยตีบของลำไส้ รักษาภาวะเลือดออกจากแผลหรือหลอดเลือดผิดปกติของลำไส้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รวจวิธีนี้จำเป็นที่จะต้องเตรียมลำไส้ให้สะอาดปราศจากเศษอาหารหรืออุจจาระ เพื่อที่จะไม่พลาดการเห็นรอยโรคของผนังลำไส้ ดังนั้นผู้รับการส่องกล้องจำเป็นต้องรับประทานอาหารเหลวไม่มีผัก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ลไม้ และดื่มยาระบ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้าวันที่ตรวจต้องงดอาหารและน้ำ มาถึงโรงพยาบาลก่อนเวลานัดตรวจประมาณ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แพทย์จะจัดให้นอนตะแคงทับด้านซ้าย อาจให้ยานอนหลับหรือยาแก้ปวดอ่อนๆ เพื่อให้ผ่อนคลายและหลับพักได้ ขณะตรวจอาจรู้สึกแน่นท้องเนื่องจากจำเป็นต้องใส่ลมในลำไส้เพื่อให้สามารถเห็นภาพภายในลำไส้ได้ชัดเจน ความรู้สึกนี้จะหายไปอย่างรวดเร็ว การตรวจจะใช้เวลาประมาณ </w:t>
      </w:r>
      <w:r>
        <w:rPr>
          <w:rFonts w:cs="TH SarabunIT๙" w:ascii="TH SarabunIT๙" w:hAnsi="TH SarabunIT๙"/>
          <w:sz w:val="32"/>
          <w:szCs w:val="32"/>
        </w:rPr>
        <w:t xml:space="preserve">30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ขึ้นกับความจำเป็นในการเก็บชิ้นส่วนเนื้อเยื่อ หรือการตัดเนื้องอก </w:t>
      </w:r>
      <w:r>
        <w:rPr>
          <w:rFonts w:cs="TH SarabunIT๙" w:ascii="TH SarabunIT๙" w:hAnsi="TH SarabunIT๙"/>
          <w:sz w:val="32"/>
          <w:szCs w:val="32"/>
        </w:rPr>
        <w:t xml:space="preserve">polyps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ส่องกล้องลำไส้ใหญ่เสร็จแล้ว แพทย์จะจัดให้นอนพักในห้องสังเกตอาการประมาณ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ญาติหรือเพื่อนมารับกลับบ้าน ห้ามขับรถเองเพราะไม่ปลอดภ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กรณีที่ได้รับยานอนหลั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สี่ยงที่อาจเกิดจากการตรวจ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รวจลำไส้ด้วยการส่องกล้อง อาจพบข้อแทรกซ้อนที่เกิดจากสาเหตุต่างๆ เช่น จากยานอนหลับ จากแผลลำไส้ที่เกิดจากการตัดชื้นเนื้อ หรือจากวิธีการรักษาเลือดออกจากแผลในลำไส้ ฯลฯ และสัมพันธ์กับการตรวจที่ต้องมีการตัดเนื้องอกใหญ่ๆเช่น </w:t>
      </w:r>
      <w:r>
        <w:rPr>
          <w:rFonts w:cs="TH SarabunIT๙" w:ascii="TH SarabunIT๙" w:hAnsi="TH SarabunIT๙"/>
          <w:sz w:val="32"/>
          <w:szCs w:val="32"/>
        </w:rPr>
        <w:t xml:space="preserve">Polyps </w:t>
      </w:r>
      <w:r>
        <w:rPr>
          <w:rFonts w:ascii="TH SarabunIT๙" w:hAnsi="TH SarabunIT๙" w:cs="TH SarabunIT๙"/>
          <w:sz w:val="32"/>
          <w:sz w:val="32"/>
          <w:szCs w:val="32"/>
        </w:rPr>
        <w:t>ฯลฯ ดังนั้นถ้าผู้รับการส่องกล้องมีอาการปวดท้องมากหลังจากตรวจ หรือถ่ายเป็นเลือด ฯลฯ ควรกลับมาพบแพทย์ผู้รักษาโดยด่ว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560" w:hanging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560" w:hanging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560" w:hanging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1560" w:hanging="142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highlight w:val="yellow"/>
        </w:rPr>
        <w:t>การปฏิบัติตัวของผู้ป่วยก่อนตรวจเชื้อแบคทีเรียด้วยลมหายใจ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ดรับประทานยารักษาโรคกระเพาะอาหาร อย่างน้อย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ตย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ดรับประทานยาฆ่าเชื้อ ยาแก้อักเสบ ยาปฏิชีวนะ ทุกชนิด อย่างน้อ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ทิตย์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ดน้ำและอาหาร  หลังเวลาเที่ยงคืน    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นัดตรวจ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นถึงเวลาตรวจ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งดสูบบุหรี่  อย่างน้อย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ชั่วโมงก่อนตรวจ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60" w:firstLine="66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วัดความดันชั่งน้ำหนักก่อนมาติดต่อศูนย์ส่องกล้อง ชั้น </w:t>
      </w:r>
      <w:r>
        <w:rPr>
          <w:rFonts w:eastAsia="Times New Roman" w:cs="TH SarabunIT๙" w:ascii="TH SarabunIT๙" w:hAnsi="TH SarabunIT๙"/>
          <w:sz w:val="32"/>
          <w:szCs w:val="32"/>
        </w:rPr>
        <w:t>1</w:t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IT๙" w:ascii="TH SarabunIT๙" w:hAnsi="TH SarabunIT๙"/>
          <w:sz w:val="32"/>
          <w:szCs w:val="32"/>
        </w:rPr>
        <w:t>*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กรณีต้องการยกเลิกการรับบริการกรุณาแจ้งเจ้าหน้าที่ศูนย์ส่องกล้อง โทร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02-2208000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่อ </w:t>
      </w:r>
      <w:r>
        <w:rPr>
          <w:rFonts w:eastAsia="Times New Roman" w:cs="TH SarabunIT๙" w:ascii="TH SarabunIT๙" w:hAnsi="TH SarabunIT๙"/>
          <w:sz w:val="32"/>
          <w:szCs w:val="32"/>
        </w:rPr>
        <w:t>10160</w:t>
      </w:r>
    </w:p>
    <w:p>
      <w:pPr>
        <w:pStyle w:val="Normal"/>
        <w:spacing w:lineRule="auto" w:line="240" w:before="0" w:after="0"/>
        <w:ind w:left="426" w:hanging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shd w:fill="FF33CC" w:val="clear"/>
        <w:spacing w:lineRule="auto" w:line="240" w:before="0" w:after="0"/>
        <w:ind w:left="-142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หัตถการ</w:t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164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ัตถ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Style18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ทางเดินอาหารส่วนต้น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องกล้องตรวจระบบทางเดินอาหารส่วนต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G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ฉีดยารักษาหลอดเลือดดำโป่งพองในระบบทางเดินอาหารโดยการส่องกล้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endoscopic sclerotherap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ัดด้วยยางรัดหลอดเลือดดำในกระเพาะ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ndoscopic variceal ligation banding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0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สิ่งแปลกปลอมออกในกระเพาะ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GD with removing foreign bodie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  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numPr>
                <w:ilvl w:val="0"/>
                <w:numId w:val="6"/>
              </w:numPr>
              <w:ind w:left="284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ดติ่งเนื้อในกระเพาะอา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EGD with polypectom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  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ทางเดินอาหารส่วนปลา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numPr>
                <w:ilvl w:val="0"/>
                <w:numId w:val="5"/>
              </w:numPr>
              <w:ind w:left="284" w:hanging="284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องกล้องตรวจลำไส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lonoscop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องกล้องตรวจลำไส้ใหญ่ส่วนปลายและทวารหนั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sigmoidoscop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,000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องกล้องเพื่อนำสิ่งแปลกปลอมออกจากลำไส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lonoscopy with removing foreign bodies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 – 7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9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องกล้องตัดติ่งเนื้อในลำไส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olonoscopy with polypectom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 – 10,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8"/>
              <w:tabs>
                <w:tab w:val="clear" w:pos="720"/>
                <w:tab w:val="left" w:pos="709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รวจหาเช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Helicobacter Pylori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้วยวิธีการเป่าลมหายใ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Urea Breast Test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8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843"/>
        <w:gridCol w:w="207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Style19"/>
              <w:tabs>
                <w:tab w:val="clear" w:pos="720"/>
                <w:tab w:val="left" w:pos="709" w:leader="none"/>
              </w:tabs>
              <w:spacing w:lineRule="auto" w:line="240" w:before="0" w:after="0"/>
              <w:ind w:left="36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ตถก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บบทางเดินปัสสาว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่องกล้องตรวจระบบทางเดินปัสสาว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 Cystoscop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ตัดติ่งเนื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Cystoscopy with polypectomy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,500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ส่สายระบายปัสสาวะในท่อไ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ystoscopy with DJ – st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อาสายระบายปัสสาวะในท่อไตออก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ystoscopy with off DJ – ste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 – 3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ส่สายเพื่อฉีดสีดูลักษณะของไตและท่อไ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ystoscopy with R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000 – 3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9"/>
              <w:numPr>
                <w:ilvl w:val="0"/>
                <w:numId w:val="18"/>
              </w:numPr>
              <w:spacing w:lineRule="auto" w:line="240" w:before="0" w:after="0"/>
              <w:ind w:left="284" w:hanging="284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อานิ่วในกระเพาะปัสสาวะออก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Cystolitholapax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Style1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000 – 7,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Style18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hd w:fill="FF33CC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</w:p>
    <w:p>
      <w:pPr>
        <w:pStyle w:val="Style18"/>
        <w:shd w:fill="FFFFFF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02 - 2208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1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62</w:t>
      </w:r>
    </w:p>
    <w:p>
      <w:pPr>
        <w:pStyle w:val="Style18"/>
        <w:shd w:fill="FFFFFF" w:val="clea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ุจิตรา แจ่มกระจาย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 พยาบาลวิชาชีพชำนาญการ</w:t>
      </w:r>
    </w:p>
    <w:p>
      <w:pPr>
        <w:pStyle w:val="Style18"/>
        <w:shd w:fill="FFFFFF" w:val="clear"/>
        <w:ind w:left="144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08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9327658</w:t>
      </w:r>
    </w:p>
    <w:sectPr>
      <w:type w:val="nextPage"/>
      <w:pgSz w:w="12240" w:h="15840"/>
      <w:pgMar w:left="1440" w:right="1183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1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9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3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>
        <w:sz w:val="3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character" w:styleId="WW8Num1z0">
    <w:name w:val="WW8Num1z0"/>
    <w:qFormat/>
    <w:rPr>
      <w:rFonts w:ascii="TH SarabunIT๙" w:hAnsi="TH SarabunIT๙" w:cs="TH SarabunIT๙"/>
      <w:sz w:val="32"/>
      <w:szCs w:val="32"/>
    </w:rPr>
  </w:style>
  <w:style w:type="character" w:styleId="WW8Num2z0">
    <w:name w:val="WW8Num2z0"/>
    <w:qFormat/>
    <w:rPr>
      <w:rFonts w:ascii="Cordia New" w:hAnsi="Cordia New" w:eastAsia="Calibri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Cordia New" w:cs="TH SarabunIT๙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sz w:val="28"/>
    </w:rPr>
  </w:style>
  <w:style w:type="character" w:styleId="WW8Num10z1">
    <w:name w:val="WW8Num10z1"/>
    <w:qFormat/>
    <w:rPr>
      <w:sz w:val="32"/>
      <w:szCs w:val="32"/>
    </w:rPr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>
      <w:sz w:val="32"/>
      <w:szCs w:val="32"/>
    </w:rPr>
  </w:style>
  <w:style w:type="character" w:styleId="WW8Num12z0">
    <w:name w:val="WW8Num12z0"/>
    <w:qFormat/>
    <w:rPr>
      <w:b w:val="false"/>
      <w:bCs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b w:val="false"/>
      <w:bCs w:val="false"/>
      <w:color w:val="000000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b w:val="false"/>
      <w:bCs w:val="false"/>
      <w:color w:val="000000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>
      <w:sz w:val="32"/>
      <w:szCs w:val="32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b w:val="false"/>
      <w:bCs w:val="false"/>
      <w:color w:val="000000"/>
    </w:rPr>
  </w:style>
  <w:style w:type="character" w:styleId="WW8Num23z0">
    <w:name w:val="WW8Num23z0"/>
    <w:qFormat/>
    <w:rPr>
      <w:rFonts w:ascii="TH SarabunIT๙" w:hAnsi="TH SarabunIT๙" w:cs="TH SarabunIT๙"/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IT๙" w:hAnsi="TH SarabunIT๙" w:eastAsia="Cordia New" w:cs="TH SarabunIT๙"/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7z0">
    <w:name w:val="WW8Num27z0"/>
    <w:qFormat/>
    <w:rPr>
      <w:b w:val="false"/>
      <w:bCs w:val="false"/>
      <w:sz w:val="32"/>
      <w:szCs w:val="3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SarabunIT๙" w:hAnsi="TH SarabunIT๙" w:cs="TH SarabunIT๙"/>
      <w:sz w:val="32"/>
      <w:szCs w:val="32"/>
    </w:rPr>
  </w:style>
  <w:style w:type="character" w:styleId="WW8Num29z0">
    <w:name w:val="WW8Num29z0"/>
    <w:qFormat/>
    <w:rPr>
      <w:b w:val="false"/>
      <w:bCs w:val="false"/>
    </w:rPr>
  </w:style>
  <w:style w:type="character" w:styleId="WW8Num29z1">
    <w:name w:val="WW8Num29z1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ไม่มีการเว้นระยะห่าง อักขระ"/>
    <w:qFormat/>
    <w:rPr>
      <w:sz w:val="22"/>
      <w:szCs w:val="28"/>
      <w:lang w:val="en-US" w:bidi="th-TH"/>
    </w:rPr>
  </w:style>
  <w:style w:type="character" w:styleId="1">
    <w:name w:val="ลักษณะ1 อักขระ"/>
    <w:basedOn w:val="Style1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ลักษณะ2 อักขระ"/>
    <w:qFormat/>
    <w:rPr>
      <w:rFonts w:ascii="Cordia New" w:hAnsi="Cordia New" w:eastAsia="Times New Roman" w:cs="Cordia New"/>
      <w:sz w:val="32"/>
      <w:szCs w:val="32"/>
      <w:lang w:val="en-US" w:bidi="th-TH"/>
    </w:rPr>
  </w:style>
  <w:style w:type="character" w:styleId="Appleconvertedspace">
    <w:name w:val="apple-converted-space"/>
    <w:basedOn w:val="Style13"/>
    <w:qFormat/>
    <w:rPr/>
  </w:style>
  <w:style w:type="character" w:styleId="3">
    <w:name w:val="ลักษณะ3 อักขระ"/>
    <w:qFormat/>
    <w:rPr>
      <w:rFonts w:ascii="Cordia New" w:hAnsi="Cordia New" w:cs="Cordia New"/>
      <w:sz w:val="32"/>
      <w:szCs w:val="32"/>
      <w:lang w:val="en-US" w:bidi="th-TH"/>
    </w:rPr>
  </w:style>
  <w:style w:type="character" w:styleId="31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eading1">
    <w:name w:val="Heading1"/>
    <w:basedOn w:val="Normal"/>
    <w:next w:val="Normal"/>
    <w:qFormat/>
    <w:pPr>
      <w:spacing w:lineRule="auto" w:line="240" w:before="240" w:after="0"/>
      <w:jc w:val="both"/>
      <w:outlineLvl w:val="0"/>
    </w:pPr>
    <w:rPr>
      <w:rFonts w:ascii="Cordia New" w:hAnsi="Cordia New" w:eastAsia="Cordia New" w:cs="Angsana New"/>
      <w:b/>
      <w:bCs/>
      <w:sz w:val="32"/>
      <w:szCs w:val="32"/>
    </w:rPr>
  </w:style>
  <w:style w:type="paragraph" w:styleId="Style17">
    <w:name w:val="ชื่อบท"/>
    <w:basedOn w:val="Normal"/>
    <w:next w:val="Heading1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1">
    <w:name w:val="ลักษณะ1"/>
    <w:basedOn w:val="Style18"/>
    <w:qFormat/>
    <w:pPr>
      <w:spacing w:lineRule="auto" w:line="240" w:before="280" w:after="280"/>
      <w:jc w:val="both"/>
    </w:pPr>
    <w:rPr>
      <w:rFonts w:ascii="Cordia New" w:hAnsi="Cordia New" w:eastAsia="Times New Roman" w:cs="Cordia New"/>
      <w:sz w:val="32"/>
      <w:szCs w:val="32"/>
    </w:rPr>
  </w:style>
  <w:style w:type="paragraph" w:styleId="21">
    <w:name w:val="ลักษณะ2"/>
    <w:basedOn w:val="Style18"/>
    <w:qFormat/>
    <w:pPr>
      <w:spacing w:lineRule="auto" w:line="240" w:before="280" w:after="280"/>
      <w:ind w:firstLine="720"/>
    </w:pPr>
    <w:rPr>
      <w:rFonts w:ascii="Cordia New" w:hAnsi="Cordia New" w:eastAsia="Times New Roman" w:cs="Cordia New"/>
      <w:sz w:val="32"/>
      <w:szCs w:val="32"/>
    </w:rPr>
  </w:style>
  <w:style w:type="paragraph" w:styleId="32">
    <w:name w:val="ลักษณะ3"/>
    <w:basedOn w:val="Style18"/>
    <w:qFormat/>
    <w:pPr>
      <w:spacing w:lineRule="auto" w:line="240" w:before="280" w:after="280"/>
      <w:ind w:firstLine="720"/>
    </w:pPr>
    <w:rPr>
      <w:rFonts w:ascii="Cordia New" w:hAnsi="Cordia New" w:cs="Cordia New"/>
      <w:sz w:val="32"/>
      <w:szCs w:val="32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8:14:00Z</dcterms:created>
  <dc:creator>oth-105</dc:creator>
  <dc:description/>
  <dc:language>en-US</dc:language>
  <cp:lastModifiedBy>paperleas1</cp:lastModifiedBy>
  <cp:lastPrinted>2017-05-01T15:14:00Z</cp:lastPrinted>
  <dcterms:modified xsi:type="dcterms:W3CDTF">2017-05-01T08:14:00Z</dcterms:modified>
  <cp:revision>2</cp:revision>
  <dc:subject/>
  <dc:title/>
</cp:coreProperties>
</file>