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u w:val="thick"/>
        </w:rPr>
      </w:pPr>
      <w:r>
        <w:rPr>
          <w:rFonts w:ascii="TH SarabunIT๙" w:hAnsi="TH SarabunIT๙" w:cs="TH SarabunIT๙"/>
          <w:u w:val="thick"/>
        </w:rPr>
        <w:t>กลุ่มงานเวชกรรมฟื้นฟ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</w:rPr>
        <w:t>หน้าที่</w:t>
      </w:r>
      <w:r>
        <w:rPr>
          <w:rFonts w:ascii="TH SarabunIT๙" w:hAnsi="TH SarabunIT๙" w:cs="TH SarabunIT๙"/>
        </w:rPr>
        <w:t xml:space="preserve"> ให้การดูแลรักษา ส่งเสริม ป้องกัน ฟื้นฟู แก่ผู้รับบริการ โดยวิธีทางเวชศาสตร์ฟื้นฟู กายภาพบำบัด กิจกรรมบำบัด กายอุปกรณ์ อย่างมีประสิทธิภาพ รวดเร็ว ปลอดภัย ตามมาตรฐานวิชาชีพ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อบเขตบริ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บริการตรวจวินิจฉัยและรักษาผู้ป่วยทางเวชศาสตร์ฟื้นฟูและให้บริการรักษาและฟื้นฟูสมรรถภาพด้วยวิธีการฝังเข็ม  วิธีการทางกายภาพบำบัด กิจกรรมบำบัด กายอุปกรณ์แก่ผู้ป่วยในระบบต่างๆดังนี้ ระบบกล้ามเนื้อและกระดูก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ระบบประส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บทางเดินหายใ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ให้ความรู้และสุขศึกษาสำหรับผู้ป่วยและญาติ ส่งเสริมและให้คำแนะนำการปฏิบัติตัวแก่ผู้ป่วยในการดูแลตนเอง 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เข้ารับบริการคลินิกเวชกรรมฟื้นฟูและคลินิกฝังเข็ม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่วยมีสิทธิการรักษ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ดต่อกับเจ้าหน้าที่เวชระเบียน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บัญชีกลา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สุขภาพถ้วน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งานต่างด้า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ทดแท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numPr>
          <w:ilvl w:val="0"/>
          <w:numId w:val="5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บัตรประชาชนและใบนัดคลินิกเวชกรรมฟื้นฟ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ที่จุดคัดกรอง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Style17"/>
        <w:numPr>
          <w:ilvl w:val="0"/>
          <w:numId w:val="5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ใบคัดกรองติดต่อเจ้าหน้าที่เวชระเบียนตามสิทธิการรักษานั้น เพื่อยื่นชื่อเข้าระบบและขอรับใบนำทางสำหรับคลินิกและรหัสรับบริการ</w:t>
      </w:r>
    </w:p>
    <w:p>
      <w:pPr>
        <w:pStyle w:val="Style17"/>
        <w:numPr>
          <w:ilvl w:val="0"/>
          <w:numId w:val="5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ใบนำทางของผู้ป่วยและใบนัดคลินิกเวชกรรมฟื้นฟ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มาติดต่อกับเจ้าหน้าที่เคาน์เตอร์หน้ากลุ่มงานเวชกรรมฟื้นฟู ชั้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งทะเบ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ป่วย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คิวเข้ารับบริการเข้าคลินิกเวชกรรมฟื้นฟู</w:t>
      </w:r>
    </w:p>
    <w:p>
      <w:pPr>
        <w:pStyle w:val="Style17"/>
        <w:numPr>
          <w:ilvl w:val="0"/>
          <w:numId w:val="5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เจ้าหน้าที่เรียกวัดความดันโลหิต ชั่งน้ำหนัก และซักประวัติที่เคาน์เตอร์พยาบาล</w:t>
      </w:r>
    </w:p>
    <w:p>
      <w:pPr>
        <w:pStyle w:val="Style17"/>
        <w:numPr>
          <w:ilvl w:val="0"/>
          <w:numId w:val="5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พบแพทย์เพื่อทำการตรวจ</w:t>
      </w:r>
    </w:p>
    <w:p>
      <w:pPr>
        <w:pStyle w:val="Style17"/>
        <w:numPr>
          <w:ilvl w:val="0"/>
          <w:numId w:val="5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มีการเบิกค่ารักษาพยาบาลได้หรือต้องการใบรับรองแพทย์ให้แจ้งเจ้าหน้าที่ทันที</w:t>
      </w:r>
    </w:p>
    <w:p>
      <w:pPr>
        <w:pStyle w:val="Style17"/>
        <w:numPr>
          <w:ilvl w:val="0"/>
          <w:numId w:val="5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พบแพทย์รับใบสั่งยา ใบนัดพบแพทย์ ใบรับรอง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รักษากายภาพบำบัด กิจกรรมบำบัด และกายอุปกรณ์ต่อ ให้ผู้ป่วยนำใบนำทางติดต่อเจ้าหน้าที่หน้าเคาน์เตอร์กลุ่มงานเพื่อนัดวันและเวลารักษา</w:t>
      </w:r>
    </w:p>
    <w:p>
      <w:pPr>
        <w:pStyle w:val="Style17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พทย์ประจำกลุ่มงานเวชกรรมฟื้นฟู</w:t>
      </w:r>
    </w:p>
    <w:p>
      <w:pPr>
        <w:pStyle w:val="Style17"/>
        <w:ind w:lef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ทัศน์  ภัทรวรธรรม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รักษาและฝังเข็ม  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  เวลา  </w:t>
      </w:r>
      <w:r>
        <w:rPr>
          <w:rFonts w:cs="TH SarabunIT๙" w:ascii="TH SarabunIT๙" w:hAnsi="TH SarabunIT๙"/>
          <w:sz w:val="32"/>
          <w:szCs w:val="32"/>
        </w:rPr>
        <w:t xml:space="preserve">8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ญ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ณณัฎฐญา  พลังแสงวิไล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รักษาและฝังเข็ม  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  เวลา  </w:t>
      </w:r>
      <w:r>
        <w:rPr>
          <w:rFonts w:cs="TH SarabunIT๙" w:ascii="TH SarabunIT๙" w:hAnsi="TH SarabunIT๙"/>
          <w:sz w:val="32"/>
          <w:szCs w:val="32"/>
        </w:rPr>
        <w:t xml:space="preserve">8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  เวลา  </w:t>
      </w:r>
      <w:r>
        <w:rPr>
          <w:rFonts w:cs="TH SarabunIT๙" w:ascii="TH SarabunIT๙" w:hAnsi="TH SarabunIT๙"/>
          <w:sz w:val="32"/>
          <w:szCs w:val="32"/>
        </w:rPr>
        <w:t xml:space="preserve">16.00 – 2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ถานที่เข้ารับบริ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  <w:tab/>
      </w:r>
      <w:r>
        <w:rPr>
          <w:rFonts w:ascii="TH SarabunIT๙" w:hAnsi="TH SarabunIT๙" w:cs="TH SarabunIT๙"/>
        </w:rPr>
        <w:t xml:space="preserve">คลินิกฝังเข็ม กลุ่มงานเวชกรรมฟื้นฟู  โรงพยาบาลกลาง  </w:t>
      </w:r>
    </w:p>
    <w:p>
      <w:pPr>
        <w:pStyle w:val="Normal"/>
        <w:spacing w:lineRule="atLeast" w:line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เปิดให้บริการทุกวันจันทร์ อังคาร พุธ ศุกร์ เวลา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00 –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tLeast" w:line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พุธ  เวลา  </w:t>
      </w:r>
      <w:r>
        <w:rPr>
          <w:rFonts w:cs="TH SarabunIT๙" w:ascii="TH SarabunIT๙" w:hAnsi="TH SarabunIT๙"/>
        </w:rPr>
        <w:t xml:space="preserve">16.00 – 2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หยุดวันนักขัตฤก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ascii="TH SarabunIT๙" w:hAnsi="TH SarabunIT๙" w:cs="TH SarabunIT๙"/>
          <w:b/>
          <w:b/>
          <w:bCs/>
        </w:rPr>
        <w:t>ค่าใช้จ่ายในการรั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  <w:tab/>
      </w:r>
      <w:r>
        <w:rPr>
          <w:rFonts w:ascii="TH SarabunIT๙" w:hAnsi="TH SarabunIT๙" w:cs="TH SarabunIT๙"/>
        </w:rPr>
        <w:t xml:space="preserve">ค่าฝังเข็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เข็มและไม่จำกัดจำนวนเข็ม</w:t>
      </w:r>
      <w:r>
        <w:rPr>
          <w:rFonts w:cs="TH SarabunIT๙" w:ascii="TH SarabunIT๙" w:hAnsi="TH SarabunIT๙"/>
        </w:rPr>
        <w:t xml:space="preserve">)  3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spacing w:lineRule="atLeast" w:line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่าบริการทางการแพทย์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u w:val="thick"/>
        </w:rPr>
      </w:pPr>
      <w:r>
        <w:rPr>
          <w:rFonts w:ascii="TH SarabunIT๙" w:hAnsi="TH SarabunIT๙" w:cs="TH SarabunIT๙"/>
          <w:b/>
          <w:b/>
          <w:bCs/>
          <w:u w:val="thick"/>
        </w:rPr>
        <w:t>หมายเหตุ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่วยใช้สิทธิเบิกจ่ายทางราชการ สามารถเบิกค่าฝังเข็มได้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้ง ตามที่ระบุใ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รมบัญชีกลา</w:t>
      </w:r>
      <w:r>
        <w:rPr>
          <w:rFonts w:ascii="TH SarabunIT๙" w:hAnsi="TH SarabunIT๙" w:cs="TH SarabunIT๙"/>
        </w:rPr>
        <w:t>ง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่วยสิทธิประกันสังคมหรือประกันสุขภาพถ้วนหน้า  ต้องชำระค่าฝังเข็มเองเต็มจำนวน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่วยสิทธิเบิกจ่ายทางรัฐวิสาหกิจหรือภาคเอกชน สามารถเบิกค่าฝังเข็ม ได้ตามสิทธิที่หน่วยงานนั้นๆ เป็นผู้กำหนด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ิดต่อสอบถามและนัดพบแพทย์ได้ที่ เบอร์โทรศัพท์ </w:t>
      </w:r>
      <w:r>
        <w:rPr>
          <w:rFonts w:cs="TH SarabunIT๙" w:ascii="TH SarabunIT๙" w:hAnsi="TH SarabunIT๙"/>
        </w:rPr>
        <w:t xml:space="preserve">0-220-8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10800, 10801</w:t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เข้ารับบริการผู้ป่วยนอก เพื่อรักษากายภาพบำบ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บำบ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ยอุปกรณ์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่วยมีสิทธิการรักษ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ดต่อกับเจ้าหน้าที่เวชระเบียน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บัญชีกลา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สุขภาพถ้วน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งานต่างด้า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ทดแท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Style17"/>
        <w:numPr>
          <w:ilvl w:val="0"/>
          <w:numId w:val="5"/>
        </w:numPr>
        <w:spacing w:before="240" w:after="200"/>
        <w:ind w:left="1134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บัตรประชาชนและใบนัดคลินิกกายภาพบำบ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บำบ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ยอุป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7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เจ้าหน้าที่เวชระเบียนตามสิทธิการรักษาของผู้ป่วย </w:t>
      </w:r>
    </w:p>
    <w:p>
      <w:pPr>
        <w:pStyle w:val="Style17"/>
        <w:numPr>
          <w:ilvl w:val="0"/>
          <w:numId w:val="5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เจ้าหน้าที่เพื่อทำการอนุมัติสิทธิ ขอรับใบนำทางสำหรับคลินิกและรหัสรับบริการ</w:t>
      </w:r>
    </w:p>
    <w:p>
      <w:pPr>
        <w:pStyle w:val="Style17"/>
        <w:numPr>
          <w:ilvl w:val="0"/>
          <w:numId w:val="5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ใบนัดคลินิกกายภาพบำบัดและกิจกรรมบำบัด ใส่กล่องรับใบนัดตามรอบเวลาที่นัด ส่วน</w:t>
      </w:r>
    </w:p>
    <w:p>
      <w:pPr>
        <w:pStyle w:val="Style17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นำทางและรหัสรับบริการผู้ป่วยถือไว้กับตัว นำมาให้กับเจ้าหน้าที่เคาน์เตอร์กลุ่มงานเวชกรรมฟื้นฟู ชั้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จ้าหน้าที่ประกาศเรียกชื่อเข้ารับรักษา</w:t>
      </w:r>
    </w:p>
    <w:p>
      <w:pPr>
        <w:pStyle w:val="Style17"/>
        <w:numPr>
          <w:ilvl w:val="0"/>
          <w:numId w:val="5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นัดกายอุป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มาติดต่อกับเจ้าหน้าที่เคาน์เตอร์หน้ากลุ่มงานเวชกรรมฟื้นฟู ชั้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หมายเหตุ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ุกรายที่นัดกายภาพบำบ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บำบัด กรุณานั่งรอด้านนอกกลุ่มงานเวชกรรมฟื้นฟู เพื่อรอเจ้าหน้าที่เรียกเข้ารับรักษา หากมาไม่ตรงรอบเวลาหรือเรียกแล้วผู้ป่วยไม่อยู่ให้รอเรียกทุกครึ่งชั่วโมง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ผู้ป่วยมาหลังรอบเวลาที่นัด ผู้จะได้รับการรักษาเป็นคนสุดท้ายในรอบที่มาถึง และอาจได้รับการรักษาไม่ครบตามโปรแกรม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นัดกายภาพบำบ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บำบัด ออกให้ครั้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รื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ึ้นอยู่กับ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กายภาพบำบ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กิจกรรมบำบัด พิจารณาอาการผู้ป่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ป่วยใหม่ยังไม่ได้เริ่มการรักษาใด ๆ หากผู้ป่วยไม่สะดวกในการรับรักษาวันเวลาดังกล่าว กรุณาโทรแจ้งเลื่อนนัด </w:t>
      </w:r>
      <w:r>
        <w:rPr>
          <w:rFonts w:cs="TH SarabunIT๙" w:ascii="TH SarabunIT๙" w:hAnsi="TH SarabunIT๙"/>
          <w:sz w:val="32"/>
          <w:szCs w:val="32"/>
        </w:rPr>
        <w:t xml:space="preserve">02 220 8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00</w:t>
      </w:r>
    </w:p>
    <w:p>
      <w:pPr>
        <w:pStyle w:val="Style17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ชำระค่าบริการเป็นเงินสด กรุณาชำระเงินก่อนรักษาทุกครั้งเพื่อความสะดวกในการรักษาครั้งถัดไป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ินิกกายภาพบำบ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ให้บริการทุกวันจันท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ยุดวันนักขัตฤกษ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อบเวลาดังนี้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วลา </w:t>
      </w:r>
      <w:r>
        <w:rPr>
          <w:rFonts w:cs="TH SarabunIT๙" w:ascii="TH SarabunIT๙" w:hAnsi="TH SarabunIT๙"/>
          <w:sz w:val="32"/>
          <w:szCs w:val="32"/>
        </w:rPr>
        <w:t xml:space="preserve">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, 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– 12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7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ินิกกายภาพบำบัดนอก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ิดให้บริการทุกวันจันท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ยุดวันนักขัตฤ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1440" w:footer="0" w:bottom="1361"/>
          <w:pgNumType w:fmt="decimal"/>
          <w:formProt w:val="false"/>
          <w:textDirection w:val="lrTb"/>
          <w:docGrid w:type="default" w:linePitch="360" w:charSpace="0"/>
        </w:sectPr>
        <w:pStyle w:val="Style17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วลา </w:t>
      </w:r>
      <w:r>
        <w:rPr>
          <w:rFonts w:cs="TH SarabunIT๙" w:ascii="TH SarabunIT๙" w:hAnsi="TH SarabunIT๙"/>
          <w:sz w:val="32"/>
          <w:szCs w:val="32"/>
        </w:rPr>
        <w:t>16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บริการผู้ป่วยนอก เพื่อรักษากายภาพบำบ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บำบ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ยอุปกรณ์</w:t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426" w:right="424" w:gutter="0" w:header="709" w:top="1440" w:footer="0" w:bottom="136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0</wp:posOffset>
                </wp:positionH>
                <wp:positionV relativeFrom="paragraph">
                  <wp:posOffset>23495</wp:posOffset>
                </wp:positionV>
                <wp:extent cx="1998980" cy="563880"/>
                <wp:effectExtent l="63500" t="63500" r="6477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ู้ป่วย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197pt;margin-top:1.85pt;width:157.3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4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ู้ป่วยใหม่</w:t>
                      </w:r>
                    </w:p>
                  </w:txbxContent>
                </v:textbox>
                <v:fill o:detectmouseclick="t" type="solid" color2="#8f52b8"/>
                <v:stroke color="#70ad47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2465</wp:posOffset>
                </wp:positionH>
                <wp:positionV relativeFrom="paragraph">
                  <wp:posOffset>1936750</wp:posOffset>
                </wp:positionV>
                <wp:extent cx="516890" cy="1110615"/>
                <wp:effectExtent l="14605" t="6985" r="2794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110600"/>
                        </a:xfrm>
                        <a:prstGeom prst="downArrow">
                          <a:avLst>
                            <a:gd name="adj1" fmla="val 50000"/>
                            <a:gd name="adj2" fmla="val 53708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ad47" stroked="t" o:allowincell="f" style="position:absolute;margin-left:252.95pt;margin-top:152.5pt;width:40.65pt;height:87.4pt;mso-wrap-style:none;v-text-anchor:middle" type="_x0000_t67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3760</wp:posOffset>
            </wp:positionH>
            <wp:positionV relativeFrom="paragraph">
              <wp:posOffset>3315335</wp:posOffset>
            </wp:positionV>
            <wp:extent cx="2724785" cy="3200400"/>
            <wp:effectExtent l="0" t="0" r="0" b="0"/>
            <wp:wrapSquare wrapText="bothSides"/>
            <wp:docPr id="3" name="ไดอะแกร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ดอะแกร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0435</wp:posOffset>
                </wp:positionH>
                <wp:positionV relativeFrom="paragraph">
                  <wp:posOffset>732790</wp:posOffset>
                </wp:positionV>
                <wp:extent cx="2586990" cy="968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ปรึกษาจากแพทย์เวชกรรมฟื้นฟ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พทย์ศัลยกรรมกระดู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พทย์จากกลุ่มงานอื่น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76.25pt;mso-wrap-distance-left:9.05pt;mso-wrap-distance-right:9.05pt;mso-wrap-distance-top:0pt;mso-wrap-distance-bottom:0pt;margin-top:57.7pt;mso-position-vertical-relative:text;margin-left:1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ปรึกษาจากแพทย์เวชกรรมฟื้นฟ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พทย์ศัลยกรรมกระดู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พทย์จากกลุ่มงานอื่น ๆ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บริการผู้ป่วยนอก เพื่อรักษากายภาพบำบ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บำบ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ยอุปกรณ์</w:t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725</wp:posOffset>
                </wp:positionH>
                <wp:positionV relativeFrom="paragraph">
                  <wp:posOffset>34290</wp:posOffset>
                </wp:positionV>
                <wp:extent cx="1982470" cy="563880"/>
                <wp:effectExtent l="64135" t="63500" r="64135" b="64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ู้ป่วยเก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06.75pt;margin-top:2.7pt;width:156.0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4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ู้ป่วยเก่า</w:t>
                      </w:r>
                    </w:p>
                  </w:txbxContent>
                </v:textbox>
                <v:fill o:detectmouseclick="t" type="solid" color2="#a4642a"/>
                <v:stroke color="#5b9bd5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1326515</wp:posOffset>
                </wp:positionV>
                <wp:extent cx="1270" cy="61849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35pt;margin-top:104.45pt;width:0.05pt;height:48.7pt" type="_x0000_t32">
                <v:stroke color="#5b9bd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8220</wp:posOffset>
                </wp:positionH>
                <wp:positionV relativeFrom="paragraph">
                  <wp:posOffset>1887220</wp:posOffset>
                </wp:positionV>
                <wp:extent cx="5262245" cy="3810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62480" cy="38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148.6pt;width:414.3pt;height:2.95pt;flip:y" type="_x0000_t32">
                <v:stroke color="#5b9bd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1887220</wp:posOffset>
                </wp:positionV>
                <wp:extent cx="1270" cy="756285"/>
                <wp:effectExtent l="113665" t="635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7567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48.6pt;width:0.05pt;height:59.5pt;flip:xy" type="_x0000_t32">
                <v:stroke color="#5b9bd5" weight="76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1730</wp:posOffset>
                </wp:positionH>
                <wp:positionV relativeFrom="paragraph">
                  <wp:posOffset>1887220</wp:posOffset>
                </wp:positionV>
                <wp:extent cx="1270" cy="756285"/>
                <wp:effectExtent l="113665" t="635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567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9pt;margin-top:148.6pt;width:0pt;height:59.5pt;flip:xy" type="_x0000_t32">
                <v:stroke color="#5b9bd5" weight="76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703195</wp:posOffset>
                </wp:positionV>
                <wp:extent cx="1905635" cy="1160145"/>
                <wp:effectExtent l="64770" t="64135" r="6350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1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ะเภท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เงินสด/ต้นสังก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รมบัญชี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6pt;margin-top:212.85pt;width:150pt;height: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ะเภทสิทธ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เงินสด/ต้นสังก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รมบัญชีกลาง</w:t>
                      </w:r>
                    </w:p>
                  </w:txbxContent>
                </v:textbox>
                <v:fill o:detectmouseclick="t" type="solid" color2="#a4642a"/>
                <v:stroke color="#5b9bd5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3380</wp:posOffset>
                </wp:positionH>
                <wp:positionV relativeFrom="paragraph">
                  <wp:posOffset>2703195</wp:posOffset>
                </wp:positionV>
                <wp:extent cx="1486535" cy="1132840"/>
                <wp:effectExtent l="64770" t="63500" r="63500" b="594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1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ะเภท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ะกั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องทุนทด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429.4pt;margin-top:212.85pt;width:117pt;height:8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ะเภทสิทธ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ะกันสัง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องทุนทดแทน</w:t>
                      </w:r>
                    </w:p>
                  </w:txbxContent>
                </v:textbox>
                <v:fill o:detectmouseclick="t" type="solid" color2="#a4642a"/>
                <v:stroke color="#5b9bd5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2758440</wp:posOffset>
                </wp:positionV>
                <wp:extent cx="2091690" cy="1062355"/>
                <wp:effectExtent l="63500" t="64135" r="64770" b="663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0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ะเภท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ะกันสุขภาพถ้วน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บัตรทอง/แรงงานต่างด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06.75pt;margin-top:217.2pt;width:164.65pt;height: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ะเภทสิทธ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ะกันสุขภาพถ้วนหน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บัตรทอง/แรงงานต่างด้าว</w:t>
                      </w:r>
                    </w:p>
                  </w:txbxContent>
                </v:textbox>
                <v:fill o:detectmouseclick="t" type="solid" color2="#a4642a"/>
                <v:stroke color="#5b9bd5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5380</wp:posOffset>
                </wp:positionH>
                <wp:positionV relativeFrom="paragraph">
                  <wp:posOffset>1936115</wp:posOffset>
                </wp:positionV>
                <wp:extent cx="1270" cy="756285"/>
                <wp:effectExtent l="113665" t="635" r="1143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7567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152.45pt;width:0.05pt;height:59.5pt;flip:xy" type="_x0000_t32">
                <v:stroke color="#5b9bd5" weight="76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4460</wp:posOffset>
                </wp:positionH>
                <wp:positionV relativeFrom="paragraph">
                  <wp:posOffset>743585</wp:posOffset>
                </wp:positionV>
                <wp:extent cx="2029460" cy="7118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ยภาพบำบ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ิจกรรมบำบ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ย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6.05pt;mso-wrap-distance-left:9.05pt;mso-wrap-distance-right:9.05pt;mso-wrap-distance-top:0pt;mso-wrap-distance-bottom:0pt;margin-top:58.55pt;mso-position-vertical-relative:text;margin-left:2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ยภาพบำบ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ิจกรรมบำบ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ยอุปกรณ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4330065</wp:posOffset>
                </wp:positionV>
                <wp:extent cx="1867535" cy="7905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ื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วชระเบ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62.25pt;mso-wrap-distance-left:9.05pt;mso-wrap-distance-right:9.05pt;mso-wrap-distance-top:0pt;mso-wrap-distance-bottom:0pt;margin-top:340.9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ื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วชระเบ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  <w:t xml:space="preserve">ชั้น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111760</wp:posOffset>
                </wp:positionV>
                <wp:extent cx="1270" cy="1428115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8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8.8pt;width:0.1pt;height:112.35pt;flip:y" type="_x0000_t32">
                <v:stroke color="#5b9bd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62865</wp:posOffset>
                </wp:positionV>
                <wp:extent cx="10795" cy="150241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1502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4.95pt;width:0.75pt;height:118.2pt;flip:xy" type="_x0000_t32">
                <v:stroke color="#5b9bd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43955</wp:posOffset>
                </wp:positionH>
                <wp:positionV relativeFrom="paragraph">
                  <wp:posOffset>92710</wp:posOffset>
                </wp:positionV>
                <wp:extent cx="10795" cy="150241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1502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5pt;margin-top:7.3pt;width:0.75pt;height:118.2pt;flip:xy" type="_x0000_t32">
                <v:stroke color="#5b9bd5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6070</wp:posOffset>
                </wp:positionH>
                <wp:positionV relativeFrom="paragraph">
                  <wp:posOffset>243205</wp:posOffset>
                </wp:positionV>
                <wp:extent cx="1790700" cy="7905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  <w:t>ยื่นเจ้าหน้าที่เวชระเบ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2.25pt;mso-wrap-distance-left:9.05pt;mso-wrap-distance-right:9.05pt;mso-wrap-distance-top:0pt;mso-wrap-distance-bottom:0pt;margin-top:19.15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  <w:t>ยื่นเจ้าหน้าที่เวชระเบ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  <w:t xml:space="preserve">ชั้น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8295</wp:posOffset>
                </wp:positionH>
                <wp:positionV relativeFrom="paragraph">
                  <wp:posOffset>205105</wp:posOffset>
                </wp:positionV>
                <wp:extent cx="1609725" cy="790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  <w:t>ยื่นเจ้าหน้าที่เวชระเบ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62.25pt;mso-wrap-distance-left:9.05pt;mso-wrap-distance-right:9.05pt;mso-wrap-distance-top:0pt;mso-wrap-distance-bottom:0pt;margin-top:16.15pt;mso-position-vertical-relative:text;margin-left:4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  <w:t>ยื่นเจ้าหน้าที่เวชระเบ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  <w:t xml:space="preserve">ชั้น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433705</wp:posOffset>
                </wp:positionV>
                <wp:extent cx="5311775" cy="5080"/>
                <wp:effectExtent l="635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2160" cy="5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34.15pt;width:418.25pt;height:0.4pt" type="_x0000_t32">
                <v:stroke color="#5b9bd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1420</wp:posOffset>
                </wp:positionH>
                <wp:positionV relativeFrom="paragraph">
                  <wp:posOffset>456565</wp:posOffset>
                </wp:positionV>
                <wp:extent cx="1270" cy="492125"/>
                <wp:effectExtent l="114300" t="635" r="1136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35.95pt;width:0.05pt;height:38.65pt;flip:y" type="_x0000_t32">
                <v:stroke color="#5b9bd5" weight="76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0355</wp:posOffset>
                </wp:positionH>
                <wp:positionV relativeFrom="paragraph">
                  <wp:posOffset>166370</wp:posOffset>
                </wp:positionV>
                <wp:extent cx="4350385" cy="879475"/>
                <wp:effectExtent l="64135" t="64135" r="63500" b="3663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87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ยื่นใบนัดที่เคาน์เตอร์กลุ่มงานเวชกรรมฟื้นฟู (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eastAsia="Cordia New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eastAsia="Cordia New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thick"/>
                                <w:szCs w:val="44"/>
                                <w:b/>
                                <w:bCs/>
                                <w:rFonts w:ascii="TH SarabunIT๙" w:hAnsi="TH SarabunIT๙" w:eastAsia="Cordia New" w:cs="TH SarabunIT๙"/>
                                <w:color w:val="FF0000"/>
                                <w:lang w:val="en-US" w:bidi="th-TH"/>
                              </w:rPr>
                              <w:t>ตามรอบเวลาน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23.65pt;margin-top:13.1pt;width:342.5pt;height:6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ยื่นใบนัดที่เคาน์เตอร์กลุ่มงานเวชกรรมฟื้นฟู (ชั้น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eastAsia="Cordia New" w:ascii="Angsana New" w:hAnsi="Angsana New" w:cs="Angsana New"/>
                          <w:color w:val="auto"/>
                          <w:lang w:val="en-US" w:bidi="th-TH"/>
                        </w:rPr>
                        <w:t xml:space="preserve"> 8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eastAsia="Cordia New" w:ascii="TH SarabunIT๙" w:hAnsi="TH SarabunIT๙" w:cs="TH SarabunIT๙"/>
                          <w:color w:val="auto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thick"/>
                          <w:szCs w:val="44"/>
                          <w:b/>
                          <w:bCs/>
                          <w:rFonts w:ascii="TH SarabunIT๙" w:hAnsi="TH SarabunIT๙" w:eastAsia="Cordia New" w:cs="TH SarabunIT๙"/>
                          <w:color w:val="FF0000"/>
                          <w:lang w:val="en-US" w:bidi="th-TH"/>
                        </w:rPr>
                        <w:t>ตามรอบเวลานัด</w:t>
                      </w:r>
                    </w:p>
                  </w:txbxContent>
                </v:textbox>
                <v:fill o:detectmouseclick="t" type="solid" color2="#a4642a"/>
                <v:stroke color="#5b9bd5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1260</wp:posOffset>
                </wp:positionH>
                <wp:positionV relativeFrom="paragraph">
                  <wp:posOffset>548640</wp:posOffset>
                </wp:positionV>
                <wp:extent cx="1270" cy="492125"/>
                <wp:effectExtent l="114300" t="635" r="1136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43.2pt;width:0.05pt;height:38.65pt;flip:y" type="_x0000_t32">
                <v:stroke color="#5b9bd5" weight="76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5060</wp:posOffset>
                </wp:positionH>
                <wp:positionV relativeFrom="paragraph">
                  <wp:posOffset>1098550</wp:posOffset>
                </wp:positionV>
                <wp:extent cx="2830195" cy="563880"/>
                <wp:effectExtent l="64135" t="63500" r="63500" b="2317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รอเรียกเข้ารับการ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87.8pt;margin-top:86.5pt;width:222.8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4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รอเรียกเข้ารับการรักษา</w:t>
                      </w:r>
                    </w:p>
                  </w:txbxContent>
                </v:textbox>
                <v:fill o:detectmouseclick="t" type="solid" color2="#a4642a"/>
                <v:stroke color="#5b9bd5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1420</wp:posOffset>
                </wp:positionH>
                <wp:positionV relativeFrom="paragraph">
                  <wp:posOffset>1720215</wp:posOffset>
                </wp:positionV>
                <wp:extent cx="1270" cy="492125"/>
                <wp:effectExtent l="114300" t="635" r="1136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135.45pt;width:0.05pt;height:38.65pt;flip:y" type="_x0000_t32">
                <v:stroke color="#5b9bd5" weight="76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935</wp:posOffset>
                </wp:positionH>
                <wp:positionV relativeFrom="paragraph">
                  <wp:posOffset>2258695</wp:posOffset>
                </wp:positionV>
                <wp:extent cx="1727835" cy="563880"/>
                <wp:effectExtent l="64770" t="63500" r="63500" b="647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รับการ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29.05pt;margin-top:177.85pt;width:136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4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รับการรักษา</w:t>
                      </w:r>
                    </w:p>
                  </w:txbxContent>
                </v:textbox>
                <v:fill o:detectmouseclick="t" type="solid" color2="#a4642a"/>
                <v:stroke color="#5b9bd5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8640</wp:posOffset>
                </wp:positionH>
                <wp:positionV relativeFrom="paragraph">
                  <wp:posOffset>4200525</wp:posOffset>
                </wp:positionV>
                <wp:extent cx="1727835" cy="563880"/>
                <wp:effectExtent l="64770" t="63500" r="63500" b="647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343.2pt;margin-top:330.75pt;width:136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4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#a4642a"/>
                <v:stroke color="#5b9bd5" weight="12708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type w:val="nextPage"/>
      <w:pgSz w:w="11906" w:h="16838"/>
      <w:pgMar w:left="426" w:right="424" w:gutter="0" w:header="709" w:top="993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H SarabunIT๙"/>
      <w:bCs w:val="false"/>
      <w:iCs w:val="false"/>
      <w:sz w:val="32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H SarabunIT๙"/>
      <w:bCs w:val="false"/>
      <w:iCs w:val="false"/>
      <w:sz w:val="32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H SarabunIT๙"/>
      <w:bCs w:val="false"/>
      <w:iCs w:val="false"/>
      <w:sz w:val="32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H SarabunIT๙"/>
      <w:bCs w:val="false"/>
      <w:iCs w:val="false"/>
      <w:sz w:val="22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H SarabunIT๙"/>
      <w:bCs w:val="false"/>
      <w:iCs w:val="false"/>
      <w:sz w:val="32"/>
      <w:szCs w:val="28"/>
      <w:lang w:bidi="th-TH"/>
    </w:rPr>
  </w:style>
  <w:style w:type="character" w:styleId="WW8Num25z0">
    <w:name w:val="WW8Num25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UPC" w:hAnsi="CordiaUPC" w:eastAsia="Cordia New" w:cs="CordiaUPC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5">
    <w:name w:val="หัวกระดาษ อักขระ"/>
    <w:qFormat/>
    <w:rPr>
      <w:rFonts w:ascii="CordiaUPC" w:hAnsi="CordiaUPC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46:00Z</dcterms:created>
  <dc:creator>user</dc:creator>
  <dc:description/>
  <cp:keywords/>
  <dc:language>en-US</dc:language>
  <cp:lastModifiedBy>bma00862</cp:lastModifiedBy>
  <cp:lastPrinted>2017-05-02T09:20:00Z</cp:lastPrinted>
  <dcterms:modified xsi:type="dcterms:W3CDTF">2023-04-19T03:02:00Z</dcterms:modified>
  <cp:revision>6</cp:revision>
  <dc:subject/>
  <dc:title/>
</cp:coreProperties>
</file>