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ขั้นตอนการให้บริการ คลินิกรักษ์เพื่อน โรงพยาบาลกลาง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112"/>
        <w:gridCol w:w="4325"/>
        <w:gridCol w:w="1347"/>
        <w:gridCol w:w="1701"/>
        <w:gridCol w:w="1688"/>
        <w:gridCol w:w="1572"/>
        <w:gridCol w:w="1843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ผังขบวนการ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ฐาน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บติดตามประเมินผล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บบฟอร์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90170</wp:posOffset>
                      </wp:positionV>
                      <wp:extent cx="1131570" cy="914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148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2pt;margin-top:7.1pt;width:89.0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lient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้ารับ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ริการห้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86360</wp:posOffset>
                      </wp:positionV>
                      <wp:extent cx="1270" cy="491490"/>
                      <wp:effectExtent l="37465" t="635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91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7pt;margin-top:6.8pt;width:0.05pt;height:38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นรับทักท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ถามความต้องการ การรับ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lient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อกใบคำร้องขอมีเวชระเบียนผู้ป่วยใหม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lient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ตรียมบัตรประชาช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ตรข้าราช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Passpor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ติดต่อห้องบั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R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ถาม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 วัน เดือน ปี เกิ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lient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ูรูปจากบัตรประชาชน ฯลฯ เปรียบเทียบ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lient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ตรงกัน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ะดวกและรวดเร็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คลินิกรักษ์เพื่อ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คำร้องขอมีเวชระเบียนผู้ป่วยใหม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FM-MRS-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ปฏิบัติงานเรื่องแนวทางปฏิบัติการบ่งชี้ผู้ป่วย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WI-NUR-039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23825</wp:posOffset>
                      </wp:positionV>
                      <wp:extent cx="914400" cy="4889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8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pt;margin-top:9.75pt;width:71.95pt;height:3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้องบั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R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153670</wp:posOffset>
                      </wp:positionV>
                      <wp:extent cx="1270" cy="533400"/>
                      <wp:effectExtent l="37465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33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7pt;margin-top:12.1pt;width:0.05pt;height:4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นำบัตร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lien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ร้อมใบคำร้องไปห้องบัตร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ดำเนินการขอมีเวชระเบียนผู้ป่วยใหม่ การอนุมัติสิทธิการตรว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พิเศ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VC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หัสสิทธิ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32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ตรวจคลินิกรักษ์เพื่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หัส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0020 )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ะดวก รวดเร็ว ปลอดภัยและรักษาสิทธิเรื่องความลับของผู้ป่ว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ความเสี่ยงเกี่ยวกับการเปิดเผยข้อมู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lient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านการตรวจห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HIV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คลินิกรักษ์เพื่อ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ประกาศสิทธิผู้ป่วย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31"/>
        <w:gridCol w:w="4421"/>
        <w:gridCol w:w="1295"/>
        <w:gridCol w:w="1701"/>
        <w:gridCol w:w="1701"/>
        <w:gridCol w:w="1559"/>
        <w:gridCol w:w="184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ผังขบวนกา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ฐาน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บติดตามประเมินผ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บบฟอร์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>
          <w:trHeight w:val="38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19075</wp:posOffset>
                      </wp:positionV>
                      <wp:extent cx="1042035" cy="64897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2200" cy="64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pt;margin-top:17.25pt;width:82pt;height:5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Pre test HIV/S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ounsel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79070</wp:posOffset>
                      </wp:positionV>
                      <wp:extent cx="1270" cy="468630"/>
                      <wp:effectExtent l="37465" t="635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69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85pt;margin-top:14.1pt;width:0.05pt;height:36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้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ถาม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 วัน เดือน ปี เกิ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lien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ตรงกับเวชระเบ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re test Counseling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ขั้นตอน เน้นการทำคว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ใจความเสี่ยงและการป้องกันการติดเชื้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บถามการตัดสินใจตรวจเลือดข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lient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ณ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lient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ัครใจตรวจเลือดให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lient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นามในหนังสือแสดงความยินยอมและบุคลากรลงนามผู้ให้คำปรึกษาและพย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บันทึกส่งตรว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Lab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 - phis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anti HIV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หัส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18 VDRL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หัส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23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Client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ente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 Client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ดสินใจตรวจเลือดด้วยตนเ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แบบสำรวจความพึงพอใ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ร้องเรียนการบร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ounsele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คลินิกรักษ์เพื่อ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แสดงความยินยอ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FM-OPD-0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M-OPD-06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ำรวจความพึงพอใ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ปฏิบัติงานเรื่องแนวทางปฏิบัติการบ่งชี้ผู้ป่วย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WI-NUR-03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ู่มือแนวทางปฏิบัติการพยาบาลเรื่องสิทธิผู้ป่วย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SD-NUR-13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ปฏิบัติงาน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คำปรึกษ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WI-NUR-043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3969"/>
        <w:gridCol w:w="1392"/>
        <w:gridCol w:w="2010"/>
        <w:gridCol w:w="1773"/>
        <w:gridCol w:w="1523"/>
        <w:gridCol w:w="180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ผังขบว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ฐานงา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บติดตามประเมินผล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บบฟอร์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75895</wp:posOffset>
                      </wp:positionV>
                      <wp:extent cx="563880" cy="297180"/>
                      <wp:effectExtent l="10795" t="5715" r="1143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760" cy="297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-4.7pt;margin-top:13.85pt;width:44.35pt;height:23.35pt;mso-wrap-style:none;v-text-anchor:middle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175895</wp:posOffset>
                      </wp:positionV>
                      <wp:extent cx="424815" cy="46736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0" cy="46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25pt;margin-top:13.85pt;width:33.4pt;height:3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38735</wp:posOffset>
                      </wp:positionV>
                      <wp:extent cx="11430" cy="137795"/>
                      <wp:effectExtent l="33020" t="635" r="3175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520" cy="137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pt;margin-top:3.05pt;width:0.85pt;height:10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าะเลือ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ตรวจ</w:t>
            </w:r>
            <w:r>
              <w:rPr>
                <w:rFonts w:ascii="Wingdings 3" w:hAnsi="Wingdings 3" w:eastAsia="Wingdings 3" w:cs="Wingdings 3"/>
                <w:sz w:val="28"/>
                <w:sz w:val="28"/>
              </w:rPr>
              <w:t>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้อง</w:t>
            </w:r>
            <w:r>
              <w:rPr>
                <w:rFonts w:cs="TH SarabunIT๙" w:ascii="TH SarabunIT๙" w:hAnsi="TH SarabunIT๙"/>
                <w:sz w:val="28"/>
              </w:rPr>
              <w:t>Lab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ั้น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พ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lient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ร้อมใบยินยอ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บส่งตรว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Lab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ปเจาะเลือดที่ห้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Lab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ะดวก รวดเร็วและปลอดภั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ความเสี่ยงที่เกี่ยวกับความไม่ปลอดภั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คลินิกรักษ์เพื่อ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40005</wp:posOffset>
                      </wp:positionV>
                      <wp:extent cx="457200" cy="92519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2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pt;margin-top:3.15pt;width:35.95pt;height:7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155575</wp:posOffset>
                      </wp:positionV>
                      <wp:extent cx="1270" cy="202565"/>
                      <wp:effectExtent l="37465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3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7pt;margin-top:12.25pt;width:0.05pt;height:15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นะน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ไม่เจา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156210</wp:posOffset>
                      </wp:positionV>
                      <wp:extent cx="595630" cy="541655"/>
                      <wp:effectExtent l="7620" t="7620" r="8255" b="69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800" cy="5418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7pt;margin-top:12.3pt;width:46.85pt;height:42.6pt;mso-wrap-style:none;v-text-anchor:middle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28"/>
              </w:rPr>
              <w:t xml:space="preserve">Ssle Sex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ลือ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นะนำ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24765</wp:posOffset>
                      </wp:positionV>
                      <wp:extent cx="149860" cy="1270"/>
                      <wp:effectExtent l="0" t="38100" r="635" b="3746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0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5pt;margin-top:1.95pt;width:11.7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ตรว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ั้งต่อ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ounsele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lien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บทวนวิธีป้องกันตนเองจา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HIV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เน้นย้ำ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afe Sex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แจ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ondom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สารหล่อลื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lient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จตัดสินใจไม่ตรวจด้วยสา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·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พร้อมเผชิญผลตรว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·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เสี่ยงรับเชื้อครั้งสุดท้ายไม่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·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งไปตรวจที่อื่นมาต้องการยืนยันให้มั่นใ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ะนำการตรวจหรือออกใบนัดครั้งต่อไ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้องกันการแพร่และรับเชื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HIV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lien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้องกันตนเองได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้องกันจา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lient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่ผู้อื่นด้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lient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การป้องกันการติดเชื้อของตนเองในอนาคต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ounsele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คลินิกรักษ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4404"/>
        <w:gridCol w:w="1549"/>
        <w:gridCol w:w="1560"/>
        <w:gridCol w:w="1701"/>
        <w:gridCol w:w="1306"/>
        <w:gridCol w:w="181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ผังขบว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ฐาน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บติดตามประเมินผ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บบฟอร์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4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18415</wp:posOffset>
                      </wp:positionV>
                      <wp:extent cx="1270" cy="224155"/>
                      <wp:effectExtent l="37465" t="635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24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7pt;margin-top:1.45pt;width:0.05pt;height:17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101600</wp:posOffset>
                      </wp:positionV>
                      <wp:extent cx="690880" cy="871855"/>
                      <wp:effectExtent l="6350" t="8890" r="6985" b="762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0840" cy="8719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4.6pt;margin-top:8pt;width:54.35pt;height:68.6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ฟัง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17475</wp:posOffset>
                      </wp:positionV>
                      <wp:extent cx="192405" cy="1270"/>
                      <wp:effectExtent l="0" t="37465" r="635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2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5pt;margin-top:9.25pt;width:15.1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ลือ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้อง</w:t>
            </w:r>
            <w:r>
              <w:rPr>
                <w:rFonts w:cs="TH SarabunIT๙" w:ascii="TH SarabunIT๙" w:hAnsi="TH SarabunIT๙"/>
                <w:sz w:val="28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170180</wp:posOffset>
                      </wp:positionV>
                      <wp:extent cx="1270" cy="242570"/>
                      <wp:effectExtent l="37465" t="635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43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7pt;margin-top:0pt;width:0.05pt;height:19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0795</wp:posOffset>
                      </wp:positionV>
                      <wp:extent cx="925195" cy="69088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200" cy="69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pt;margin-top:0.85pt;width:72.8pt;height:5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</w:t>
            </w:r>
            <w:r>
              <w:rPr>
                <w:rFonts w:cs="TH SarabunIT๙" w:ascii="TH SarabunIT๙" w:hAnsi="TH SarabunIT๙"/>
                <w:sz w:val="28"/>
              </w:rPr>
              <w:t xml:space="preserve">HIV / STI </w:t>
            </w:r>
            <w:r>
              <w:rPr>
                <w:rFonts w:eastAsia="Microsoft YaHei" w:cs="TH SarabunIT๙" w:ascii="Microsoft YaHei" w:hAnsi="Microsoft YaHei"/>
                <w:sz w:val="28"/>
              </w:rPr>
              <w:t>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-1905</wp:posOffset>
                      </wp:positionV>
                      <wp:extent cx="107315" cy="10795"/>
                      <wp:effectExtent l="0" t="30480" r="635" b="349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07640" cy="1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-0.15pt;width:8.35pt;height:0.7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28"/>
              </w:rPr>
              <w:t>Window 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่วไปน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พิมพ์ใ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Lab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บในเวชระเบียนและตรวจสอบความถูกต้องตรงกันของ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Counseler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จ้งผลการตรวจตามขั้นตอนและให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lien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บทวน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afe Sex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ต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ใบนัดตรวจครั้งต่อ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ณีอยู่ในช่ว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Window Period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ดตรวจอี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นับจากความเสี่ยงครั้งสุดท้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ณีทั่วไปนัดตรวจทุ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จ้งผลเลือดถูกต้องทุกค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lient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การป้องกันการติดเชื้อของตนเองในอนาค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ความเสี่ยงเกี่ยวกับการแจ้งผลเลือดผิด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ounsele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คลินิกรักษ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น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ปฏิบัติงานเรื่องการให้การปรึกษ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WI-NUR-043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ปฏิบัติงานเรื่องแนวทางปฏิบัติการบ่งชี้ตัวผู้ป่วย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WI-NUR-13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100330</wp:posOffset>
                      </wp:positionV>
                      <wp:extent cx="1270" cy="367665"/>
                      <wp:effectExtent l="37465" t="635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6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15pt;margin-top:7.9pt;width:0.05pt;height:28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66040</wp:posOffset>
                      </wp:positionV>
                      <wp:extent cx="616585" cy="1127125"/>
                      <wp:effectExtent l="6350" t="10795" r="5715" b="1016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680" cy="11271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7pt;margin-top:5.2pt;width:48.5pt;height:88.7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73990</wp:posOffset>
                      </wp:positionV>
                      <wp:extent cx="489585" cy="65849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0" cy="65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7pt;margin-top:13.7pt;width:38.5pt;height:5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lang w:val="en-US" w:eastAsia="en-US"/>
              </w:rPr>
              <w:t xml:space="preserve">             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ฟังผ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HIV</w:t>
            </w:r>
            <w:r>
              <w:rPr>
                <w:rFonts w:eastAsia="Meiryo UI" w:cs="Angsana New" w:ascii="Meiryo UI" w:hAnsi="Meiryo UI"/>
                <w:sz w:val="28"/>
                <w:lang w:val="en-US" w:eastAsia="en-US"/>
              </w:rPr>
              <w:t>⊕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 xml:space="preserve">  </w:t>
            </w:r>
            <w:r>
              <w:rPr>
                <w:rFonts w:eastAsia="Wingdings 3" w:cs="Wingdings 3" w:ascii="Wingdings 3" w:hAnsi="Wingdings 3"/>
                <w:sz w:val="28"/>
                <w:lang w:val="en-US" w:eastAsia="en-US"/>
              </w:rPr>
              <w:t>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เลือ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VDRL</w:t>
            </w:r>
            <w:r>
              <w:rPr>
                <w:rFonts w:eastAsia="Meiryo UI" w:cs="Angsana New" w:ascii="Meiryo UI" w:hAnsi="Meiryo UI"/>
                <w:sz w:val="28"/>
                <w:lang w:val="en-US" w:eastAsia="en-US"/>
              </w:rPr>
              <w:t>⊕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ห้อง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93345</wp:posOffset>
                      </wp:positionV>
                      <wp:extent cx="1270" cy="596265"/>
                      <wp:effectExtent l="37465" t="635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96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15pt;margin-top:3.3pt;width:0.05pt;height:46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แผนผังขบว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43180</wp:posOffset>
                      </wp:positionV>
                      <wp:extent cx="9813925" cy="11430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814320" cy="1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3.4pt;width:772.75pt;height:0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53975</wp:posOffset>
                      </wp:positionV>
                      <wp:extent cx="1270" cy="307975"/>
                      <wp:effectExtent l="37465" t="635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08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2pt;margin-top:4.25pt;width:0.05pt;height:24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160020</wp:posOffset>
                      </wp:positionV>
                      <wp:extent cx="690880" cy="29781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0840" cy="297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pt;margin-top:12.6pt;width:54.35pt;height:23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09855</wp:posOffset>
                      </wp:positionV>
                      <wp:extent cx="255905" cy="1270"/>
                      <wp:effectExtent l="635" t="37465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6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8.65pt;width:20.1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109855</wp:posOffset>
                      </wp:positionV>
                      <wp:extent cx="309245" cy="1270"/>
                      <wp:effectExtent l="0" t="37465" r="635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09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pt;margin-top:8.65pt;width:24.2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กลับบ้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พิมพ์ใ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Lab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บในเวชระเบียนและตรวจสอบความถูกต้องตรงกันของเกส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ounsele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จ้งผลการตรวจตามขั้นตอนเน้นการดูแลด้านจิตใจให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lien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tate of shock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lien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วจยืนยันในวันและเวลาราชการหรือแนะนำการไปตรวจ ณ สถานพยาบาลตามสิทธิการรักษาข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lient 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ณ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VDRL </w:t>
            </w:r>
            <w:r>
              <w:rPr>
                <w:rFonts w:eastAsia="Meiryo UI" w:cs="Angsana New" w:ascii="Meiryo UI" w:hAnsi="Meiryo UI"/>
                <w:sz w:val="32"/>
                <w:szCs w:val="32"/>
              </w:rPr>
              <w:t>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ดมาฟังผ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Tite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เว้นไป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ำการและนัดมาวันและเวลา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ป่วยกลับบ้านหรือกรณีมีการเจ็บป่วยอื่นอยู่ เช่น มีอาการของโรคติดต่อทางเพศสัมพันธ์มีไข้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lien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้องการพบแพทย์จะส่งต่อไป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xtended OP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จ้งผลเลือดถูกต้องและถูกค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ตรฐา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lien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การรั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มีอาการเจ็บป่ว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lien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แนวทางการดำเนินชีวิตต่อไปที่เหมาะส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ความเสี่ยงเกี่ยวกับการแจ้งผลเลือดผิดค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บติดตามประเมินผ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ounsele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คลินิกรักษ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คลินิกรักษ์เพื่อน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บบฟอร์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ปฏิบัติงานเรื่องการให้การปรึกษ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WI-NUR-043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ปฏิบัติงานเรื่องแนวทางปฏิบัติการบ่งชี้ตัวผู้ป่วย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WI-NUR-13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อ้างอิ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eastAsia="TH SarabunIT๙" w:cs="TH SarabunIT๙" w:ascii="TH SarabunIT๙" w:hAnsi="TH SarabunIT๙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before="0" w:after="2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Microsoft YaHei">
    <w:charset w:val="86"/>
    <w:family w:val="swiss"/>
    <w:pitch w:val="variable"/>
  </w:font>
  <w:font w:name="Meiryo U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23:00Z</dcterms:created>
  <dc:creator>user</dc:creator>
  <dc:description/>
  <dc:language>en-US</dc:language>
  <cp:lastModifiedBy>Peeranut</cp:lastModifiedBy>
  <cp:lastPrinted>2017-05-02T13:14:00Z</cp:lastPrinted>
  <dcterms:modified xsi:type="dcterms:W3CDTF">2017-05-16T02:23:00Z</dcterms:modified>
  <cp:revision>2</cp:revision>
  <dc:subject/>
  <dc:title/>
</cp:coreProperties>
</file>