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</w:rPr>
        <w:t xml:space="preserve">แนวทางการรับบริการเรื่อง </w:t>
      </w:r>
      <w:r>
        <w:rPr>
          <w:b/>
          <w:bCs/>
          <w:sz w:val="36"/>
          <w:szCs w:val="36"/>
        </w:rPr>
        <w:t>HIV</w:t>
      </w:r>
      <w:r>
        <w:rPr>
          <w:b/>
          <w:b/>
          <w:bCs/>
          <w:sz w:val="36"/>
          <w:sz w:val="36"/>
          <w:szCs w:val="36"/>
        </w:rPr>
        <w:t>โรงพยาบาลกลา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9980</wp:posOffset>
                </wp:positionH>
                <wp:positionV relativeFrom="paragraph">
                  <wp:posOffset>491490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pt,387pt" to="405.3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0</wp:posOffset>
                </wp:positionH>
                <wp:positionV relativeFrom="paragraph">
                  <wp:posOffset>7558405</wp:posOffset>
                </wp:positionV>
                <wp:extent cx="2057400" cy="815340"/>
                <wp:effectExtent l="5080" t="5080" r="5715" b="1130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1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ัดคลินิกเพื่อนวันจันทร์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พื่อนวันพฤหั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5pt;margin-top:595.15pt;width:161.95pt;height:6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ัดคลินิกเพื่อนวันจันทร์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เพื่อนวันพฤหั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443605</wp:posOffset>
                </wp:positionV>
                <wp:extent cx="1600200" cy="1104900"/>
                <wp:effectExtent l="5080" t="5080" r="5715" b="127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ตรวจซ้ำอีก 1 เดื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ัดตรวจปีละ 2 ครั้ง (ฟร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271.15pt;width:125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ตรวจซ้ำอีก 1 เดื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นัดตรวจปีละ 2 ครั้ง (ฟรี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4325</wp:posOffset>
                </wp:positionH>
                <wp:positionV relativeFrom="paragraph">
                  <wp:posOffset>721550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5pt;margin-top:568.1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77850</wp:posOffset>
                </wp:positionV>
                <wp:extent cx="0" cy="328485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5.5pt" to="-45pt,30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86105</wp:posOffset>
                </wp:positionV>
                <wp:extent cx="2057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6.15pt" to="116.95pt,4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2233930</wp:posOffset>
                </wp:positionV>
                <wp:extent cx="0" cy="4095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5.9pt" to="450pt,20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3443605</wp:posOffset>
                </wp:positionV>
                <wp:extent cx="1438275" cy="571500"/>
                <wp:effectExtent l="5715" t="5080" r="50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นะนำ Safe S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271.15pt;width:113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>แนะนำ Safe S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1280</wp:posOffset>
                </wp:positionH>
                <wp:positionV relativeFrom="paragraph">
                  <wp:posOffset>313182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pt,246.6pt" to="306.4pt,28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656840</wp:posOffset>
                </wp:positionV>
                <wp:extent cx="1801495" cy="932180"/>
                <wp:effectExtent l="5715" t="5080" r="5080" b="2476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93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สิทธิ ปกส.รพ.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  ส่งต่อรักษาตาม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09.2pt;width:141.8pt;height:7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สิทธิ ปกส.รพ.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bidi="th-TH"/>
                        </w:rPr>
                        <w:t xml:space="preserve">     ส่งต่อรักษาตามสิทธิ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34283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28280"/>
                          <a:chOff x="0" y="0"/>
                          <a:chExt cx="57150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9440" y="1433160"/>
                            <a:ext cx="1828080" cy="57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 xml:space="preserve">  หน่วยปรึกษาห้อหห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768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ไม่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เสี่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0" y="2531160"/>
                            <a:ext cx="126000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สิทธิ รพ.กล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(ปกถ,ปกส,อื่น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256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1485360" cy="544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ผลเลือดล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1942560"/>
                            <a:ext cx="1829520" cy="5709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ผลเลือดบว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23720"/>
                            <a:ext cx="72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223720"/>
                            <a:ext cx="10080" cy="5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11220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3112200"/>
                            <a:ext cx="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721520"/>
                            <a:ext cx="11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7139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62836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ผู้ป่วยมารับการตรวจ Anti HIV หร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Anti HIV บวก มาจาก ร.พ.อื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ให้ส่งตรวจ Anti HIV ใหม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4760" y="222372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69.95pt" coordorigin="0,0" coordsize="9000,5399">
                <v:rect id="shape_0" stroked="f" o:allowincell="f" style="position:absolute;left:1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65;top:2257;width:2878;height:89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 xml:space="preserve">  หน่วยปรึกษาห้อหห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436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ไม่เสี่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6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เสี่ย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2;top:3986;width:1983;height:9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สิทธิ รพ.กล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(ปกถ,ปกส,อื่นๆ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979" to="432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2519" to="288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059;width:2338;height:857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ผลเลือดล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3059;width:2880;height:89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ผลเลือดบว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502" to="54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5,3502" to="2880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,4901" to="533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3,4901" to="2873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3,2711" to="7561,2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2699" to="2877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2699" to="7562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699" to="162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0;width:413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ผู้ป่วยมารับการตรวจ Anti HIV หร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Anti HIV บวก มาจาก ร.พ.อื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ให้ส่งตรวจ Anti HIV ใหม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18,3502" to="611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หหฟ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8040" y="976680"/>
                            <a:ext cx="72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976680"/>
                            <a:ext cx="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1554480"/>
                            <a:ext cx="6469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ไม่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42712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890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78800"/>
                            <a:ext cx="20566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OI, AID-defining illness,โรคแทรกอื่น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240" y="250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7040" y="1506960"/>
                            <a:ext cx="5709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ม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240" y="191628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0960" y="21448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ตรวจคัดกร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L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3272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รักษา OI, AID-defining ill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US" w:bidi="th-TH"/>
                                </w:rPr>
                                <w:t>,โรคแทรกอื่น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760" y="271656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07840" y="3260160"/>
                            <a:ext cx="129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99160" y="2804040"/>
                            <a:ext cx="1800" cy="45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fillcolor="white" stroked="f" o:allowincell="f" style="position:absolute;left:0;top:0;width:8998;height:53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501,1538" to="4501,24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538" to="8099,2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18;top:2448;width:101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ไม่ม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3822" to="4499,42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7,2977" to="8107,3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754;width:3238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OI, AID-defining illness,โรคแทรกอื่น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8,394" to="6128,7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33;top:2373;width:898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ม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98;top:3018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2;top:3378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ตรวจคัดกรอ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L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16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รักษา OI, AID-defining illne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US" w:bidi="th-TH"/>
                          </w:rPr>
                          <w:t>,โรคแทรกอื่น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02;top:4278;width:2;height:36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5524,5134" to="7557,5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558;top:4416;width:2;height:71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3579495</wp:posOffset>
                </wp:positionV>
                <wp:extent cx="1504950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พทย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PD </w:t>
                            </w:r>
                            <w:r>
                              <w:rPr/>
                              <w:t>อายุรก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9.8pt;mso-wrap-distance-left:9.05pt;mso-wrap-distance-right:9.05pt;mso-wrap-distance-top:0pt;mso-wrap-distance-bottom:0pt;margin-top:281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พทย์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OPD </w:t>
                      </w:r>
                      <w:r>
                        <w:rPr/>
                        <w:t>อายุรก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8258810</wp:posOffset>
                </wp:positionV>
                <wp:extent cx="2372360" cy="7518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  <w:t>หน่วยปรึกษาสุขภาพและจิตวิท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/>
                              <w:t>โทร</w:t>
                            </w:r>
                            <w:r>
                              <w:rPr>
                                <w:rFonts w:cs="Cordia New"/>
                              </w:rPr>
                              <w:t xml:space="preserve">. 02 220 8000 </w:t>
                            </w:r>
                            <w:r>
                              <w:rPr/>
                              <w:t xml:space="preserve">ต่อ </w:t>
                            </w:r>
                            <w:r>
                              <w:rPr>
                                <w:rFonts w:cs="Cordia New"/>
                              </w:rPr>
                              <w:t>10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หัวหน้า </w:t>
                            </w:r>
                            <w:r>
                              <w:rPr>
                                <w:rFonts w:cs="Cordia New"/>
                              </w:rPr>
                              <w:t xml:space="preserve">: </w:t>
                            </w:r>
                            <w:r>
                              <w:rPr/>
                              <w:t>สมพร เชยคนชม โทร</w:t>
                            </w:r>
                            <w:r>
                              <w:rPr>
                                <w:rFonts w:cs="Cordia New"/>
                              </w:rPr>
                              <w:t>.08161497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pt;height:59.2pt;mso-wrap-distance-left:9.05pt;mso-wrap-distance-right:9.05pt;mso-wrap-distance-top:0pt;mso-wrap-distance-bottom:0pt;margin-top:650.3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/>
                        <w:t>หน่วยปรึกษาสุขภาพและจิตวิทย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/>
                        <w:t>โทร</w:t>
                      </w:r>
                      <w:r>
                        <w:rPr>
                          <w:rFonts w:cs="Cordia New"/>
                        </w:rPr>
                        <w:t xml:space="preserve">. 02 220 8000 </w:t>
                      </w:r>
                      <w:r>
                        <w:rPr/>
                        <w:t xml:space="preserve">ต่อ </w:t>
                      </w:r>
                      <w:r>
                        <w:rPr>
                          <w:rFonts w:cs="Cordia New"/>
                        </w:rPr>
                        <w:t>10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หัวหน้า </w:t>
                      </w:r>
                      <w:r>
                        <w:rPr>
                          <w:rFonts w:cs="Cordia New"/>
                        </w:rPr>
                        <w:t xml:space="preserve">: </w:t>
                      </w:r>
                      <w:r>
                        <w:rPr/>
                        <w:t>สมพร เชยคนชม โทร</w:t>
                      </w:r>
                      <w:r>
                        <w:rPr>
                          <w:rFonts w:cs="Cordia New"/>
                        </w:rPr>
                        <w:t>.0816149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7915</wp:posOffset>
                </wp:positionH>
                <wp:positionV relativeFrom="paragraph">
                  <wp:posOffset>6634480</wp:posOffset>
                </wp:positionV>
                <wp:extent cx="1162050" cy="5905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หน่วยปรึกษ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 xml:space="preserve">ห้อง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522.4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หน่วยปรึกษา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 xml:space="preserve">ห้อง </w:t>
                      </w:r>
                      <w:r>
                        <w:rPr/>
                        <w:t>2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1:00Z</dcterms:created>
  <dc:creator>CasperX</dc:creator>
  <dc:description/>
  <dc:language>en-US</dc:language>
  <cp:lastModifiedBy>User</cp:lastModifiedBy>
  <cp:lastPrinted>2017-05-02T12:50:00Z</cp:lastPrinted>
  <dcterms:modified xsi:type="dcterms:W3CDTF">2017-05-02T07:31:00Z</dcterms:modified>
  <cp:revision>2</cp:revision>
  <dc:subject/>
  <dc:title/>
</cp:coreProperties>
</file>