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;Arial Unicode MS" w:hAnsi="TH NiramitIT๙;Arial Unicode MS" w:cs="TH NiramitIT๙;Arial Unicode MS"/>
          <w:sz w:val="28"/>
        </w:rPr>
      </w:pPr>
      <w:r>
        <w:rPr>
          <w:rFonts w:ascii="TH NiramitIT๙;Arial Unicode MS" w:hAnsi="TH NiramitIT๙;Arial Unicode MS" w:cs="TH NiramitIT๙;Arial Unicode MS"/>
          <w:sz w:val="28"/>
          <w:sz w:val="28"/>
        </w:rPr>
        <w:t>แผนผังกระบวนการปฏิบัติงานการให้บริการคลินิกมะเร็งเต้านม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365125</wp:posOffset>
                </wp:positionV>
                <wp:extent cx="2324100" cy="930910"/>
                <wp:effectExtent l="5080" t="5080" r="5715" b="196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3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;Arial Unicode MS" w:hAnsi="TH NiramitIT๙;Arial Unicode MS" w:eastAsia="Calibri" w:cs="TH NiramitIT๙;Arial Unicode MS"/>
                                <w:color w:val="auto"/>
                                <w:lang w:val="en-US" w:bidi="th-TH"/>
                              </w:rPr>
                              <w:t>Mammogram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;Arial Unicode MS" w:hAnsi="TH NiramitIT๙;Arial Unicode MS" w:eastAsia="Calibri" w:cs="TH NiramitIT๙;Arial Unicode MS"/>
                                <w:color w:val="auto"/>
                                <w:lang w:val="en-US" w:bidi="th-TH"/>
                              </w:rPr>
                              <w:t>Ultrasound ผิดปก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5pt;margin-top:28.75pt;width:182.9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;Arial Unicode MS" w:hAnsi="TH NiramitIT๙;Arial Unicode MS" w:eastAsia="Calibri" w:cs="TH NiramitIT๙;Arial Unicode MS"/>
                          <w:color w:val="auto"/>
                          <w:lang w:val="en-US" w:bidi="th-TH"/>
                        </w:rPr>
                        <w:t>Mammogram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;Arial Unicode MS" w:hAnsi="TH NiramitIT๙;Arial Unicode MS" w:eastAsia="Calibri" w:cs="TH NiramitIT๙;Arial Unicode MS"/>
                          <w:color w:val="auto"/>
                          <w:lang w:val="en-US" w:bidi="th-TH"/>
                        </w:rPr>
                        <w:t>Ultrasound ผิดปก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;Arial Unicode MS" w:ascii="TH NiramitIT๙;Arial Unicode MS" w:hAnsi="TH NiramitIT๙;Arial Unicode MS"/>
          <w:sz w:val="28"/>
        </w:rPr>
        <w:t>(</w:t>
      </w:r>
      <w:r>
        <w:rPr>
          <w:rFonts w:ascii="TH NiramitIT๙;Arial Unicode MS" w:hAnsi="TH NiramitIT๙;Arial Unicode MS" w:cs="TH NiramitIT๙;Arial Unicode MS"/>
          <w:sz w:val="28"/>
          <w:sz w:val="28"/>
        </w:rPr>
        <w:t xml:space="preserve">ในกรณีที่ผลการตรวจเต้านมทางรังสีวิทยาผิดปกติ </w:t>
      </w:r>
      <w:r>
        <w:rPr>
          <w:rFonts w:cs="TH NiramitIT๙;Arial Unicode MS" w:ascii="TH NiramitIT๙;Arial Unicode MS" w:hAnsi="TH NiramitIT๙;Arial Unicode MS"/>
          <w:sz w:val="28"/>
        </w:rPr>
        <w:t>(Mammogram and Ultrasound )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</w:rPr>
      </w:pPr>
      <w:r>
        <w:rPr>
          <w:rFonts w:eastAsia="TH NiramitIT๙;Arial Unicode MS" w:cs="TH NiramitIT๙;Arial Unicode MS" w:ascii="TH NiramitIT๙;Arial Unicode MS" w:hAnsi="TH NiramitIT๙;Arial Unicode MS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1240</wp:posOffset>
                </wp:positionH>
                <wp:positionV relativeFrom="paragraph">
                  <wp:posOffset>168910</wp:posOffset>
                </wp:positionV>
                <wp:extent cx="1270" cy="1708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2pt;margin-top:13.3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329565</wp:posOffset>
                </wp:positionV>
                <wp:extent cx="3028950" cy="1991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9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  <w:sz w:val="28"/>
                              </w:rPr>
                              <w:t>ห้องผ่าตัดเล็ก</w:t>
                            </w:r>
                            <w:r>
                              <w:rPr>
                                <w:rFonts w:cs="TH NiramitIT๙;Arial Unicode MS" w:ascii="TH NiramitIT๙;Arial Unicode MS" w:hAnsi="TH NiramitIT๙;Arial Unicode MS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  <w:sz w:val="28"/>
                              </w:rPr>
                              <w:t>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</w:rPr>
                            </w:pPr>
                            <w:r>
                              <w:rPr>
                                <w:rFonts w:cs="TH NiramitIT๙;Arial Unicode MS" w:ascii="TH NiramitIT๙;Arial Unicode MS" w:hAnsi="TH NiramitIT๙;Arial Unicode MS"/>
                                <w:sz w:val="28"/>
                              </w:rPr>
                              <w:t>Pathological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</w:rPr>
                            </w:pPr>
                            <w:r>
                              <w:rPr>
                                <w:rFonts w:cs="TH NiramitIT๙;Arial Unicode MS" w:ascii="TH NiramitIT๙;Arial Unicode MS" w:hAnsi="TH NiramitIT๙;Arial Unicode MS"/>
                                <w:sz w:val="28"/>
                              </w:rPr>
                              <w:t>Fire needle aspiration cytology (FNA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</w:rPr>
                            </w:pPr>
                            <w:r>
                              <w:rPr>
                                <w:rFonts w:cs="TH NiramitIT๙;Arial Unicode MS" w:ascii="TH NiramitIT๙;Arial Unicode MS" w:hAnsi="TH NiramitIT๙;Arial Unicode MS"/>
                                <w:sz w:val="28"/>
                              </w:rPr>
                              <w:t>Core needle biop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;Arial Unicode MS" w:ascii="TH NiramitIT๙;Arial Unicode MS" w:hAnsi="TH NiramitIT๙;Arial Unicode MS"/>
                                <w:sz w:val="28"/>
                              </w:rPr>
                              <w:t>Excisional / Incisional biops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</w:rPr>
                            </w:pPr>
                            <w:r>
                              <w:rPr>
                                <w:rFonts w:cs="TH NiramitIT๙;Arial Unicode MS" w:ascii="TH NiramitIT๙;Arial Unicode MS" w:hAnsi="TH NiramitIT๙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56.85pt;mso-wrap-distance-left:9.05pt;mso-wrap-distance-right:9.05pt;mso-wrap-distance-top:0pt;mso-wrap-distance-bottom:0pt;margin-top:25.9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;Arial Unicode MS" w:hAnsi="TH NiramitIT๙;Arial Unicode MS" w:cs="TH NiramitIT๙;Arial Unicode MS"/>
                          <w:sz w:val="28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  <w:sz w:val="28"/>
                          <w:sz w:val="28"/>
                        </w:rPr>
                        <w:t>ห้องผ่าตัดเล็ก</w:t>
                      </w:r>
                      <w:r>
                        <w:rPr>
                          <w:rFonts w:cs="TH NiramitIT๙;Arial Unicode MS" w:ascii="TH NiramitIT๙;Arial Unicode MS" w:hAnsi="TH NiramitIT๙;Arial Unicode MS"/>
                          <w:sz w:val="28"/>
                        </w:rPr>
                        <w:t>/</w:t>
                      </w:r>
                      <w:r>
                        <w:rPr>
                          <w:rFonts w:ascii="TH NiramitIT๙;Arial Unicode MS" w:hAnsi="TH NiramitIT๙;Arial Unicode MS" w:cs="TH NiramitIT๙;Arial Unicode MS"/>
                          <w:sz w:val="28"/>
                          <w:sz w:val="28"/>
                        </w:rPr>
                        <w:t>ใหญ่</w:t>
                      </w:r>
                    </w:p>
                    <w:p>
                      <w:pPr>
                        <w:pStyle w:val="Normal"/>
                        <w:rPr>
                          <w:rFonts w:ascii="TH NiramitIT๙;Arial Unicode MS" w:hAnsi="TH NiramitIT๙;Arial Unicode MS" w:cs="TH NiramitIT๙;Arial Unicode MS"/>
                          <w:sz w:val="28"/>
                        </w:rPr>
                      </w:pPr>
                      <w:r>
                        <w:rPr>
                          <w:rFonts w:cs="TH NiramitIT๙;Arial Unicode MS" w:ascii="TH NiramitIT๙;Arial Unicode MS" w:hAnsi="TH NiramitIT๙;Arial Unicode MS"/>
                          <w:sz w:val="28"/>
                        </w:rPr>
                        <w:t>Pathological assessment</w:t>
                      </w:r>
                    </w:p>
                    <w:p>
                      <w:pPr>
                        <w:pStyle w:val="Normal"/>
                        <w:rPr>
                          <w:rFonts w:ascii="TH NiramitIT๙;Arial Unicode MS" w:hAnsi="TH NiramitIT๙;Arial Unicode MS" w:cs="TH NiramitIT๙;Arial Unicode MS"/>
                          <w:sz w:val="28"/>
                        </w:rPr>
                      </w:pPr>
                      <w:r>
                        <w:rPr>
                          <w:rFonts w:cs="TH NiramitIT๙;Arial Unicode MS" w:ascii="TH NiramitIT๙;Arial Unicode MS" w:hAnsi="TH NiramitIT๙;Arial Unicode MS"/>
                          <w:sz w:val="28"/>
                        </w:rPr>
                        <w:t>Fire needle aspiration cytology (FNAC)</w:t>
                      </w:r>
                    </w:p>
                    <w:p>
                      <w:pPr>
                        <w:pStyle w:val="Normal"/>
                        <w:rPr>
                          <w:rFonts w:ascii="TH NiramitIT๙;Arial Unicode MS" w:hAnsi="TH NiramitIT๙;Arial Unicode MS" w:cs="TH NiramitIT๙;Arial Unicode MS"/>
                          <w:sz w:val="28"/>
                        </w:rPr>
                      </w:pPr>
                      <w:r>
                        <w:rPr>
                          <w:rFonts w:cs="TH NiramitIT๙;Arial Unicode MS" w:ascii="TH NiramitIT๙;Arial Unicode MS" w:hAnsi="TH NiramitIT๙;Arial Unicode MS"/>
                          <w:sz w:val="28"/>
                        </w:rPr>
                        <w:t>Core needle biop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;Arial Unicode MS" w:ascii="TH NiramitIT๙;Arial Unicode MS" w:hAnsi="TH NiramitIT๙;Arial Unicode MS"/>
                          <w:sz w:val="28"/>
                        </w:rPr>
                        <w:t>Excisional / Incisional biops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Arial Unicode MS" w:hAnsi="TH NiramitIT๙;Arial Unicode MS" w:cs="TH NiramitIT๙;Arial Unicode MS"/>
                          <w:sz w:val="28"/>
                        </w:rPr>
                      </w:pPr>
                      <w:r>
                        <w:rPr>
                          <w:rFonts w:cs="TH NiramitIT๙;Arial Unicode MS" w:ascii="TH NiramitIT๙;Arial Unicode MS" w:hAnsi="TH NiramitIT๙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</w:rPr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</w:rPr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</w:rPr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</w:rPr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</w:rPr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8865</wp:posOffset>
                </wp:positionH>
                <wp:positionV relativeFrom="paragraph">
                  <wp:posOffset>138430</wp:posOffset>
                </wp:positionV>
                <wp:extent cx="1270" cy="3816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10.9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50" w:leader="none"/>
        </w:tabs>
        <w:rPr>
          <w:rFonts w:ascii="TH NiramitIT๙;Arial Unicode MS" w:hAnsi="TH NiramitIT๙;Arial Unicode MS" w:cs="TH NiramitIT๙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157480</wp:posOffset>
                </wp:positionV>
                <wp:extent cx="1362075" cy="748030"/>
                <wp:effectExtent l="5715" t="5080" r="5080" b="254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4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NiramitIT๙;Arial Unicode MS" w:hAnsi="TH NiramitIT๙;Arial Unicode MS" w:eastAsia="Calibri" w:cs="TH NiramitIT๙;Arial Unicode MS"/>
                                <w:color w:val="auto"/>
                                <w:lang w:val="en-US" w:bidi="th-TH"/>
                              </w:rPr>
                              <w:t>ผู้ป่วยนัดฟังผลชิ้นเน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12.4pt;width:107.2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NiramitIT๙;Arial Unicode MS" w:hAnsi="TH NiramitIT๙;Arial Unicode MS" w:eastAsia="Calibri" w:cs="TH NiramitIT๙;Arial Unicode MS"/>
                          <w:color w:val="auto"/>
                          <w:lang w:val="en-US" w:bidi="th-TH"/>
                        </w:rPr>
                        <w:t>ผู้ป่วยนัดฟังผลชิ้นเนื้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ab/>
      </w:r>
      <w:r>
        <w:rPr>
          <w:rFonts w:ascii="TH NiramitIT๙;Arial Unicode MS" w:hAnsi="TH NiramitIT๙;Arial Unicode MS" w:cs="TH NiramitIT๙;Arial Unicode MS"/>
          <w:sz w:val="24"/>
          <w:sz w:val="24"/>
          <w:szCs w:val="24"/>
        </w:rPr>
        <w:t xml:space="preserve">ทราบผลภายใน </w:t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>1</w:t>
      </w:r>
      <w:r>
        <w:rPr>
          <w:rFonts w:cs="TH NiramitIT๙;Arial Unicode MS" w:ascii="TH NiramitIT๙;Arial Unicode MS" w:hAnsi="TH NiramitIT๙;Arial Unicode MS"/>
          <w:sz w:val="24"/>
          <w:szCs w:val="24"/>
        </w:rPr>
        <w:t xml:space="preserve"> wk</w: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</w:rPr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8865</wp:posOffset>
                </wp:positionH>
                <wp:positionV relativeFrom="paragraph">
                  <wp:posOffset>180975</wp:posOffset>
                </wp:positionV>
                <wp:extent cx="1270" cy="2622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14.2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71120</wp:posOffset>
                </wp:positionV>
                <wp:extent cx="1905000" cy="390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งานบริการพยาบาลก่อน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0.75pt;mso-wrap-distance-left:9.05pt;mso-wrap-distance-right:9.05pt;mso-wrap-distance-top:0pt;mso-wrap-distance-bottom:0pt;margin-top:5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งานบริการพยาบาลก่อน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8865</wp:posOffset>
                </wp:positionH>
                <wp:positionV relativeFrom="paragraph">
                  <wp:posOffset>89535</wp:posOffset>
                </wp:positionV>
                <wp:extent cx="1270" cy="2863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7.05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3810</wp:posOffset>
                </wp:positionV>
                <wp:extent cx="1419225" cy="4286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พบแพทย์แจ้งผลชิ้นเน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3.75pt;mso-wrap-distance-left:9.05pt;mso-wrap-distance-right:9.05pt;mso-wrap-distance-top:0pt;mso-wrap-distance-bottom:0pt;margin-top:0.3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พบแพทย์แจ้งผลชิ้นเน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8865</wp:posOffset>
                </wp:positionH>
                <wp:positionV relativeFrom="paragraph">
                  <wp:posOffset>187325</wp:posOffset>
                </wp:positionV>
                <wp:extent cx="1270" cy="2101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14.75pt;width:0.1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6325</wp:posOffset>
                </wp:positionH>
                <wp:positionV relativeFrom="paragraph">
                  <wp:posOffset>-36195</wp:posOffset>
                </wp:positionV>
                <wp:extent cx="1270" cy="1587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-2.85pt;width:0.1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5290</wp:posOffset>
                </wp:positionH>
                <wp:positionV relativeFrom="paragraph">
                  <wp:posOffset>121920</wp:posOffset>
                </wp:positionV>
                <wp:extent cx="360807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9.6pt;width:28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5290</wp:posOffset>
                </wp:positionH>
                <wp:positionV relativeFrom="paragraph">
                  <wp:posOffset>121920</wp:posOffset>
                </wp:positionV>
                <wp:extent cx="1270" cy="1720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9.6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2725</wp:posOffset>
                </wp:positionH>
                <wp:positionV relativeFrom="paragraph">
                  <wp:posOffset>121920</wp:posOffset>
                </wp:positionV>
                <wp:extent cx="1270" cy="1720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5pt;margin-top:9.6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83845</wp:posOffset>
                </wp:positionV>
                <wp:extent cx="1209675" cy="352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ไม่เป็นมะเร็งเต้า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75pt;mso-wrap-distance-left:9.05pt;mso-wrap-distance-right:9.05pt;mso-wrap-distance-top:0pt;mso-wrap-distance-bottom:0pt;margin-top:22.35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ไม่เป็นมะเร็งเต้า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9325</wp:posOffset>
                </wp:positionH>
                <wp:positionV relativeFrom="paragraph">
                  <wp:posOffset>283845</wp:posOffset>
                </wp:positionV>
                <wp:extent cx="1209675" cy="3524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เป็นมะเร็งเต้า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75pt;mso-wrap-distance-left:9.05pt;mso-wrap-distance-right:9.05pt;mso-wrap-distance-top:0pt;mso-wrap-distance-bottom:0pt;margin-top:22.35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เป็นมะเร็งเต้า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5290</wp:posOffset>
                </wp:positionH>
                <wp:positionV relativeFrom="paragraph">
                  <wp:posOffset>216535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7.0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62725</wp:posOffset>
                </wp:positionH>
                <wp:positionV relativeFrom="paragraph">
                  <wp:posOffset>216535</wp:posOffset>
                </wp:positionV>
                <wp:extent cx="50800" cy="570865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57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75pt;margin-top:17.05pt;width:4pt;height:44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040</wp:posOffset>
                </wp:positionH>
                <wp:positionV relativeFrom="paragraph">
                  <wp:posOffset>48260</wp:posOffset>
                </wp:positionV>
                <wp:extent cx="2162175" cy="1114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งานบริการการพยาบาลหลังพบ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สอนการตรวจเต้าน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นัดตรวจทุก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cs="TH NiramitIT๙;Arial Unicode MS" w:ascii="TH NiramitIT๙;Arial Unicode MS" w:hAnsi="TH NiramitIT๙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87.75pt;mso-wrap-distance-left:9.05pt;mso-wrap-distance-right:9.05pt;mso-wrap-distance-top:0pt;mso-wrap-distance-bottom:0pt;margin-top:3.8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งานบริการการพยาบาลหลังพบแพทย์</w:t>
                      </w:r>
                    </w:p>
                    <w:p>
                      <w:pPr>
                        <w:pStyle w:val="Normal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สอนการตรวจเต้านม</w:t>
                      </w:r>
                    </w:p>
                    <w:p>
                      <w:pPr>
                        <w:pStyle w:val="Normal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นัดตรวจทุก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cs="TH NiramitIT๙;Arial Unicode MS" w:ascii="TH NiramitIT๙;Arial Unicode MS" w:hAnsi="TH NiramitIT๙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5290</wp:posOffset>
                </wp:positionH>
                <wp:positionV relativeFrom="paragraph">
                  <wp:posOffset>332740</wp:posOffset>
                </wp:positionV>
                <wp:extent cx="1270" cy="2387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26.2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60020</wp:posOffset>
                </wp:positionV>
                <wp:extent cx="1590675" cy="1019175"/>
                <wp:effectExtent l="9525" t="635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1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NiramitIT๙;Arial Unicode MS" w:hAnsi="TH NiramitIT๙;Arial Unicode MS" w:eastAsia="Calibri" w:cs="TH NiramitIT๙;Arial Unicode MS"/>
                                <w:color w:val="auto"/>
                                <w:lang w:val="en-US" w:bidi="th-TH"/>
                              </w:rPr>
                              <w:t>ส่งตรวจ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.75pt;margin-top:12.6pt;width:125.2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NiramitIT๙;Arial Unicode MS" w:hAnsi="TH NiramitIT๙;Arial Unicode MS" w:eastAsia="Calibri" w:cs="TH NiramitIT๙;Arial Unicode MS"/>
                          <w:color w:val="auto"/>
                          <w:lang w:val="en-US" w:bidi="th-TH"/>
                        </w:rPr>
                        <w:t>ส่งตรวจ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254000</wp:posOffset>
                </wp:positionV>
                <wp:extent cx="88646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0pt;width:6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31115</wp:posOffset>
                </wp:positionV>
                <wp:extent cx="790575" cy="3562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คลินิก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8.05pt;mso-wrap-distance-left:9.05pt;mso-wrap-distance-right:9.05pt;mso-wrap-distance-top:0pt;mso-wrap-distance-bottom:0pt;margin-top:2.4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คลินิก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5290</wp:posOffset>
                </wp:positionH>
                <wp:positionV relativeFrom="paragraph">
                  <wp:posOffset>358140</wp:posOffset>
                </wp:positionV>
                <wp:extent cx="1270" cy="3429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28.2pt;width:0.1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</w:rPr>
      </w:pPr>
      <w:r>
        <w:rPr>
          <w:rFonts w:eastAsia="TH NiramitIT๙;Arial Unicode MS" w:cs="TH NiramitIT๙;Arial Unicode MS" w:ascii="TH NiramitIT๙;Arial Unicode MS" w:hAnsi="TH NiramitIT๙;Arial Unicode MS"/>
          <w:szCs w:val="22"/>
        </w:rPr>
        <w:t xml:space="preserve">                                                                   </w:t>
      </w:r>
      <w:r>
        <w:rPr>
          <w:rFonts w:eastAsia="TH NiramitIT๙;Arial Unicode MS" w:cs="TH NiramitIT๙;Arial Unicode MS" w:ascii="TH NiramitIT๙;Arial Unicode MS" w:hAnsi="TH NiramitIT๙;Arial Unicode MS"/>
        </w:rPr>
        <w:t xml:space="preserve">      </w:t>
      </w:r>
      <w:r>
        <w:rPr>
          <w:rFonts w:ascii="TH NiramitIT๙;Arial Unicode MS" w:hAnsi="TH NiramitIT๙;Arial Unicode MS" w:cs="TH NiramitIT๙;Arial Unicode MS"/>
        </w:rPr>
        <w:t>ไม่ส่งตรว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280670</wp:posOffset>
                </wp:positionV>
                <wp:extent cx="1009650" cy="381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ห้องยา</w:t>
                            </w:r>
                            <w:r>
                              <w:rPr>
                                <w:rFonts w:cs="TH NiramitIT๙;Arial Unicode MS" w:ascii="TH NiramitIT๙;Arial Unicode MS" w:hAnsi="TH NiramitIT๙;Arial Unicode MS"/>
                              </w:rPr>
                              <w:t>/</w:t>
                            </w: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0pt;mso-wrap-distance-left:9.05pt;mso-wrap-distance-right:9.05pt;mso-wrap-distance-top:0pt;mso-wrap-distance-bottom:0pt;margin-top:22.1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ห้องยา</w:t>
                      </w:r>
                      <w:r>
                        <w:rPr>
                          <w:rFonts w:cs="TH NiramitIT๙;Arial Unicode MS" w:ascii="TH NiramitIT๙;Arial Unicode MS" w:hAnsi="TH NiramitIT๙;Arial Unicode MS"/>
                        </w:rPr>
                        <w:t>/</w:t>
                      </w: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lang w:val="en-US" w:eastAsia="en-US"/>
        </w:rPr>
      </w:pPr>
      <w:r>
        <w:rPr>
          <w:rFonts w:cs="TH NiramitIT๙;Arial Unicode MS" w:ascii="TH NiramitIT๙;Arial Unicode MS" w:hAnsi="TH NiramitIT๙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5290</wp:posOffset>
                </wp:positionH>
                <wp:positionV relativeFrom="paragraph">
                  <wp:posOffset>290830</wp:posOffset>
                </wp:positionV>
                <wp:extent cx="1270" cy="25717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22.9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224155</wp:posOffset>
                </wp:positionV>
                <wp:extent cx="1181100" cy="4095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NiramitIT๙;Arial Unicode MS" w:hAnsi="TH NiramitIT๙;Arial Unicode MS" w:eastAsia="Calibri" w:cs="TH NiramitIT๙;Arial Unicode MS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17.65pt;width:92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NiramitIT๙;Arial Unicode MS" w:hAnsi="TH NiramitIT๙;Arial Unicode MS" w:eastAsia="Calibri" w:cs="TH NiramitIT๙;Arial Unicode MS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0</wp:posOffset>
                </wp:positionH>
                <wp:positionV relativeFrom="paragraph">
                  <wp:posOffset>172085</wp:posOffset>
                </wp:positionV>
                <wp:extent cx="480377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3.55pt;width:37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12890</wp:posOffset>
                </wp:positionH>
                <wp:positionV relativeFrom="paragraph">
                  <wp:posOffset>-563880</wp:posOffset>
                </wp:positionV>
                <wp:extent cx="1270" cy="7366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-44.4pt;width:0.1pt;height:5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12065</wp:posOffset>
                </wp:positionV>
                <wp:extent cx="1457325" cy="419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งานบริการหลัง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3pt;mso-wrap-distance-left:9.05pt;mso-wrap-distance-right:9.05pt;mso-wrap-distance-top:0pt;mso-wrap-distance-bottom:0pt;margin-top:0.9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งานบริการหลัง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090</wp:posOffset>
                </wp:positionH>
                <wp:positionV relativeFrom="paragraph">
                  <wp:posOffset>11430</wp:posOffset>
                </wp:positionV>
                <wp:extent cx="1270" cy="11341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0.9pt;width:0.1pt;height:8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2065</wp:posOffset>
                </wp:positionH>
                <wp:positionV relativeFrom="paragraph">
                  <wp:posOffset>325755</wp:posOffset>
                </wp:positionV>
                <wp:extent cx="809625" cy="3524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อายุร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.75pt;mso-wrap-distance-left:9.05pt;mso-wrap-distance-right:9.05pt;mso-wrap-distance-top:0pt;mso-wrap-distance-bottom:0pt;margin-top:25.6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อายุร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4615</wp:posOffset>
                </wp:positionH>
                <wp:positionV relativeFrom="paragraph">
                  <wp:posOffset>325755</wp:posOffset>
                </wp:positionV>
                <wp:extent cx="48260" cy="25717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57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25.65pt;width:3.7pt;height:20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2240</wp:posOffset>
                </wp:positionH>
                <wp:positionV relativeFrom="paragraph">
                  <wp:posOffset>325755</wp:posOffset>
                </wp:positionV>
                <wp:extent cx="324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25.65pt;width:2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9165</wp:posOffset>
                </wp:positionH>
                <wp:positionV relativeFrom="paragraph">
                  <wp:posOffset>67945</wp:posOffset>
                </wp:positionV>
                <wp:extent cx="1270" cy="5911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5.35pt;width:0.1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9165</wp:posOffset>
                </wp:positionH>
                <wp:positionV relativeFrom="paragraph">
                  <wp:posOffset>67945</wp:posOffset>
                </wp:positionV>
                <wp:extent cx="35306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5.35pt;width:27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2800</wp:posOffset>
                </wp:positionH>
                <wp:positionV relativeFrom="paragraph">
                  <wp:posOffset>258445</wp:posOffset>
                </wp:positionV>
                <wp:extent cx="5143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20.35pt;width: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6515</wp:posOffset>
                </wp:positionH>
                <wp:positionV relativeFrom="paragraph">
                  <wp:posOffset>258445</wp:posOffset>
                </wp:positionV>
                <wp:extent cx="1270" cy="3244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20.35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60740</wp:posOffset>
                </wp:positionH>
                <wp:positionV relativeFrom="paragraph">
                  <wp:posOffset>163195</wp:posOffset>
                </wp:positionV>
                <wp:extent cx="3054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2pt;margin-top:12.8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5540</wp:posOffset>
                </wp:positionH>
                <wp:positionV relativeFrom="paragraph">
                  <wp:posOffset>163195</wp:posOffset>
                </wp:positionV>
                <wp:extent cx="1270" cy="8483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2pt;margin-top:12.85pt;width:0.05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89775</wp:posOffset>
                </wp:positionH>
                <wp:positionV relativeFrom="paragraph">
                  <wp:posOffset>258445</wp:posOffset>
                </wp:positionV>
                <wp:extent cx="2190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5pt;margin-top:20.35pt;width:17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9140</wp:posOffset>
                </wp:positionH>
                <wp:positionV relativeFrom="paragraph">
                  <wp:posOffset>258445</wp:posOffset>
                </wp:positionV>
                <wp:extent cx="1270" cy="7531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pt;margin-top:20.35pt;width:0.1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;Arial Unicode MS" w:cs="TH NiramitIT๙;Arial Unicode MS" w:ascii="TH NiramitIT๙;Arial Unicode MS" w:hAnsi="TH NiramitIT๙;Arial Unicode MS"/>
          <w:sz w:val="28"/>
        </w:rPr>
        <w:t xml:space="preserve">                                                                                                                        </w:t>
      </w:r>
      <w:r>
        <w:rPr>
          <w:rFonts w:ascii="TH NiramitIT๙;Arial Unicode MS" w:hAnsi="TH NiramitIT๙;Arial Unicode MS" w:cs="TH NiramitIT๙;Arial Unicode MS"/>
          <w:sz w:val="24"/>
          <w:sz w:val="24"/>
          <w:szCs w:val="24"/>
        </w:rPr>
        <w:t>ผ่าตัดได</w:t>
      </w:r>
      <w:r>
        <w:rPr>
          <w:rFonts w:ascii="TH NiramitIT๙;Arial Unicode MS" w:hAnsi="TH NiramitIT๙;Arial Unicode MS" w:cs="TH NiramitIT๙;Arial Unicode MS"/>
          <w:sz w:val="28"/>
          <w:sz w:val="28"/>
        </w:rPr>
        <w:t>้</w:t>
      </w:r>
      <w:r>
        <w:rPr>
          <w:rFonts w:ascii="TH NiramitIT๙;Arial Unicode MS" w:hAnsi="TH NiramitIT๙;Arial Unicode MS" w:cs="TH NiramitIT๙;Arial Unicode MS"/>
          <w:sz w:val="28"/>
          <w:sz w:val="28"/>
        </w:rPr>
        <w:t xml:space="preserve">   </w:t>
      </w:r>
      <w:r>
        <w:rPr>
          <w:rFonts w:ascii="TH NiramitIT๙;Arial Unicode MS" w:hAnsi="TH NiramitIT๙;Arial Unicode MS" w:cs="TH NiramitIT๙;Arial Unicode MS"/>
          <w:sz w:val="28"/>
          <w:sz w:val="28"/>
        </w:rPr>
        <w:t xml:space="preserve">   </w:t>
      </w:r>
      <w:r>
        <w:rPr>
          <w:rFonts w:ascii="TH NiramitIT๙;Arial Unicode MS" w:hAnsi="TH NiramitIT๙;Arial Unicode MS" w:cs="TH NiramitIT๙;Arial Unicode MS"/>
          <w:sz w:val="28"/>
          <w:sz w:val="28"/>
        </w:rPr>
        <w:t>ผ่าตัดภายใน</w:t>
      </w:r>
      <w:r>
        <w:rPr>
          <w:rFonts w:cs="TH NiramitIT๙;Arial Unicode MS" w:ascii="TH NiramitIT๙;Arial Unicode MS" w:hAnsi="TH NiramitIT๙;Arial Unicode MS"/>
          <w:sz w:val="28"/>
        </w:rPr>
        <w:t xml:space="preserve">2wk </w:t>
      </w:r>
      <w:r>
        <w:rPr>
          <w:rFonts w:ascii="TH NiramitIT๙;Arial Unicode MS" w:hAnsi="TH NiramitIT๙;Arial Unicode MS" w:cs="TH NiramitIT๙;Arial Unicode MS"/>
          <w:sz w:val="28"/>
          <w:sz w:val="28"/>
        </w:rPr>
        <w:t>หลังทราบผลชิ้นเนื้</w:t>
      </w:r>
      <w:r>
        <w:rPr>
          <w:rFonts w:ascii="TH NiramitIT๙;Arial Unicode MS" w:hAnsi="TH NiramitIT๙;Arial Unicode MS" w:cs="TH NiramitIT๙;Arial Unicode MS"/>
          <w:sz w:val="28"/>
          <w:sz w:val="28"/>
        </w:rPr>
        <w:t>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6565</wp:posOffset>
                </wp:positionH>
                <wp:positionV relativeFrom="paragraph">
                  <wp:posOffset>248920</wp:posOffset>
                </wp:positionV>
                <wp:extent cx="1533525" cy="3429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ส่งปรึกษาก่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ตรียมผ่าต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7pt;mso-wrap-distance-left:9.05pt;mso-wrap-distance-right:9.05pt;mso-wrap-distance-top:0pt;mso-wrap-distance-bottom:0pt;margin-top:19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ส่งปรึกษาก่อน</w:t>
                      </w:r>
                      <w:r>
                        <w:rPr/>
                        <w:t>/</w:t>
                      </w:r>
                      <w:r>
                        <w:rPr/>
                        <w:t>เตรียมผ่า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8690</wp:posOffset>
                </wp:positionH>
                <wp:positionV relativeFrom="paragraph">
                  <wp:posOffset>1270</wp:posOffset>
                </wp:positionV>
                <wp:extent cx="1171575" cy="3340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NiramitIT๙;Arial Unicode MS" w:ascii="TH NiramitIT๙;Arial Unicode MS" w:hAnsi="TH NiramitIT๙;Arial Unicode MS"/>
                                <w:sz w:val="28"/>
                              </w:rPr>
                              <w:t xml:space="preserve">Consult </w:t>
                            </w:r>
                            <w:r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  <w:sz w:val="28"/>
                              </w:rPr>
                              <w:t>กาย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6.3pt;mso-wrap-distance-left:9.05pt;mso-wrap-distance-right:9.05pt;mso-wrap-distance-top:0pt;mso-wrap-distance-bottom:0pt;margin-top:0.1pt;mso-position-vertical-relative:text;margin-left:5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NiramitIT๙;Arial Unicode MS" w:ascii="TH NiramitIT๙;Arial Unicode MS" w:hAnsi="TH NiramitIT๙;Arial Unicode MS"/>
                          <w:sz w:val="28"/>
                        </w:rPr>
                        <w:t xml:space="preserve">Consult </w:t>
                      </w:r>
                      <w:r>
                        <w:rPr>
                          <w:rFonts w:ascii="TH NiramitIT๙;Arial Unicode MS" w:hAnsi="TH NiramitIT๙;Arial Unicode MS" w:cs="TH NiramitIT๙;Arial Unicode MS"/>
                          <w:sz w:val="28"/>
                          <w:sz w:val="28"/>
                        </w:rPr>
                        <w:t>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0940</wp:posOffset>
                </wp:positionH>
                <wp:positionV relativeFrom="paragraph">
                  <wp:posOffset>188595</wp:posOffset>
                </wp:positionV>
                <wp:extent cx="1270" cy="515620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pt;margin-top:14.85pt;width:0.1pt;height:4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0565</wp:posOffset>
                </wp:positionH>
                <wp:positionV relativeFrom="paragraph">
                  <wp:posOffset>38100</wp:posOffset>
                </wp:positionV>
                <wp:extent cx="2292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3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9165</wp:posOffset>
                </wp:positionH>
                <wp:positionV relativeFrom="paragraph">
                  <wp:posOffset>257175</wp:posOffset>
                </wp:positionV>
                <wp:extent cx="35306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20.25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22165</wp:posOffset>
                </wp:positionH>
                <wp:positionV relativeFrom="paragraph">
                  <wp:posOffset>188595</wp:posOffset>
                </wp:positionV>
                <wp:extent cx="51435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4.85pt;width: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74790</wp:posOffset>
                </wp:positionH>
                <wp:positionV relativeFrom="paragraph">
                  <wp:posOffset>180975</wp:posOffset>
                </wp:positionV>
                <wp:extent cx="516255" cy="8890"/>
                <wp:effectExtent l="635" t="31115" r="0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7pt;margin-top:14.25pt;width:40.65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5540</wp:posOffset>
                </wp:positionH>
                <wp:positionV relativeFrom="paragraph">
                  <wp:posOffset>333375</wp:posOffset>
                </wp:positionV>
                <wp:extent cx="31496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2pt;margin-top:26.2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6515</wp:posOffset>
                </wp:positionH>
                <wp:positionV relativeFrom="paragraph">
                  <wp:posOffset>106680</wp:posOffset>
                </wp:positionV>
                <wp:extent cx="3530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8.4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;Arial Unicode MS" w:cs="TH NiramitIT๙;Arial Unicode MS" w:ascii="TH NiramitIT๙;Arial Unicode MS" w:hAnsi="TH NiramitIT๙;Arial Unicode MS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NiramitIT๙;Arial Unicode MS" w:hAnsi="TH NiramitIT๙;Arial Unicode MS" w:cs="TH NiramitIT๙;Arial Unicode MS"/>
        </w:rPr>
        <w:t>นัดรับเป็นผู้ป่ว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63855</wp:posOffset>
                </wp:positionV>
                <wp:extent cx="1114425" cy="38163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ส่งตรวจ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0.05pt;mso-wrap-distance-left:9.05pt;mso-wrap-distance-right:9.05pt;mso-wrap-distance-top:0pt;mso-wrap-distance-bottom:0pt;margin-top:28.6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ส่งตรวจ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70340</wp:posOffset>
                </wp:positionH>
                <wp:positionV relativeFrom="paragraph">
                  <wp:posOffset>191135</wp:posOffset>
                </wp:positionV>
                <wp:extent cx="885825" cy="3517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  <w:sz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TH NiramitIT๙;Arial Unicode MS" w:ascii="TH NiramitIT๙;Arial Unicode MS" w:hAnsi="TH NiramitIT๙;Arial Unicode MS"/>
                                <w:sz w:val="28"/>
                              </w:rPr>
                              <w:t>AD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.7pt;mso-wrap-distance-left:9.05pt;mso-wrap-distance-right:9.05pt;mso-wrap-distance-top:0pt;mso-wrap-distance-bottom:0pt;margin-top:15.05pt;mso-position-vertical-relative:text;margin-left:7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  <w:sz w:val="28"/>
                          <w:sz w:val="28"/>
                        </w:rPr>
                        <w:t xml:space="preserve">ศูนย์ </w:t>
                      </w:r>
                      <w:r>
                        <w:rPr>
                          <w:rFonts w:cs="TH NiramitIT๙;Arial Unicode MS" w:ascii="TH NiramitIT๙;Arial Unicode MS" w:hAnsi="TH NiramitIT๙;Arial Unicode MS"/>
                          <w:sz w:val="28"/>
                        </w:rPr>
                        <w:t>AD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9950</wp:posOffset>
                </wp:positionH>
                <wp:positionV relativeFrom="paragraph">
                  <wp:posOffset>247650</wp:posOffset>
                </wp:positionV>
                <wp:extent cx="1297940" cy="8477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</w:rPr>
                            </w:pPr>
                            <w:r>
                              <w:rPr>
                                <w:rFonts w:cs="TH NiramitIT๙;Arial Unicode MS" w:ascii="TH NiramitIT๙;Arial Unicode MS" w:hAnsi="TH NiramitIT๙;Arial Unicode MS"/>
                                <w:sz w:val="28"/>
                              </w:rPr>
                              <w:t>Consult Patholgi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</w:rPr>
                            </w:pPr>
                            <w:r>
                              <w:rPr>
                                <w:rFonts w:cs="TH NiramitIT๙;Arial Unicode MS" w:ascii="TH NiramitIT๙;Arial Unicode MS" w:hAnsi="TH NiramitIT๙;Arial Unicode MS"/>
                                <w:sz w:val="28"/>
                              </w:rPr>
                              <w:t>FOR Frozen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66.75pt;mso-wrap-distance-left:9.05pt;mso-wrap-distance-right:9.05pt;mso-wrap-distance-top:0pt;mso-wrap-distance-bottom:0pt;margin-top:19.5pt;mso-position-vertical-relative:text;margin-left:5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;Arial Unicode MS" w:hAnsi="TH NiramitIT๙;Arial Unicode MS" w:cs="TH NiramitIT๙;Arial Unicode MS"/>
                          <w:sz w:val="28"/>
                        </w:rPr>
                      </w:pPr>
                      <w:r>
                        <w:rPr>
                          <w:rFonts w:cs="TH NiramitIT๙;Arial Unicode MS" w:ascii="TH NiramitIT๙;Arial Unicode MS" w:hAnsi="TH NiramitIT๙;Arial Unicode MS"/>
                          <w:sz w:val="28"/>
                        </w:rPr>
                        <w:t>Consult Patholgi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  <w:sz w:val="28"/>
                        </w:rPr>
                      </w:pPr>
                      <w:r>
                        <w:rPr>
                          <w:rFonts w:cs="TH NiramitIT๙;Arial Unicode MS" w:ascii="TH NiramitIT๙;Arial Unicode MS" w:hAnsi="TH NiramitIT๙;Arial Unicode MS"/>
                          <w:sz w:val="28"/>
                        </w:rPr>
                        <w:t>FOR Frozen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2065</wp:posOffset>
                </wp:positionH>
                <wp:positionV relativeFrom="paragraph">
                  <wp:posOffset>28575</wp:posOffset>
                </wp:positionV>
                <wp:extent cx="809625" cy="31432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</w:rPr>
                            </w:pPr>
                            <w:r>
                              <w:rPr>
                                <w:rFonts w:cs="TH NiramitIT๙;Arial Unicode MS" w:ascii="TH NiramitIT๙;Arial Unicode MS" w:hAnsi="TH NiramitIT๙;Arial Unicode MS"/>
                                <w:sz w:val="28"/>
                              </w:rPr>
                              <w:t>oncolog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4.75pt;mso-wrap-distance-left:9.05pt;mso-wrap-distance-right:9.05pt;mso-wrap-distance-top:0pt;mso-wrap-distance-bottom:0pt;margin-top:2.2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  <w:sz w:val="28"/>
                        </w:rPr>
                      </w:pPr>
                      <w:r>
                        <w:rPr>
                          <w:rFonts w:cs="TH NiramitIT๙;Arial Unicode MS" w:ascii="TH NiramitIT๙;Arial Unicode MS" w:hAnsi="TH NiramitIT๙;Arial Unicode MS"/>
                          <w:sz w:val="28"/>
                        </w:rPr>
                        <w:t>oncolo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79415</wp:posOffset>
                </wp:positionH>
                <wp:positionV relativeFrom="paragraph">
                  <wp:posOffset>7620</wp:posOffset>
                </wp:positionV>
                <wp:extent cx="1104900" cy="25908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  <w:sz w:val="24"/>
                                <w:sz w:val="24"/>
                                <w:szCs w:val="24"/>
                              </w:rPr>
                              <w:t>ศัลยกรรมนัดผ่าต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0.4pt;mso-wrap-distance-left:9.05pt;mso-wrap-distance-right:9.05pt;mso-wrap-distance-top:0pt;mso-wrap-distance-bottom:0pt;margin-top:0.6pt;mso-position-vertical-relative:text;margin-left:4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  <w:sz w:val="24"/>
                          <w:sz w:val="24"/>
                          <w:szCs w:val="24"/>
                        </w:rPr>
                        <w:t>ศัลยกรรมนัดผ่า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8225</wp:posOffset>
                </wp:positionH>
                <wp:positionV relativeFrom="paragraph">
                  <wp:posOffset>121920</wp:posOffset>
                </wp:positionV>
                <wp:extent cx="374650" cy="10160"/>
                <wp:effectExtent l="635" t="30480" r="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9.6pt;width:29.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0940</wp:posOffset>
                </wp:positionH>
                <wp:positionV relativeFrom="paragraph">
                  <wp:posOffset>294005</wp:posOffset>
                </wp:positionV>
                <wp:extent cx="28676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pt;margin-top:23.15pt;width:22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7965</wp:posOffset>
                </wp:positionH>
                <wp:positionV relativeFrom="paragraph">
                  <wp:posOffset>301625</wp:posOffset>
                </wp:positionV>
                <wp:extent cx="1270" cy="19532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3.75pt;width:0.1pt;height:1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08365</wp:posOffset>
                </wp:positionH>
                <wp:positionV relativeFrom="paragraph">
                  <wp:posOffset>207645</wp:posOffset>
                </wp:positionV>
                <wp:extent cx="2578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95pt;margin-top:16.35pt;width:2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89140</wp:posOffset>
                </wp:positionH>
                <wp:positionV relativeFrom="paragraph">
                  <wp:posOffset>207645</wp:posOffset>
                </wp:positionV>
                <wp:extent cx="14097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pt;margin-top:16.35pt;width:11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2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4780</wp:posOffset>
                </wp:positionH>
                <wp:positionV relativeFrom="paragraph">
                  <wp:posOffset>274320</wp:posOffset>
                </wp:positionV>
                <wp:extent cx="3721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21.6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1711960" cy="61912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มีภาวะซึมเศร้า</w:t>
                            </w:r>
                            <w:r>
                              <w:rPr>
                                <w:rFonts w:cs="TH NiramitIT๙;Arial Unicode MS" w:ascii="TH NiramitIT๙;Arial Unicode MS" w:hAnsi="TH NiramitIT๙;Arial Unicode MS"/>
                              </w:rPr>
                              <w:t>/</w:t>
                            </w: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มีปัญหาการยอมรับการเจ็บ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48.75pt;mso-wrap-distance-left:9.05pt;mso-wrap-distance-right:9.05pt;mso-wrap-distance-top:0pt;mso-wrap-distance-bottom:0pt;margin-top:0.0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มีภาวะซึมเศร้า</w:t>
                      </w:r>
                      <w:r>
                        <w:rPr>
                          <w:rFonts w:cs="TH NiramitIT๙;Arial Unicode MS" w:ascii="TH NiramitIT๙;Arial Unicode MS" w:hAnsi="TH NiramitIT๙;Arial Unicode MS"/>
                        </w:rPr>
                        <w:t>/</w:t>
                      </w: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มีปัญหาการยอมรับการเจ็บ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6975</wp:posOffset>
                </wp:positionH>
                <wp:positionV relativeFrom="paragraph">
                  <wp:posOffset>29210</wp:posOffset>
                </wp:positionV>
                <wp:extent cx="1409700" cy="61912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คลินิกปรึกษาสุขภาพและจิตวิทยา ห้อง</w:t>
                            </w:r>
                            <w:r>
                              <w:rPr>
                                <w:rFonts w:cs="TH NiramitIT๙;Arial Unicode MS" w:ascii="TH NiramitIT๙;Arial Unicode MS" w:hAnsi="TH NiramitIT๙;Arial Unicode M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8.75pt;mso-wrap-distance-left:9.05pt;mso-wrap-distance-right:9.05pt;mso-wrap-distance-top:0pt;mso-wrap-distance-bottom:0pt;margin-top:2.3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คลินิกปรึกษาสุขภาพและจิตวิทยา ห้อง</w:t>
                      </w:r>
                      <w:r>
                        <w:rPr>
                          <w:rFonts w:cs="TH NiramitIT๙;Arial Unicode MS" w:ascii="TH NiramitIT๙;Arial Unicode MS" w:hAnsi="TH NiramitIT๙;Arial Unicode M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5165</wp:posOffset>
                </wp:positionH>
                <wp:positionV relativeFrom="paragraph">
                  <wp:posOffset>295910</wp:posOffset>
                </wp:positionV>
                <wp:extent cx="1333500" cy="3238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มีภาวะเครียด</w:t>
                            </w:r>
                            <w:r>
                              <w:rPr>
                                <w:rFonts w:cs="TH NiramitIT๙;Arial Unicode MS" w:ascii="TH NiramitIT๙;Arial Unicode MS" w:hAnsi="TH NiramitIT๙;Arial Unicode MS"/>
                              </w:rPr>
                              <w:t>/</w:t>
                            </w: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ซึมเศร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5.5pt;mso-wrap-distance-left:9.05pt;mso-wrap-distance-right:9.05pt;mso-wrap-distance-top:0pt;mso-wrap-distance-bottom:0pt;margin-top:23.3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มีภาวะเครียด</w:t>
                      </w:r>
                      <w:r>
                        <w:rPr>
                          <w:rFonts w:cs="TH NiramitIT๙;Arial Unicode MS" w:ascii="TH NiramitIT๙;Arial Unicode MS" w:hAnsi="TH NiramitIT๙;Arial Unicode MS"/>
                        </w:rPr>
                        <w:t>/</w:t>
                      </w: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ซึมเศร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9165</wp:posOffset>
                </wp:positionH>
                <wp:positionV relativeFrom="paragraph">
                  <wp:posOffset>74930</wp:posOffset>
                </wp:positionV>
                <wp:extent cx="26797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5.9pt;width:21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6515</wp:posOffset>
                </wp:positionH>
                <wp:positionV relativeFrom="paragraph">
                  <wp:posOffset>227965</wp:posOffset>
                </wp:positionV>
                <wp:extent cx="35306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17.95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17515</wp:posOffset>
                </wp:positionH>
                <wp:positionV relativeFrom="paragraph">
                  <wp:posOffset>73025</wp:posOffset>
                </wp:positionV>
                <wp:extent cx="1270" cy="98107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5pt;margin-top:5.75pt;width:0.1pt;height:7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7515</wp:posOffset>
                </wp:positionH>
                <wp:positionV relativeFrom="paragraph">
                  <wp:posOffset>75565</wp:posOffset>
                </wp:positionV>
                <wp:extent cx="2578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5pt;margin-top:5.95pt;width: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9140</wp:posOffset>
                </wp:positionH>
                <wp:positionV relativeFrom="paragraph">
                  <wp:posOffset>132080</wp:posOffset>
                </wp:positionV>
                <wp:extent cx="36258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pt;margin-top:10.4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41565</wp:posOffset>
                </wp:positionH>
                <wp:positionV relativeFrom="paragraph">
                  <wp:posOffset>1270</wp:posOffset>
                </wp:positionV>
                <wp:extent cx="695325" cy="3238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จิต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5.5pt;mso-wrap-distance-left:9.05pt;mso-wrap-distance-right:9.05pt;mso-wrap-distance-top:0pt;mso-wrap-distance-bottom:0pt;margin-top:0.1pt;mso-position-vertical-relative:text;margin-left:5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จิต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03515</wp:posOffset>
                </wp:positionH>
                <wp:positionV relativeFrom="paragraph">
                  <wp:posOffset>2540</wp:posOffset>
                </wp:positionV>
                <wp:extent cx="1270" cy="80010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45pt;margin-top:0.2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6565</wp:posOffset>
                </wp:positionH>
                <wp:positionV relativeFrom="paragraph">
                  <wp:posOffset>193040</wp:posOffset>
                </wp:positionV>
                <wp:extent cx="1664335" cy="39052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ส่งต่อรักษาโรงพยาบาล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30.75pt;mso-wrap-distance-left:9.05pt;mso-wrap-distance-right:9.05pt;mso-wrap-distance-top:0pt;mso-wrap-distance-bottom:0pt;margin-top:15.2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ส่งต่อรักษาโรงพยาบาล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7790</wp:posOffset>
                </wp:positionH>
                <wp:positionV relativeFrom="paragraph">
                  <wp:posOffset>297815</wp:posOffset>
                </wp:positionV>
                <wp:extent cx="914400" cy="28575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  <w:sz w:val="28"/>
                                <w:sz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TH NiramitIT๙;Arial Unicode MS" w:ascii="TH NiramitIT๙;Arial Unicode MS" w:hAnsi="TH NiramitIT๙;Arial Unicode MS"/>
                                <w:sz w:val="28"/>
                              </w:rPr>
                              <w:t>Re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2.5pt;mso-wrap-distance-left:9.05pt;mso-wrap-distance-right:9.05pt;mso-wrap-distance-top:0pt;mso-wrap-distance-bottom:0pt;margin-top:23.4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  <w:sz w:val="28"/>
                          <w:sz w:val="28"/>
                        </w:rPr>
                        <w:t xml:space="preserve">ศูนย์ </w:t>
                      </w:r>
                      <w:r>
                        <w:rPr>
                          <w:rFonts w:cs="TH NiramitIT๙;Arial Unicode MS" w:ascii="TH NiramitIT๙;Arial Unicode MS" w:hAnsi="TH NiramitIT๙;Arial Unicode MS"/>
                          <w:sz w:val="28"/>
                        </w:rPr>
                        <w:t>R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5165</wp:posOffset>
                </wp:positionH>
                <wp:positionV relativeFrom="paragraph">
                  <wp:posOffset>193040</wp:posOffset>
                </wp:positionV>
                <wp:extent cx="1333500" cy="79057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 xml:space="preserve">ยอมรับได้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ยินยอมรับการ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62.25pt;mso-wrap-distance-left:9.05pt;mso-wrap-distance-right:9.05pt;mso-wrap-distance-top:0pt;mso-wrap-distance-bottom:0pt;margin-top:15.2pt;mso-position-vertical-relative:text;margin-left:4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 xml:space="preserve">ยอมรับได้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ยินยอมรับการ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4615</wp:posOffset>
                </wp:positionH>
                <wp:positionV relativeFrom="paragraph">
                  <wp:posOffset>155575</wp:posOffset>
                </wp:positionV>
                <wp:extent cx="3721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2.2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1375</wp:posOffset>
                </wp:positionH>
                <wp:positionV relativeFrom="paragraph">
                  <wp:posOffset>76835</wp:posOffset>
                </wp:positionV>
                <wp:extent cx="53657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6.05pt;width:4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17515</wp:posOffset>
                </wp:positionH>
                <wp:positionV relativeFrom="paragraph">
                  <wp:posOffset>84455</wp:posOffset>
                </wp:positionV>
                <wp:extent cx="2578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5pt;margin-top:6.65pt;width: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7965</wp:posOffset>
                </wp:positionH>
                <wp:positionV relativeFrom="paragraph">
                  <wp:posOffset>314960</wp:posOffset>
                </wp:positionV>
                <wp:extent cx="46736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4.8pt;width:3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89140</wp:posOffset>
                </wp:positionH>
                <wp:positionV relativeFrom="paragraph">
                  <wp:posOffset>155575</wp:posOffset>
                </wp:positionV>
                <wp:extent cx="715010" cy="1270"/>
                <wp:effectExtent l="0" t="37465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pt;margin-top:12.25pt;width:5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t>หมายเหตุ</w:t>
      </w:r>
      <w:r>
        <w:rPr>
          <w:rFonts w:cs="Calibri"/>
        </w:rPr>
        <w:t xml:space="preserve"> </w:t>
      </w:r>
      <w:r>
        <w:rPr/>
        <w:t>ผู้ป่วยหลังผ่าตัด</w:t>
      </w:r>
      <w:r>
        <w:rPr>
          <w:rFonts w:cs="Calibri"/>
        </w:rPr>
        <w:t xml:space="preserve"> </w:t>
      </w:r>
      <w:r>
        <w:rPr/>
        <w:t>ได้รับการนัดติดตามอาการหลังผ่าตัดโดยแพทย์ผู้ผ่าตัด</w:t>
      </w:r>
      <w:r>
        <w:rPr>
          <w:rFonts w:cs="Calibri"/>
        </w:rPr>
        <w:t xml:space="preserve"> </w:t>
      </w:r>
      <w:r>
        <w:rPr/>
        <w:t>เพื่อดูแผลและแจ้งผลชิ้นเนื้อ</w:t>
      </w:r>
      <w:r>
        <w:rPr>
          <w:rFonts w:cs="Calibri"/>
        </w:rPr>
        <w:t xml:space="preserve"> </w:t>
      </w:r>
      <w:r>
        <w:rPr/>
        <w:t xml:space="preserve">/ </w:t>
      </w:r>
      <w:r>
        <w:rPr/>
        <w:t>ประเมิน</w:t>
      </w:r>
      <w:r>
        <w:rPr>
          <w:rFonts w:cs="Calibri"/>
        </w:rPr>
        <w:t xml:space="preserve"> </w:t>
      </w:r>
      <w:r>
        <w:rPr/>
        <w:t xml:space="preserve">CA Brest Score </w:t>
      </w:r>
      <w:r>
        <w:rPr/>
        <w:t>จากนั้นนัดเข้าคลินิกมะเร็งเต้านม</w:t>
      </w:r>
      <w:r>
        <w:rPr/>
        <w:t>/</w:t>
      </w:r>
      <w:r>
        <w:rPr/>
        <w:t>เข้ากลุ่มตามช่วงเวลาหลังผ่าตัดที่กำหนด</w:t>
      </w:r>
      <w:r>
        <w:rPr>
          <w:rFonts w:cs="Calibri"/>
        </w:rPr>
        <w:t xml:space="preserve"> </w:t>
      </w:r>
      <w:r>
        <w:rPr/>
        <w:t>ในวันอังคารสัปดาห์ที่</w:t>
      </w:r>
      <w:r>
        <w:rPr>
          <w:rFonts w:cs="Calibri"/>
        </w:rPr>
        <w:t xml:space="preserve">  </w:t>
      </w:r>
      <w:r>
        <w:rPr/>
        <w:t xml:space="preserve">2 </w:t>
      </w:r>
      <w:r>
        <w:rPr/>
        <w:t>ของเดือน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9:00Z</dcterms:created>
  <dc:creator>user</dc:creator>
  <dc:description/>
  <dc:language>en-US</dc:language>
  <cp:lastModifiedBy>Peeranut</cp:lastModifiedBy>
  <dcterms:modified xsi:type="dcterms:W3CDTF">2017-05-16T01:49:00Z</dcterms:modified>
  <cp:revision>2</cp:revision>
  <dc:subject/>
  <dc:title/>
</cp:coreProperties>
</file>