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ู่มือการรั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บริการแต่ละห้องตรว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ห้องสลายนิ่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ตารางแพทย์ออกตรว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ชวินทร์  สุขะพิริยะ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ทำสลายนิ่ว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พุ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ารุต  งามกุลสิริทรัพย์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ทำสลายนิ่ว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พุ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ฤกษ์  ธำรงรัตนศิลป์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ทำสลายนิ่ว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ศุกร์สุดท้ายของ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ิเชฐ  รุ่งศิริแสงรัตน์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ทำสลายนิ่ว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อังคารที่สองของ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รายชื่อแพทย์เฉพาะท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ชวินทร์  สุขะพิริยะ</w:t>
      </w: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ารุต  งามกุลสิริทรัพย์</w:t>
      </w: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ฤกษ์  ธำรงรัตนศิลป์</w:t>
      </w: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ิเชฐ  รุ่งศิริแสงรัตน์</w:t>
      </w: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การปฏิบัติตัวเมื่อมารั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18745</wp:posOffset>
                </wp:positionV>
                <wp:extent cx="1790700" cy="428625"/>
                <wp:effectExtent l="6350" t="6985" r="6985" b="6350"/>
                <wp:wrapNone/>
                <wp:docPr id="1" name="แผนผังลําดับงาน: กระบวนการสำรอ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28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3" stroked="t" o:allowincell="f" style="position:absolute;margin-left:154.5pt;margin-top:9.35pt;width:140.95pt;height:33.7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Angsana New"/>
          <w:szCs w:val="22"/>
        </w:rPr>
      </w:pPr>
      <w:r>
        <w:rPr>
          <w:rFonts w:cs="Angsana New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376555</wp:posOffset>
                </wp:positionV>
                <wp:extent cx="1270" cy="448310"/>
                <wp:effectExtent l="56515" t="635" r="57150" b="0"/>
                <wp:wrapNone/>
                <wp:docPr id="2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5" stroked="t" o:allowincell="f" style="position:absolute;margin-left:224.25pt;margin-top:29.65pt;width:0.1pt;height:35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824230</wp:posOffset>
                </wp:positionV>
                <wp:extent cx="2247900" cy="1619250"/>
                <wp:effectExtent l="6350" t="6350" r="6985" b="6985"/>
                <wp:wrapNone/>
                <wp:docPr id="3" name="แผนผังลำดับงาน: กระบวนการ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6192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แผนผังลำดับงาน: กระบวนการ 6" stroked="t" o:allowincell="f" style="position:absolute;margin-left:138.75pt;margin-top:64.9pt;width:176.95pt;height:127.4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891155</wp:posOffset>
                </wp:positionV>
                <wp:extent cx="2381250" cy="428625"/>
                <wp:effectExtent l="6985" t="6985" r="6985" b="6350"/>
                <wp:wrapNone/>
                <wp:docPr id="4" name="แผนผังลำดับงาน: กระบวนการ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28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8" stroked="t" o:allowincell="f" style="position:absolute;margin-left:134.25pt;margin-top:227.65pt;width:187.45pt;height:33.7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2443480</wp:posOffset>
                </wp:positionV>
                <wp:extent cx="1270" cy="448310"/>
                <wp:effectExtent l="56515" t="635" r="57150" b="0"/>
                <wp:wrapNone/>
                <wp:docPr id="5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23.5pt;margin-top:176.15pt;width:0.05pt;height:35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319780</wp:posOffset>
                </wp:positionV>
                <wp:extent cx="1270" cy="305435"/>
                <wp:effectExtent l="56515" t="635" r="57150" b="0"/>
                <wp:wrapNone/>
                <wp:docPr id="6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225pt;margin-top:187.4pt;width:0.05pt;height:2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3624580</wp:posOffset>
                </wp:positionV>
                <wp:extent cx="1790700" cy="428625"/>
                <wp:effectExtent l="6350" t="6985" r="6985" b="6350"/>
                <wp:wrapNone/>
                <wp:docPr id="7" name="แผนผังลําดับงาน: กระบวนการสำรอ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28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2" stroked="t" o:allowincell="f" style="position:absolute;margin-left:154.5pt;margin-top:285.4pt;width:140.95pt;height:33.7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5080</wp:posOffset>
                </wp:positionV>
                <wp:extent cx="141922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้องสลายนิ่ว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5.5pt;mso-wrap-distance-left:9.05pt;mso-wrap-distance-right:9.05pt;mso-wrap-distance-top:0pt;mso-wrap-distance-bottom:0pt;margin-top:0.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้องสลายนิ่ว ชั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890905</wp:posOffset>
                </wp:positionV>
                <wp:extent cx="2247900" cy="1657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สิทธิ์ต้นสังกัด ประกันสังคม เงินสด ยื่นใบนัดที่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สิทธิ์ประกันสุขภาพถ้วนหน้า ยื่นอนุมัติสิทธิ์โครงการสลายนิ่วทางเดินปัสสาวะ ที่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ช่อง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พร้อมสำเนาใบส่งตั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ชุ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0.5pt;mso-wrap-distance-left:9.05pt;mso-wrap-distance-right:9.05pt;mso-wrap-distance-top:0pt;mso-wrap-distance-bottom:0pt;margin-top:70.1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สิทธิ์ต้นสังกัด ประกันสังคม เงินสด ยื่นใบนัดที่ ชั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สิทธิ์ประกันสุขภาพถ้วนหน้า ยื่นอนุมัติสิทธิ์โครงการสลายนิ่วทางเดินปัสสาวะ ที่ ชั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ช่อง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พร้อมสำเนาใบส่งตั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ชุ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2948305</wp:posOffset>
                </wp:positionV>
                <wp:extent cx="2514600" cy="419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รับบริการสลายนิ่วใช้เวลา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pt;mso-wrap-distance-left:9.05pt;mso-wrap-distance-right:9.05pt;mso-wrap-distance-top:0pt;mso-wrap-distance-bottom:0pt;margin-top:232.1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รับบริการสลายนิ่วใช้เวลา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190</wp:posOffset>
                </wp:positionH>
                <wp:positionV relativeFrom="paragraph">
                  <wp:posOffset>3681730</wp:posOffset>
                </wp:positionV>
                <wp:extent cx="1685925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อกใบน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ยากลับ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5.5pt;mso-wrap-distance-left:9.05pt;mso-wrap-distance-right:9.05pt;mso-wrap-distance-top:0pt;mso-wrap-distance-bottom:0pt;margin-top:289.9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อกใบน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ยากลับ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Cs w:val="22"/>
        </w:rPr>
      </w:pPr>
      <w:r>
        <w:rPr>
          <w:rFonts w:cs="Angsana Ne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ารางราคาหัตถการ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่าตัด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cs="TH SarabunIT๙" w:ascii="TH SarabunIT๙" w:hAnsi="TH SarabunIT๙"/>
          <w:sz w:val="36"/>
          <w:szCs w:val="36"/>
        </w:rPr>
        <w:t xml:space="preserve">Admit / 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ทธิ์ต้นสังกัด </w:t>
      </w:r>
      <w:r>
        <w:rPr>
          <w:rFonts w:cs="TH SarabunIT๙" w:ascii="TH SarabunIT๙" w:hAnsi="TH SarabunIT๙"/>
          <w:sz w:val="36"/>
          <w:szCs w:val="36"/>
        </w:rPr>
        <w:t>2000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รั้ง  เบิกได้ไม่มีส่วนเก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ทธิ์ประกันสุขภาพถ้วนหน้า </w:t>
      </w:r>
      <w:r>
        <w:rPr>
          <w:rFonts w:cs="TH SarabunIT๙" w:ascii="TH SarabunIT๙" w:hAnsi="TH SarabunIT๙"/>
          <w:sz w:val="36"/>
          <w:szCs w:val="36"/>
        </w:rPr>
        <w:t>2000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รั้ง  เบิกได้ไม่มีส่วนเก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สิทธิ์ประกันสัง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000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รั้ง  เบิกได้ไม่มีส่วนเก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ป่วยที่ไม่มีสิทธิ์จ่ายเงินสด ครั้งแรก </w:t>
      </w:r>
      <w:r>
        <w:rPr>
          <w:rFonts w:cs="TH SarabunIT๙" w:ascii="TH SarabunIT๙" w:hAnsi="TH SarabunIT๙"/>
          <w:sz w:val="36"/>
          <w:szCs w:val="36"/>
        </w:rPr>
        <w:t xml:space="preserve">20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ำครั้งต่อไปในตำแหน่งเดิมครั้งละ </w:t>
      </w:r>
      <w:r>
        <w:rPr>
          <w:rFonts w:cs="TH SarabunIT๙" w:ascii="TH SarabunIT๙" w:hAnsi="TH SarabunIT๙"/>
          <w:sz w:val="36"/>
          <w:szCs w:val="36"/>
        </w:rPr>
        <w:t xml:space="preserve">8000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เบอร์โทรที่ติดต่อได้สะด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้องสลายนิ่ว </w:t>
      </w:r>
      <w:r>
        <w:rPr>
          <w:rFonts w:cs="TH SarabunIT๙" w:ascii="TH SarabunIT๙" w:hAnsi="TH SarabunIT๙"/>
          <w:sz w:val="36"/>
          <w:szCs w:val="36"/>
        </w:rPr>
        <w:t xml:space="preserve">02-220-8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sz w:val="36"/>
          <w:szCs w:val="36"/>
        </w:rPr>
        <w:t>10713, 1071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ัวหน้าหน่วยไตเทีย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ดูแลห้องสลายนิ่ว</w:t>
      </w:r>
      <w:r>
        <w:rPr>
          <w:rFonts w:cs="TH SarabunIT๙" w:ascii="TH SarabunIT๙" w:hAnsi="TH SarabunIT๙"/>
          <w:sz w:val="36"/>
          <w:szCs w:val="36"/>
        </w:rPr>
        <w:t>) 081-702-929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Vjr</dc:creator>
  <dc:description/>
  <dc:language>en-US</dc:language>
  <cp:lastModifiedBy>Peeranut</cp:lastModifiedBy>
  <cp:lastPrinted>2017-05-01T13:43:00Z</cp:lastPrinted>
  <dcterms:modified xsi:type="dcterms:W3CDTF">2017-05-16T01:46:00Z</dcterms:modified>
  <cp:revision>2</cp:revision>
  <dc:subject/>
  <dc:title/>
</cp:coreProperties>
</file>