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ู่มือการ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บริการแต่ละห้องตรว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ห้องล้างไตด้วยเครื่องไตเทีย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ห้องล้างไตทางช่องท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ตารางแพทย์ออก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พญ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นภธร  มหามิตร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อกตรว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ันทร์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พฤหัสบ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ุกิจ  นิลวรางกูร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อกตรว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ังคาร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ศุก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พญ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ำราญ  กลิ่นแพทย์กิ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อกตรว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ุ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รายชื่อแพทย์เฉพาะ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พญ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ำราญ  กลิ่นแพทย์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มพล  บูรณะโอส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ุกิจ  นิลวรางกู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พญ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นภธร  มหามิตร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การปฏิบัติตัวเมื่อมารับบริการ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39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ngsana New"/>
          <w:szCs w:val="22"/>
        </w:rPr>
      </w:pPr>
      <w:r>
        <w:rPr>
          <w:rFonts w:cs="Angsana New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8208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รางราคาหัตถ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่าตัด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cs="TH SarabunIT๙" w:ascii="TH SarabunIT๙" w:hAnsi="TH SarabunIT๙"/>
          <w:sz w:val="36"/>
          <w:szCs w:val="36"/>
        </w:rPr>
        <w:t xml:space="preserve">Admit /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ทธิ์ต้นสังกัด </w:t>
      </w:r>
      <w:r>
        <w:rPr>
          <w:rFonts w:cs="TH SarabunIT๙" w:ascii="TH SarabunIT๙" w:hAnsi="TH SarabunIT๙"/>
          <w:sz w:val="36"/>
          <w:szCs w:val="36"/>
        </w:rPr>
        <w:t xml:space="preserve">2000 </w:t>
      </w:r>
      <w:r>
        <w:rPr>
          <w:rFonts w:ascii="TH SarabunIT๙" w:hAnsi="TH SarabunIT๙" w:cs="TH SarabunIT๙"/>
          <w:sz w:val="36"/>
          <w:sz w:val="36"/>
          <w:szCs w:val="36"/>
        </w:rPr>
        <w:t>บาท  เบิกได้ไม่มีส่วนเก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ทธิ์ประกันสุขภาพถ้วนหน้า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ช้สิทธิ์โครงการ สปสช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ล้างไตช่องท้องไม่มีค่าใช้จ่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ไม่ใช้สิทธิ์ตามโครงการ สปสช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1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ผู้ป่วยที่ได้รับการตัดสินให้ฟอกเลือดฟรีจาก สปสช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ค่าใช้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ิทธิ์ประกัน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ป่วยที่ยังไม่ได้รับการอนุมัติสิทธิ์ฟอกเลือดจากสำนักงานประกันสังคม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1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ผู้ป่วยที่ได้รับการอนุมัติสิทธิ์ฟอกเลือดจากสำนักงานประกันสังคม ไม่มีค่าใช้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ป่วยที่ไม่มีสิทธิ์จ่ายเงินสดค่าฟอกไต ครั้งละ </w:t>
      </w:r>
      <w:r>
        <w:rPr>
          <w:rFonts w:cs="TH SarabunIT๙" w:ascii="TH SarabunIT๙" w:hAnsi="TH SarabunIT๙"/>
          <w:sz w:val="36"/>
          <w:szCs w:val="36"/>
        </w:rPr>
        <w:t xml:space="preserve">1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ค่าตัวกรอง </w:t>
      </w:r>
      <w:r>
        <w:rPr>
          <w:rFonts w:cs="TH SarabunIT๙" w:ascii="TH SarabunIT๙" w:hAnsi="TH SarabunIT๙"/>
          <w:sz w:val="36"/>
          <w:szCs w:val="36"/>
        </w:rPr>
        <w:t xml:space="preserve">10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เบอร์โทรที่ติดต่อได้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้องฟอกเลือดด้วยเครื่องไตเทียม </w:t>
      </w:r>
      <w:r>
        <w:rPr>
          <w:rFonts w:cs="TH SarabunIT๙" w:ascii="TH SarabunIT๙" w:hAnsi="TH SarabunIT๙"/>
          <w:sz w:val="36"/>
          <w:szCs w:val="36"/>
        </w:rPr>
        <w:t xml:space="preserve">02-220-8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sz w:val="36"/>
          <w:szCs w:val="36"/>
        </w:rPr>
        <w:t xml:space="preserve">1071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107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้องล้างไตทางช่องท้อง </w:t>
      </w:r>
      <w:r>
        <w:rPr>
          <w:rFonts w:cs="TH SarabunIT๙" w:ascii="TH SarabunIT๙" w:hAnsi="TH SarabunIT๙"/>
          <w:sz w:val="36"/>
          <w:szCs w:val="36"/>
        </w:rPr>
        <w:t xml:space="preserve">02-220-8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sz w:val="36"/>
          <w:szCs w:val="36"/>
        </w:rPr>
        <w:t xml:space="preserve">10714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ัวหน้าหน่วยไตเทียม </w:t>
      </w:r>
      <w:r>
        <w:rPr>
          <w:rFonts w:cs="TH SarabunIT๙" w:ascii="TH SarabunIT๙" w:hAnsi="TH SarabunIT๙"/>
          <w:sz w:val="36"/>
          <w:szCs w:val="36"/>
        </w:rPr>
        <w:t>081-702-929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ยาบาลห้องล้างไตช่องท้อง คุณวรากร </w:t>
      </w:r>
      <w:r>
        <w:rPr>
          <w:rFonts w:cs="TH SarabunIT๙" w:ascii="TH SarabunIT๙" w:hAnsi="TH SarabunIT๙"/>
          <w:sz w:val="36"/>
          <w:szCs w:val="36"/>
        </w:rPr>
        <w:t xml:space="preserve">083-011-5493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Vjr</dc:creator>
  <dc:description/>
  <cp:keywords/>
  <dc:language>en-US</dc:language>
  <cp:lastModifiedBy>Peeranut</cp:lastModifiedBy>
  <cp:lastPrinted>2017-05-01T13:43:00Z</cp:lastPrinted>
  <dcterms:modified xsi:type="dcterms:W3CDTF">2017-05-16T01:46:00Z</dcterms:modified>
  <cp:revision>2</cp:revision>
  <dc:subject/>
  <dc:title/>
</cp:coreProperties>
</file>