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TN;TH SarabunIT๙" w:hAnsi="TH SarabunPSKTN;TH SarabunIT๙" w:cs="TH SarabunPSKTN;TH SarabunIT๙"/>
          <w:b/>
          <w:b/>
          <w:bCs/>
          <w:sz w:val="48"/>
          <w:szCs w:val="48"/>
        </w:rPr>
      </w:pPr>
      <w:r>
        <w:rPr>
          <w:rFonts w:ascii="TH SarabunPSKTN;TH SarabunIT๙" w:hAnsi="TH SarabunPSKTN;TH SarabunIT๙" w:cs="TH SarabunPSKTN;TH SarabunIT๙"/>
          <w:b/>
          <w:b/>
          <w:bCs/>
          <w:sz w:val="48"/>
          <w:sz w:val="48"/>
          <w:szCs w:val="48"/>
        </w:rPr>
        <w:t xml:space="preserve">คำแนะนำการเตรียมบทความต้นฉบับเพื่อตีพิมพ์ใน </w:t>
      </w:r>
    </w:p>
    <w:p>
      <w:pPr>
        <w:pStyle w:val="Normal"/>
        <w:spacing w:lineRule="auto" w:line="240" w:before="0" w:after="0"/>
        <w:jc w:val="center"/>
        <w:rPr>
          <w:rFonts w:ascii="TH SarabunPSKTN;TH SarabunIT๙" w:hAnsi="TH SarabunPSKTN;TH SarabunIT๙" w:cs="TH SarabunPSKTN;TH SarabunIT๙"/>
          <w:b/>
          <w:b/>
          <w:bCs/>
          <w:sz w:val="48"/>
          <w:szCs w:val="48"/>
        </w:rPr>
      </w:pPr>
      <w:r>
        <w:rPr>
          <w:rFonts w:ascii="TH SarabunPSKTN;TH SarabunIT๙" w:hAnsi="TH SarabunPSKTN;TH SarabunIT๙" w:cs="TH SarabunPSKTN;TH SarabunIT๙"/>
          <w:b/>
          <w:b/>
          <w:bCs/>
          <w:sz w:val="48"/>
          <w:sz w:val="48"/>
          <w:szCs w:val="48"/>
        </w:rPr>
        <w:t>วารสารโรงพยาบาล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รรณาธิการวารสารโรงพยาบาลกลาง  ขอเรียนเชิญบุคลากรทางการแพทย์ พยาบาล และสาขาอื่นที่เกี่ยวข้อง ส่งบทความเพื่อตีพิมพ์และเผยแพร่ในวารสารโรงพยาบาลกลาง ทั้งนี้กองบรรณาธิการมีเงื่อนไขในการพิจารณาพิมพ์เผยแพร่และคำแนะนำในการเตรียมต้นฉบับเพื่อตีพิมพ์ในวารสารโรงพยาบาลกลาง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พิจารณาพิมพ์เผยแพร่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การพิจารณาตีพิมพ์ ผู้เขียนจะได้รับวารสารโรงพยาบาลกลาง ฉบับที่พิมพ์บทความนั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บทความที่ได้รับพิจารณาตีพิมพ์ กองบรรณาธิการขอสงวนสิทธิ์ในการตรวจทานและแก้ไขต้นฉบับให้ถูกต้องตามหลักวิชาการตามความเหมาะสม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ได้รับพิจารณาตีพิมพ์ บรรณาธิการจะแจ้งให้ผู้เขียนทราบ โดยจะไม่ส่งต้นฉบับคืน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ส่งพิมพ์ จะต้องเป็นเรื่องที่ไม่เคยตีพิมพ์ที่ใดมาก่อน หรืออยู่ในระหว่างตีพิมพ์ในวารสารฉบับ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บทควา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วิชาการเป็นบทความที่เกี่ยวกับการแพทย์ วิทยาศาสตร์การแพทย์ เทคนิคการแพทย์ พยาบาลและสาขาอื่นๆ ที่เกี่ยวข้องกับวิชาชีพในการปฏิบัติงาน มี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ต้นฉบับ  </w:t>
      </w:r>
      <w:r>
        <w:rPr>
          <w:rFonts w:cs="TH SarabunIT๙" w:ascii="TH SarabunIT๙" w:hAnsi="TH SarabunIT๙"/>
          <w:sz w:val="32"/>
          <w:szCs w:val="32"/>
        </w:rPr>
        <w:t xml:space="preserve">(Original  Articl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รายงานผล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esearch work) 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ความปริทัศ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eview  Articl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ที่รายงานความรู้ด้านต่าง 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สำรวจทางระบาดวิทยา </w:t>
      </w:r>
      <w:r>
        <w:rPr>
          <w:rFonts w:cs="TH SarabunIT๙" w:ascii="TH SarabunIT๙" w:hAnsi="TH SarabunIT๙"/>
          <w:sz w:val="32"/>
          <w:szCs w:val="32"/>
        </w:rPr>
        <w:t xml:space="preserve">( Epidermiological study and 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สิ่งประดิษฐ์ </w:t>
      </w:r>
      <w:r>
        <w:rPr>
          <w:rFonts w:cs="TH SarabunIT๙" w:ascii="TH SarabunIT๙" w:hAnsi="TH SarabunIT๙"/>
          <w:sz w:val="32"/>
          <w:szCs w:val="32"/>
        </w:rPr>
        <w:t>(Invention report)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ป่ว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Case  Report)</w:t>
      </w:r>
    </w:p>
    <w:p>
      <w:pPr>
        <w:pStyle w:val="Style21"/>
        <w:spacing w:lineRule="auto" w:line="240" w:before="0" w:after="0"/>
        <w:ind w:left="160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ในการเตรียมต้นฉบับ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บน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โปรแกรม </w:t>
      </w:r>
      <w:r>
        <w:rPr>
          <w:rFonts w:cs="TH SarabunIT๙" w:ascii="TH SarabunIT๙" w:hAnsi="TH SarabunIT๙"/>
          <w:sz w:val="32"/>
          <w:szCs w:val="32"/>
        </w:rPr>
        <w:t>Microsof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ord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pt. </w:t>
      </w:r>
      <w:r>
        <w:rPr>
          <w:rFonts w:ascii="TH SarabunIT๙" w:hAnsi="TH SarabunIT๙" w:cs="TH SarabunIT๙"/>
          <w:sz w:val="32"/>
          <w:sz w:val="32"/>
          <w:szCs w:val="32"/>
        </w:rPr>
        <w:t>เว้นระยะห่างจากขอบกระดาษ</w:t>
      </w:r>
      <w:r>
        <w:rPr>
          <w:rFonts w:ascii="TH SarabunIT๙" w:hAnsi="TH SarabunIT๙" w:cs="TH SarabunIT๙"/>
          <w:sz w:val="32"/>
          <w:sz w:val="32"/>
          <w:szCs w:val="32"/>
        </w:rPr>
        <w:t>ทุกด้านเป็น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ลขหน้ากำกับทุก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รายการเอกสาร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ำเนาต้นฉบั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Dis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องบรรณาธิการวารสารโรงพยาบาลกลาง ห้องสมุด 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ฯ </w:t>
      </w:r>
      <w:r>
        <w:rPr>
          <w:rFonts w:cs="TH SarabunIT๙" w:ascii="TH SarabunIT๙" w:hAnsi="TH SarabunIT๙"/>
          <w:sz w:val="32"/>
          <w:szCs w:val="32"/>
        </w:rPr>
        <w:t xml:space="preserve">112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่ง </w:t>
      </w:r>
      <w:r>
        <w:rPr>
          <w:rFonts w:cs="TH SarabunIT๙" w:ascii="TH SarabunIT๙" w:hAnsi="TH SarabunIT๙"/>
          <w:sz w:val="32"/>
          <w:szCs w:val="32"/>
        </w:rPr>
        <w:t xml:space="preserve">email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Klang_lib@hotmail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คุณจุฬกา  ศรีวุฒิ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16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ต้นฉบับเรียงลำดับ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ของรายงานการวิจ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1.1. </w:t>
      </w:r>
      <w:r>
        <w:rPr>
          <w:rFonts w:ascii="TH SarabunIT๙" w:hAnsi="TH SarabunIT๙" w:cs="TH SarabunIT๙"/>
          <w:sz w:val="32"/>
          <w:sz w:val="32"/>
          <w:szCs w:val="32"/>
        </w:rPr>
        <w:t>บทคัดย่อภาษาไทยและภาษาอังกฤษ  ชื่อผู้เข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ความเป็นมาและความสำคัญของปัญหาโดยย่อ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1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มุติฐานการวิจ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1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วิจ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กลุ่มตัวอย่าง การผ่านคณะกรรมการจริยธรรมการวิจัย เครื่องมือ การ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การวิเคราะห์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1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 การอภิปรายผลการวิจัย สรุปและ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1.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ณานุกรม ใช้ระบบแวนคูเวอร์ </w:t>
      </w:r>
      <w:r>
        <w:rPr>
          <w:rFonts w:cs="TH SarabunIT๙" w:ascii="TH SarabunIT๙" w:hAnsi="TH SarabunIT๙"/>
          <w:sz w:val="32"/>
          <w:szCs w:val="32"/>
        </w:rPr>
        <w:t xml:space="preserve">( Vancouver’s style)  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1950" w:hanging="0"/>
        <w:contextualSpacing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>4.2.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 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รูปแบบของบทความทางวิชา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4.2.1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ชื่อเรื่องควรสั้นกระชับและชัดเจน ให้ระบุภาษาอังกฤษกำกับไว้ด้วย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(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ถ้ามี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)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โดยใช้ตัวอักษร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TH Sarabun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     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ขนาด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18 points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พิมพ์ตัวหนาและจัดกึ่งกลางหน้ากระดาษ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4.2.2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ชื่อผู้เขียนบทความอยู่ใต้ชื่อเรื่อง พร้อมวุฒิทางการศึกษา ให้ระบุภาษาอังกฤษกำกับไว้ด้วย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     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โดยให้ท้ายชื่อชิดทางกรอบขวา และหน่วยงานที่สังกัด  ควรมีทั้งภาษาไทยและภาษาอังกฤษพิมพ์ไว้เป็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น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    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ชิงอรรถ อยู่ข้างล่างบทคัดย่อทั้งภาษาไทยและภาษาอังกฤษ โดยใช้ตัวอักษร ขนาด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14 points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4.2.3</w:t>
      </w:r>
      <w:r>
        <w:rPr>
          <w:rFonts w:cs="TH SarabunPSKTN;TH SarabunIT๙" w:ascii="TH SarabunPSKTN;TH SarabunIT๙" w:hAnsi="TH SarabunPSKTN;TH SarabunIT๙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บทคัดย่อภาษาไทย และภาษาอังกฤษ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ป็นการสรุปประเด็นเนื้อหาที่สำคั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4.2.4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ระบุคำสำคัญ และ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Keyword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4.2.5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อกสารอ้างอิง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/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บรรณานุกรม ใช้ระบบแวนคูเวอร์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 Vancouver’s style)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เอกสารอ้างอิ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เอกสารอ้างอิ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แวนคูเวอร์ </w:t>
      </w:r>
      <w:r>
        <w:rPr>
          <w:rFonts w:cs="TH SarabunIT๙" w:ascii="TH SarabunIT๙" w:hAnsi="TH SarabunIT๙"/>
          <w:sz w:val="32"/>
          <w:szCs w:val="32"/>
        </w:rPr>
        <w:t>(Vancouver’s Stly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แบบที่นิยมใช้ในสาขาวิทยาศาสตร์และ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ศึกษารายละเอียดการเขียนเอกสารอ้างอิงเพิ่มเติมได้ใน </w:t>
      </w:r>
      <w:r>
        <w:rPr>
          <w:rFonts w:cs="TH SarabunIT๙" w:ascii="TH SarabunIT๙" w:hAnsi="TH SarabunIT๙"/>
          <w:sz w:val="32"/>
          <w:szCs w:val="32"/>
        </w:rPr>
        <w:t>Website :</w:t>
      </w:r>
    </w:p>
    <w:p>
      <w:pPr>
        <w:pStyle w:val="Style21"/>
        <w:spacing w:lineRule="auto" w:line="240" w:before="0" w:after="0"/>
        <w:ind w:left="720" w:hanging="436"/>
        <w:contextualSpacing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ed.cmu.ac.th/library/Citation_Styles/Vancouver_Thai.htm</w:t>
        </w:r>
      </w:hyperlink>
    </w:p>
    <w:p>
      <w:pPr>
        <w:pStyle w:val="Style21"/>
        <w:spacing w:lineRule="auto" w:line="240" w:before="0" w:after="0"/>
        <w:ind w:left="720" w:hanging="436"/>
        <w:contextualSpacing/>
        <w:rPr>
          <w:rStyle w:val="InternetLink"/>
          <w:rFonts w:ascii="TH SarabunIT๙" w:hAnsi="TH SarabunIT๙" w:cs="TH SarabunIT๙"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/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library.md.chula.ac.th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guide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vancouver2011.pdf</w:t>
        </w:r>
      </w:hyperlink>
    </w:p>
    <w:p>
      <w:pPr>
        <w:pStyle w:val="Style21"/>
        <w:spacing w:lineRule="auto" w:line="240" w:before="0" w:after="0"/>
        <w:ind w:left="720" w:hanging="436"/>
        <w:contextualSpacing/>
        <w:rPr>
          <w:rFonts w:ascii="TH SarabunIT๙" w:hAnsi="TH SarabunIT๙" w:cs="TH SarabunIT๙"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si.mahidol.ac.th/Th/division/nursing/NDivision/N_RA/admin/download_files/48_71_1.pdf</w:t>
        </w:r>
      </w:hyperlink>
    </w:p>
    <w:p>
      <w:pPr>
        <w:pStyle w:val="Style21"/>
        <w:spacing w:lineRule="auto" w:line="240" w:before="0" w:after="0"/>
        <w:ind w:left="720" w:hanging="43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เขียนแบ่งเป็นประเภทต่าง ๆ ดังนี้</w:t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อ้างอิงในเนื้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in-text citations)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การอ้างอิงระบบลำดับหมายเลข โดยเมื่อนำผลงานของบุคคล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หรือทั้งหมดมาอ้างอิ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วาม </w:t>
      </w:r>
      <w:r>
        <w:rPr>
          <w:rFonts w:ascii="TH SarabunIT๙" w:hAnsi="TH SarabunIT๙" w:cs="TH SarabunIT๙"/>
          <w:sz w:val="32"/>
          <w:sz w:val="32"/>
          <w:szCs w:val="32"/>
        </w:rPr>
        <w:t>ให้ใส่ตัวเลขกำกับที่ท้ายข้อความนั้น เรียง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2,3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ตัวเลขอารบิคอยู่ในวงเล็บกลม </w:t>
      </w:r>
      <w:r>
        <w:rPr>
          <w:rFonts w:cs="TH SarabunIT๙" w:ascii="TH SarabunIT๙" w:hAnsi="TH SarabunIT๙"/>
          <w:sz w:val="32"/>
          <w:szCs w:val="32"/>
        </w:rPr>
        <w:t xml:space="preserve">(round bracke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ัวเลขยกขึ้น </w:t>
      </w:r>
      <w:r>
        <w:rPr>
          <w:rFonts w:cs="TH SarabunIT๙" w:ascii="TH SarabunIT๙" w:hAnsi="TH SarabunIT๙"/>
          <w:sz w:val="32"/>
          <w:szCs w:val="32"/>
        </w:rPr>
        <w:t xml:space="preserve">(superscrip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รวบรวมเป็นรายก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(Reference li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Bibliography)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วนท้าย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Plasmodium falciparum and Wuchereria bancrofti are parasites that cause human malaria and lymphatic filariasis in the population of South-East Asian countries.</w:t>
      </w:r>
      <w:r>
        <w:rPr>
          <w:rStyle w:val="FootnoteCharacters"/>
          <w:rStyle w:val="FootnoteAnchor"/>
          <w:rFonts w:cs="TH SarabunPSKTN;TH SarabunIT๙" w:ascii="TH SarabunPSKTN;TH SarabunIT๙" w:hAnsi="TH SarabunPSKTN;TH SarabunIT๙"/>
          <w:sz w:val="32"/>
          <w:szCs w:val="32"/>
        </w:rPr>
        <w:footnoteReference w:id="2"/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The diseases are abundant and widely spread in the endemic area especially Thailand and its neighbor countries.</w:t>
      </w:r>
      <w:r>
        <w:rPr>
          <w:rStyle w:val="FootnoteCharacters"/>
          <w:rStyle w:val="FootnoteAnchor"/>
          <w:rFonts w:cs="TH SarabunPSKTN;TH SarabunIT๙" w:ascii="TH SarabunPSKTN;TH SarabunIT๙" w:hAnsi="TH SarabunPSKTN;TH SarabunIT๙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There have been efforts to replace mouse inoculation testing with in vitro tests, such as enzyme linked immunosorbent assays</w:t>
      </w:r>
      <w:r>
        <w:rPr>
          <w:rStyle w:val="FootnoteCharacters"/>
          <w:rStyle w:val="FootnoteAnchor"/>
          <w:rFonts w:cs="TH SarabunPSKTN;TH SarabunIT๙" w:ascii="TH SarabunPSKTN;TH SarabunIT๙" w:hAnsi="TH SarabunPSKTN;TH SarabunIT๙"/>
          <w:sz w:val="32"/>
          <w:szCs w:val="32"/>
        </w:rPr>
        <w:footnoteReference w:id="4"/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or polymerase chain reaction but these remain experimenta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รายการอ้างอิงท้ายเล่ม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eference lis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Bibliography)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งลำดั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ตามหมายเล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>ในเนื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แยกภาษาและประเภทของเอกสารอ้างอิง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มพ์หมายเลข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การอ้างอิงไว้ชิดขอบกระดาษด้านซ้าย ถ้ารายการอ้างอิงมีความยาวมากกว่าหนึ่งบรรทัด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บรรทัดถัดไปโดยไม่ต้องย่อหน้า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ว้นวรรคในการพิมพ์ หลั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วรร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หลัง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,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ลัง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:) (;)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เว้นระยะในการพิมพ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ขียนแบ่งเป็นประเภทต่าง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้างอิงบทความจากวาร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rticles in Journal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แวนคูเวอร์ </w:t>
      </w:r>
      <w:r>
        <w:rPr>
          <w:rFonts w:cs="TH SarabunIT๙" w:ascii="TH SarabunIT๙" w:hAnsi="TH SarabunIT๙"/>
          <w:sz w:val="32"/>
          <w:szCs w:val="32"/>
        </w:rPr>
        <w:t xml:space="preserve">(Vancouver’s  style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้างอิงให้ใช้ชื่อย่อตามรูปแบบของ </w:t>
      </w:r>
      <w:r>
        <w:rPr>
          <w:rFonts w:cs="TH SarabunIT๙" w:ascii="TH SarabunIT๙" w:hAnsi="TH SarabunIT๙"/>
          <w:sz w:val="32"/>
          <w:szCs w:val="32"/>
        </w:rPr>
        <w:t xml:space="preserve">U.S. Nation Library of Medic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ีพิมพ์ใน </w:t>
      </w:r>
      <w:r>
        <w:rPr>
          <w:rFonts w:cs="TH SarabunIT๙" w:ascii="TH SarabunIT๙" w:hAnsi="TH SarabunIT๙"/>
          <w:sz w:val="32"/>
          <w:szCs w:val="32"/>
        </w:rPr>
        <w:t xml:space="preserve">Index Medicu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</w:p>
    <w:p>
      <w:pPr>
        <w:pStyle w:val="Style21"/>
        <w:spacing w:lineRule="auto" w:line="240" w:before="0" w:after="0"/>
        <w:ind w:left="85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ในการเขียน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Style21"/>
        <w:spacing w:lineRule="auto" w:line="240" w:before="0" w:after="0"/>
        <w:ind w:left="85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รายการ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แต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uthor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บทคว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itle of the article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วาร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itle of the Journal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Year)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มที่ของวาร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Volume)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แ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สุดท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age).</w:t>
            </w:r>
          </w:p>
        </w:tc>
      </w:tr>
    </w:tbl>
    <w:p>
      <w:pPr>
        <w:pStyle w:val="Style21"/>
        <w:spacing w:lineRule="auto" w:line="240" w:before="0" w:after="0"/>
        <w:ind w:left="855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วามจากวารสารมาตรฐาน </w:t>
      </w:r>
      <w:r>
        <w:rPr>
          <w:rFonts w:cs="TH SarabunIT๙" w:ascii="TH SarabunIT๙" w:hAnsi="TH SarabunIT๙"/>
          <w:sz w:val="32"/>
          <w:szCs w:val="32"/>
        </w:rPr>
        <w:t>(Standard journal article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Kane RA, Kane RL. Effect of genetic testing for risk of Alzheimer's disease. N Engl J Med</w:t>
      </w:r>
    </w:p>
    <w:p>
      <w:pPr>
        <w:pStyle w:val="Style21"/>
        <w:spacing w:lineRule="auto" w:line="240" w:before="0" w:after="0"/>
        <w:ind w:left="12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09;361:298-9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ิราภ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นทร์จ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โปรแ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ndNote: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อกสารอ้างอิงทางการแพทย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ุฬาลงกรณ์เวชสาร</w:t>
      </w:r>
    </w:p>
    <w:p>
      <w:pPr>
        <w:pStyle w:val="Style21"/>
        <w:spacing w:lineRule="auto" w:line="240" w:before="0" w:after="0"/>
        <w:ind w:left="12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51;52:241-53.</w:t>
      </w:r>
    </w:p>
    <w:p>
      <w:pPr>
        <w:pStyle w:val="Style21"/>
        <w:spacing w:lineRule="auto" w:line="240" w:before="0" w:after="0"/>
        <w:ind w:left="12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ข้อมูลในรูปแบบพื้นฐานการอ้างอิงจากวาร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แต่ง </w:t>
      </w:r>
      <w:r>
        <w:rPr>
          <w:rFonts w:cs="TH SarabunIT๙" w:ascii="TH SarabunIT๙" w:hAnsi="TH SarabunIT๙"/>
          <w:sz w:val="32"/>
          <w:szCs w:val="32"/>
        </w:rPr>
        <w:t>(Author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เขียน ผู้แปล ผู้รวบรวม บรรณาธิการ หรือ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ที่เป็นชาวต่างประเทศ ให้เขียนชื่อสกุลขึ้นก่อน ตามด้วยอักษรย่อของชื่อต้นและชื่อ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ที่เป็นคนไทย ให้เขียนแบบภาษาไทยโดยเขียนชื่อและนามสกุลเป็นคำเต็ม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แต่ง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ห้ใส่ชื่อผู้แต่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รก คั่นด้วยเครื่องหมายจุลภาค </w:t>
      </w:r>
      <w:r>
        <w:rPr>
          <w:rFonts w:cs="TH SarabunIT๙" w:ascii="TH SarabunIT๙" w:hAnsi="TH SarabunIT๙"/>
          <w:sz w:val="32"/>
          <w:szCs w:val="32"/>
        </w:rPr>
        <w:t xml:space="preserve">(comma- ,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ด้วย </w:t>
      </w:r>
      <w:r>
        <w:rPr>
          <w:rFonts w:cs="TH SarabunIT๙" w:ascii="TH SarabunIT๙" w:hAnsi="TH SarabunIT๙"/>
          <w:sz w:val="32"/>
          <w:szCs w:val="32"/>
        </w:rPr>
        <w:t xml:space="preserve">et al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</w:t>
      </w:r>
      <w:r>
        <w:rPr>
          <w:rFonts w:cs="TH SarabunIT๙" w:ascii="TH SarabunIT๙" w:hAnsi="TH SarabunIT๙"/>
          <w:sz w:val="32"/>
          <w:szCs w:val="32"/>
        </w:rPr>
        <w:t xml:space="preserve">et al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ย่อแปลเป็นภาษาอังกฤษว่า “</w:t>
      </w:r>
      <w:r>
        <w:rPr>
          <w:rFonts w:cs="TH SarabunIT๙" w:ascii="TH SarabunIT๙" w:hAnsi="TH SarabunIT๙"/>
          <w:sz w:val="32"/>
          <w:szCs w:val="32"/>
        </w:rPr>
        <w:t xml:space="preserve">and others”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ษาไทยใช้คำว่า “และคณะ”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ทความ </w:t>
      </w:r>
      <w:r>
        <w:rPr>
          <w:rFonts w:cs="TH SarabunIT๙" w:ascii="TH SarabunIT๙" w:hAnsi="TH SarabunIT๙"/>
          <w:sz w:val="32"/>
          <w:szCs w:val="32"/>
        </w:rPr>
        <w:t>(Title of the article)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วามเป็นภาษาอังกฤษ ชื่อบทความใช้อักษรตัวใหญ่ </w:t>
      </w:r>
      <w:r>
        <w:rPr>
          <w:rFonts w:cs="TH SarabunIT๙" w:ascii="TH SarabunIT๙" w:hAnsi="TH SarabunIT๙"/>
          <w:sz w:val="32"/>
          <w:szCs w:val="32"/>
        </w:rPr>
        <w:t xml:space="preserve">(Capital letter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ัวแรกและชื่อเฉพาะ นอกจาก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อักษรตัวเล็กทั้งหมด เมื่อจบชื่อบทความให้ใช้เครื่องหมายมหัพภาค </w:t>
      </w:r>
      <w:r>
        <w:rPr>
          <w:rFonts w:cs="TH SarabunIT๙" w:ascii="TH SarabunIT๙" w:hAnsi="TH SarabunIT๙"/>
          <w:sz w:val="32"/>
          <w:szCs w:val="32"/>
        </w:rPr>
        <w:t>(Fullstop-.)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ภาษาไทย ให้เขียนแบบคำไท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ารสาร </w:t>
      </w:r>
      <w:r>
        <w:rPr>
          <w:rFonts w:cs="TH SarabunIT๙" w:ascii="TH SarabunIT๙" w:hAnsi="TH SarabunIT๙"/>
          <w:sz w:val="32"/>
          <w:szCs w:val="32"/>
        </w:rPr>
        <w:t>(Title of the Journal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ภาษาอังกฤ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ชื่อย่อตามมาตรฐานสากลที่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Index Medicus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วจสอบได้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Journal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in NCBI Databas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ดย </w:t>
      </w:r>
      <w:r>
        <w:rPr>
          <w:rFonts w:cs="TH SarabunIT๙" w:ascii="TH SarabunIT๙" w:hAnsi="TH SarabunIT๙"/>
          <w:sz w:val="32"/>
          <w:szCs w:val="32"/>
        </w:rPr>
        <w:t xml:space="preserve">National Library of Medicine (NLM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ำย่อเหล่านี้ได้ยึดตามกฎการเขียน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ของ </w:t>
      </w:r>
      <w:r>
        <w:rPr>
          <w:rFonts w:cs="TH SarabunIT๙" w:ascii="TH SarabunIT๙" w:hAnsi="TH SarabunIT๙"/>
          <w:sz w:val="32"/>
          <w:szCs w:val="32"/>
        </w:rPr>
        <w:t>American National Standard for Information Sciences-Abbrevi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f Titles of Publica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ภาษาไทยยังไม่มีชื่อย่ออย่างเป็นทางการ ให้ใช้ชื่อเต็มที่ปรากฏที่หน้าปก เช่น ขอนแก่นเวชสาร จด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แพทย์ จุฬาลงกรณ์เวชสาร เชียงใหม่เวชสาร สารศิริราช ฯลฯ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ye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mon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sz w:val="32"/>
          <w:szCs w:val="32"/>
        </w:rPr>
        <w:t xml:space="preserve">(Volu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(Number/Issu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วารสารส่วนมากจะมีเลขหน้าต่อเนื่องกันทั้งปี ตั้งแต่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จบฉบับสุดท้าย การลงรายการแบบ </w:t>
      </w:r>
      <w:r>
        <w:rPr>
          <w:rFonts w:cs="TH SarabunIT๙" w:ascii="TH SarabunIT๙" w:hAnsi="TH SarabunIT๙"/>
          <w:sz w:val="32"/>
          <w:szCs w:val="32"/>
        </w:rPr>
        <w:t xml:space="preserve">Vancouv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ใส่เฉพาะ ปี </w:t>
      </w:r>
      <w:r>
        <w:rPr>
          <w:rFonts w:cs="TH SarabunIT๙" w:ascii="TH SarabunIT๙" w:hAnsi="TH SarabunIT๙"/>
          <w:sz w:val="32"/>
          <w:szCs w:val="32"/>
        </w:rPr>
        <w:t xml:space="preserve">(ye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่มที่ </w:t>
      </w:r>
      <w:r>
        <w:rPr>
          <w:rFonts w:cs="TH SarabunIT๙" w:ascii="TH SarabunIT๙" w:hAnsi="TH SarabunIT๙"/>
          <w:sz w:val="32"/>
          <w:szCs w:val="32"/>
        </w:rPr>
        <w:t xml:space="preserve">(volume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ไม่ต้องใส่เดือน วันที่และฉบับที่ เพราะเลขหน้าเรียงลำดับแล้ว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น้า </w:t>
      </w:r>
      <w:r>
        <w:rPr>
          <w:rFonts w:cs="TH SarabunIT๙" w:ascii="TH SarabunIT๙" w:hAnsi="TH SarabunIT๙"/>
          <w:sz w:val="32"/>
          <w:szCs w:val="32"/>
        </w:rPr>
        <w:t xml:space="preserve">(Page) </w:t>
      </w:r>
      <w:r>
        <w:rPr>
          <w:rFonts w:ascii="TH SarabunIT๙" w:hAnsi="TH SarabunIT๙" w:cs="TH SarabunIT๙"/>
          <w:sz w:val="32"/>
          <w:sz w:val="32"/>
          <w:szCs w:val="32"/>
        </w:rPr>
        <w:t>ให้ใส่เลขหน้าแร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้าสุดท้าย โดยใช้ตัวเลขเต็มสำหรับหน้าแรกและตัดตัวเลขซ้ำออกสำหรับเลข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ุดท้าย เช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-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10-8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98-2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198-20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S104-S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S104-1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4S-111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104S-11S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้างอิงเอกสารที่เป็นหนังสือหรือตำรา แบ่ง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อ้างอิงหนังสือทั้ง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มีผู้เขียนเฉพาะบทและมีบรรณาธิการของ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ูปแบบการเขียนพื้นฐาน ดังนี้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้างอิงหนังสือทั้ง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ูปแบ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รายการ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แต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uthor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itle of the book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dition)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ที่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lace of Publication)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blisher);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Year).</w:t>
            </w:r>
          </w:p>
        </w:tc>
      </w:tr>
    </w:tbl>
    <w:p>
      <w:pPr>
        <w:pStyle w:val="Style21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b/>
          <w:bCs/>
          <w:sz w:val="32"/>
          <w:szCs w:val="32"/>
        </w:rPr>
        <w:t xml:space="preserve"> 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 xml:space="preserve">ตัวอย่างการเขียนในรูปแบบต่างๆ 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1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หนังสือที่ผู้แต่งเป็นบุคคล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1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Cleland JA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Netter’s orthopaedic clinical examination: an evidence-basedapproach. 2nd ed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Philadelphia: Elsevier; 2011.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.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ยงยุทธ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สหัสกุล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ECG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ทางคลินิก เลม่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2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พิมพ์ครั้งที่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2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รุงเทพฯ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: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อ็น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พี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พรส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; 2552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2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นังสือที่ผู้แต่งเป็นบรรณาธิการหรือผู้รวบรวม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(Editor/Compiler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1.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Zeibig EA, editors. Clinical parasitology: a practical approach. 2nd ed. Missouri: Elsevier; 201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พนิชา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อิ่มสมบูรณ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,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บรรณาธิการ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ไมเกรน รักษาได้โดยไม่ใช้ยา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3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ล่ม กรุงเทพฯ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: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นชั่นบุ๊คส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; 2556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3)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นังสือที่ผู้แต่งเป็นหน่วยงานหรือสถาบัน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(Organization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1.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Association of British Theatre Technicians. Theatre buildings: a designguide. New York, NY: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Routledge;2010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2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จุฬาลงกรณ์มหาวิทยาลัย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Manual of medical therapeutics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รุงเทพฯ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: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ภาควิชาอายุรศาสตร์ คณะแพทยศาสตร์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จุฬาลงกรณ์มหาวิทยาลัย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; 255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6.2.2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 xml:space="preserve">การอ้างอิงบทหนึ่งของหนังสือที่มีผู้เขียนเฉพาะบทและมีบรรณาธิการของหนังสือ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(Chapter in a book)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มี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รูปแบบ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การเขียน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ดังนี้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-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H SarabunPSKTN;TH SarabunIT๙" w:hAnsi="TH SarabunPSKTN;TH SarabunIT๙" w:cs="TH SarabunPSKTN;TH SarabunIT๙"/>
                <w:sz w:val="32"/>
                <w:szCs w:val="32"/>
              </w:rPr>
            </w:pP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หมายเลขรายการอ้างอิง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Author)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ชื่อบท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Title of a chapter)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ใน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/In: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ชื่อบรรณาธิการ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,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บรรณาธิการ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/editor(s).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ชื่อหนังสือ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Title of the book)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ครั้งที่พิมพ์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Edition)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เมืองที่พิมพ์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Place of publication):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สำนักพิมพ์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Publisher);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ปีพิมพ์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Year).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/p.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หน้าแรก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-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หน้าสุดท้าย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Esclamado R, Cummings CW. Management of the impaired airway in adults. In: Cummings CW,</w:t>
      </w:r>
    </w:p>
    <w:p>
      <w:pPr>
        <w:pStyle w:val="Normal"/>
        <w:spacing w:lineRule="auto" w:line="240" w:before="0" w:after="0"/>
        <w:ind w:left="426" w:hanging="567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Fredrickson JM, Harker LA, Krause CJ, Schuller DE, editors. Otolaryngology - head and neck surgery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426" w:hanging="567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2</w:t>
      </w:r>
      <w:r>
        <w:rPr>
          <w:rFonts w:cs="TH SarabunPSKTN;TH SarabunIT๙" w:ascii="TH SarabunPSKTN;TH SarabunIT๙" w:hAnsi="TH SarabunPSKTN;TH SarabunIT๙"/>
          <w:sz w:val="32"/>
          <w:szCs w:val="32"/>
          <w:vertAlign w:val="superscript"/>
        </w:rPr>
        <w:t>nd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ed. St. Louis, MO: Mosby Year Book; 1993. p. 2001-19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กรียงศักด์ิ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จีระแพทย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ารให้สารน้ำและเกลือแร่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ใน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: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มนตรี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ตู้จินดา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,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วินัย สุวัตถี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,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อรุณ วงษ์จิราษฎร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ประอร ชวลิตธำรง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,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พิภพ จิรภิญโญ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,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บรรณาธิการ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ุมารเวชศาสตร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พิมพ์ครั้งที่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รุงเทพฯ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: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รือนแก้วการพิมพ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;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540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น้า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424-78.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คำอธิบายข้อมูลในรูปแบบพื้นฐานการอ้างอิงจากหนังสือหรือตำรา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>1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ชื่อผู้แต่ง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Authors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ชื่อผู้แต่งที่อาจจะเป็นบุคคล หน่วยงาน บรรณาธิการ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editor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รือคณะบรรณาธิการ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editors) 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ชื่อหนังสือ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Title of the book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ให้ใช้ตัวอักษรตัวใหญ่เฉพาะอักษรตัวแรกของชื่อหนังสือและชื่อเฉพาะ นอกนั้นใช้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ตัวเล็กทั้งหมด เช่น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Occupational therapy with elders : strategies for the COTA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TH SarabunPSKTN;TH SarabunIT๙" w:hAnsi="TH SarabunPSKTN;TH SarabunIT๙" w:cs="TH SarabunPSKTN;TH SarabunIT๙"/>
          <w:b/>
          <w:b/>
          <w:bCs/>
          <w:sz w:val="36"/>
          <w:szCs w:val="36"/>
        </w:rPr>
      </w:pPr>
      <w:r>
        <w:rPr>
          <w:rFonts w:cs="TH SarabunPSKTN;TH SarabunIT๙" w:ascii="TH SarabunPSKTN;TH SarabunIT๙" w:hAnsi="TH SarabunPSKTN;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TH SarabunPSKTN;TH SarabunIT๙" w:hAnsi="TH SarabunPSKTN;TH SarabunIT๙" w:cs="TH SarabunPSKTN;TH SarabunIT๙"/>
          <w:b/>
          <w:b/>
          <w:bCs/>
          <w:sz w:val="36"/>
          <w:szCs w:val="36"/>
        </w:rPr>
      </w:pPr>
      <w:r>
        <w:rPr>
          <w:rFonts w:cs="TH SarabunPSKTN;TH SarabunIT๙" w:ascii="TH SarabunPSKTN;TH SarabunIT๙" w:hAnsi="TH SarabunPSKTN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3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จำนวนเล่ม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Volume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ถ้าหนังสือมีมากกว่า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1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ล่ม และใช้ประกอบการเขียนหมดทุกเล่มให้ใส่จำนวนเล่มทั้งหมดเช่น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 vols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รือ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3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ล่ม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ากอ้างเพียงเล่มใดเล่มหนึ่งให้ใส่เฉพาะเล่มที่อ้างเช่น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Vol. 2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รือ เล่ม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3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ให้เขียนต่อที่ท้ายชื่อเรื่องตามด้วยเครื่องหมายมหัพภาค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(Fullstop-.)</w:t>
      </w:r>
    </w:p>
    <w:p>
      <w:pPr>
        <w:pStyle w:val="Normal"/>
        <w:spacing w:lineRule="auto" w:line="240" w:before="0" w:after="0"/>
        <w:ind w:left="851" w:hanging="425"/>
        <w:jc w:val="left"/>
        <w:rPr/>
      </w:pP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4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Edition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ถ้าเป็นการพิมพ์ครั้ง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1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ไม่ต้องใส่ส่วนนี้ในรายการอ้างอิงให้ใส่เมื่อเป็นการพิมพ์ครั้งที่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2, 3, 4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ป็นต้นไป เช่น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nd ed. 3rd ed. 4th ed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ถ้าเป็นการพิมพ์และมีการปรับปรุงแก้ไขให้ลงรายการดังนี้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4th rev. ed.</w:t>
      </w:r>
    </w:p>
    <w:p>
      <w:pPr>
        <w:pStyle w:val="Normal"/>
        <w:spacing w:lineRule="auto" w:line="240" w:before="0" w:after="0"/>
        <w:ind w:left="851" w:hanging="425"/>
        <w:jc w:val="left"/>
        <w:rPr/>
      </w:pP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5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มืองที่พิมพ์หรือสถานที่พิมพ์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Place of publication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ให้ใส่ชื่อเมืองที่สำนักพิมพ์ตั้งอยู่ ถ้ามีหลายเมืองให้ใช้เมืองแรก ถ้าเมืองไม่เป็นที่รู้จักให้ใส่ชื่อย่อของรัฐหรือประเทศ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ากไม่ปรากฏเมืองที่พิมพ์ให้ใช้คำว่า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n.p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ซึ่งย่อมาจาก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no place of publication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และ ภาษาไทยใช้คำว่า ม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ป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ท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ย่อมาจากคำว่าไม่ปรากฏสถานที่พิมพ์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แล้วตามด้วยเครื่องหมายทวิภาค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(colon-: )</w:t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6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สำนักพิมพ์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Publisher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ให้ใส่เฉพาะชื่อสำนักพิมพ์ตามที่ปรากฏในหนังสือ ตามด้วยเครื่องหมายอัฒภาค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semicolon- ;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โดยไม่ต้องระบุสถานะว่าเป็น ห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จ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,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บริษัท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,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จำกัด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, co., Ltd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ช่น เรือนแก้วการพิมพ์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, Mosby, W.B. Saunders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ยกเว้น โรงพิมพ์ของหน่วยงาน ส่วนราชการให้ใส่คำว่า โรงพิมพ์หรือสำนักพิมพ์ด้วย เช่น โรงพิมพ์จุฬาลงกรณ์มหาวิทยาลัย และหากหนังสือเล่มนั้นเป็นสิ่งพิมพ์รัฐบาล ให้ลงชื่อหน่วยราชการที่รับผิดชอบการจัดทำหนังสือนั้นเป็นผู้พิมพ์แม้จะมีชื่อสำนักพิมพ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/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โรงพิมพ์ก็ตาม</w:t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7.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ปีพิมพ์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(Year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ให้ใส่เฉพาะตัวเลขของ ปี พ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ศ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ถ้าเป็นหนังสือภาษาไทย หรือ ค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ศ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ถ้าเป็นหนังสือภาษาต่างประเทศ แล้วจบด้วยเครื่องหมายมหัพภาพ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( . )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6.2.3. 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เอกสารอ้างอิงที่เป็นหนังสือประกอบการประชุม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/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(Conference proceeding)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มีรูปแบบ 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ารเขียน ดังนี้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TN;TH SarabunIT๙" w:hAnsi="TH SarabunPSKTN;TH SarabunIT๙" w:cs="TH SarabunPSKTN;TH SarabunIT๙"/>
                <w:sz w:val="32"/>
                <w:szCs w:val="32"/>
              </w:rPr>
            </w:pP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หมายเลขรายการอ้างอิง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ชื่อบรรณาธิการ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,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บรรณาธิการ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ชื่อการประชุม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;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วัน เดือน ปีที่ประชุม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;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สถานที่จัด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TN;TH SarabunIT๙" w:hAnsi="TH SarabunPSKTN;TH SarabunIT๙" w:cs="TH SarabunPSKTN;TH SarabunIT๙"/>
                <w:sz w:val="32"/>
                <w:szCs w:val="32"/>
              </w:rPr>
            </w:pP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เมืองที่พิมพ์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: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สำนักพิมพ์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;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ปีพิมพ์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H SarabunPSKTN;TH SarabunIT๙" w:ascii="TH SarabunPSKTN;TH SarabunIT๙" w:hAnsi="TH SarabunPSKTN;TH SarabunIT๙"/>
          <w:sz w:val="32"/>
          <w:szCs w:val="32"/>
        </w:rPr>
        <w:t>Kimura J, Shibasaki H, editors. Recent advances in clinical neurophysiology. Proceedings of the 10</w:t>
      </w:r>
      <w:r>
        <w:rPr>
          <w:rFonts w:cs="TH SarabunPSKTN;TH SarabunIT๙" w:ascii="TH SarabunPSKTN;TH SarabunIT๙" w:hAnsi="TH SarabunPSKTN;TH SarabunIT๙"/>
          <w:sz w:val="32"/>
          <w:szCs w:val="32"/>
          <w:vertAlign w:val="superscript"/>
        </w:rPr>
        <w:t>th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International Congress of EMG and Clinical Neurophysiology; 1995 Oct 15-19; Kyoto, Japan.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>Amsterdam: Elsevier; 1996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ารประชุ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มวิชาการคณะเทคนิคการแพทย์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ประจำปี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,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มหาวิทยาลัยเชียงใหม่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ารประชุมวิชาการคณะเทคนิคการแพทย์ ประจำปี พ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ศ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2553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นื่องในโอกาสเฉลิมพระเกียรติแห่งการบรมราชาภิเษก ปีที่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60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และการเฉลิมพระชนมพรรษา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;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วันที่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30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พฤศจิกายน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-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วันที่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3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ธันวาคม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553;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ณ โรงแรมโลตัส ปางสวนแก้ว อำเภอเมืองจังหวัดเชียงใหม่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ชียงใหม่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: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มหาวิทยาลัย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; 2553.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6.2.4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 xml:space="preserve">เอกสารอ้างอิงที่เป็นวิทยานิพนธ์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(Thesis/Dissertation)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มีรูปแบบ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การเขียน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ดังนี้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rFonts w:ascii="TH SarabunPSKTN;TH SarabunIT๙" w:hAnsi="TH SarabunPSKTN;TH SarabunIT๙" w:cs="TH SarabunPSKTN;TH SarabunIT๙"/>
                <w:sz w:val="32"/>
                <w:szCs w:val="32"/>
              </w:rPr>
            </w:pP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H SarabunPSKTN;TH SarabunIT๙" w:hAnsi="TH SarabunPSKTN;TH SarabunIT๙" w:cs="TH SarabunPSKTN;TH SarabunIT๙"/>
                <w:sz w:val="32"/>
                <w:szCs w:val="32"/>
              </w:rPr>
            </w:pPr>
            <w:r>
              <w:rPr>
                <w:rFonts w:eastAsia="TH SarabunPSKTN;TH SarabunIT๙" w:cs="TH SarabunPSKTN;TH SarabunIT๙" w:ascii="TH SarabunPSKTN;TH SarabunIT๙" w:hAnsi="TH SarabunPSKTN;TH SarabunIT๙"/>
                <w:sz w:val="32"/>
                <w:szCs w:val="32"/>
              </w:rPr>
              <w:t xml:space="preserve"> 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หมายเลขรายการอ้างอิง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ชื่อผู้นิพนธ์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[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ระดับปริญญา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]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เมืองที่พิมพ์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: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;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ปีที่ได้ปริญญา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TN;TH SarabunIT๙" w:hAnsi="TH SarabunPSKTN;TH SarabunIT๙" w:cs="TH SarabunPSKTN;TH SarabunIT๙"/>
                <w:sz w:val="32"/>
                <w:szCs w:val="32"/>
              </w:rPr>
            </w:pP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ชพร ศรีพรรณ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การพัฒนาแบบทดสอบมาตรฐานทักษะการรู้สารสนเทศสำหรับนักศึกษา มหาวิทยาลัยเชียงใหม่ </w:t>
      </w:r>
    </w:p>
    <w:p>
      <w:pPr>
        <w:pStyle w:val="Style21"/>
        <w:spacing w:lineRule="auto" w:line="240" w:before="0" w:after="0"/>
        <w:ind w:left="780" w:hanging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>[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สาขาวิชาสารสนเทศศึกษา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]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ชียงใหม่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: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มหาวิทยาลัยเชียงใหม่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; 2553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>Napaporn Apiratmateekul. Development of high efficiency hybridoma technology for production of Monoclonal antibodies [dissertation]. Chiang Mai: Chiang Mai University; 2012.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7. 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 xml:space="preserve">การอ้างอิงเอกสารอิเล็กทรอนิกส์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(Electronic Material)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b/>
          <w:bCs/>
          <w:sz w:val="32"/>
          <w:szCs w:val="32"/>
        </w:rPr>
        <w:t xml:space="preserve">    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7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.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1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 xml:space="preserve">บทความวารสารบนอินเทอร์เน็ต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(Journal article on the Internet)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มี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รูปแบบ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ารเขียน ดังนี้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TN;TH SarabunIT๙" w:hAnsi="TH SarabunPSKTN;TH SarabunIT๙" w:cs="TH SarabunPSKTN;TH SarabunIT๙"/>
                <w:sz w:val="32"/>
                <w:szCs w:val="32"/>
              </w:rPr>
            </w:pP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หมายเลขรายการอ้างอิง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ชื่อผู้แต่ง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Author)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 xml:space="preserve">ชื่อบทความ 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Title of the article)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.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(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Title of the journal)[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ประเภทของสื่อ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วัสดุ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]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ปีพิมพ์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[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เข้าถึงเมื่อ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/cited 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ปี เดือน วันที่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];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: [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about screen]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/</w:t>
            </w:r>
            <w:r>
              <w:rPr>
                <w:rFonts w:ascii="TH SarabunPSKTN;TH SarabunIT๙" w:hAnsi="TH SarabunPSKTN;TH SarabunIT๙" w:cs="TH SarabunPSKTN;TH SarabunIT๙"/>
                <w:sz w:val="32"/>
                <w:sz w:val="32"/>
                <w:szCs w:val="32"/>
              </w:rPr>
              <w:t>เข้าถึงได้จาก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>/ Available from: http://………….</w:t>
            </w: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TN;TH SarabunIT๙" w:hAnsi="TH SarabunPSKTN;TH SarabunIT๙" w:cs="TH SarabunPSKTN;TH SarabunIT๙"/>
                <w:sz w:val="32"/>
                <w:szCs w:val="32"/>
              </w:rPr>
            </w:pPr>
            <w:r>
              <w:rPr>
                <w:rFonts w:cs="TH SarabunPSKTN;TH SarabunIT๙" w:ascii="TH SarabunPSKTN;TH SarabunIT๙" w:hAnsi="TH SarabunPSKTN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142" w:hanging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142" w:hanging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283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>1.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Annas GJ. Resurrection of a stem-cell funding barrier--Dickey-Wicker in court. N Engl J Med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09" w:hanging="283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[Internet]. 2010[cited 2011 Jun 15];363:1687-9. Available from: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http://www.nejm.org/doi/pdf/10.1056/NEJMp1010466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อุษณีย์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อนุกูล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Methicillin-resistant Staphylococcus aureus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ที่สัมพันธ์กับชุมชนและปศุสัตว์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: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ภัยเงียบของการ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</w:p>
    <w:p>
      <w:pPr>
        <w:pStyle w:val="Style21"/>
        <w:spacing w:lineRule="auto" w:line="240" w:before="0" w:after="0"/>
        <w:ind w:left="780" w:hanging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สาธารณสุขไทย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วารสารเทคนิคการแพทย์เชียงใหม่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[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อินเทอร์เน็ต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]. 2556 [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ข้าถึงเมื่อ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557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มกราคม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23];46(3):[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หน้า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187-206]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ข้าถึงได้จาก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</w:t>
      </w:r>
      <w:hyperlink r:id="rId6">
        <w:r>
          <w:rPr>
            <w:rStyle w:val="InternetLink"/>
            <w:rFonts w:cs="TH SarabunPSKTN;TH SarabunIT๙" w:ascii="TH SarabunPSKTN;TH SarabunIT๙" w:hAnsi="TH SarabunPSKTN;TH SarabunIT๙"/>
            <w:sz w:val="32"/>
            <w:szCs w:val="32"/>
          </w:rPr>
          <w:t>http://www.ams.cmu.ac.th/journal/images/stories/journal/201309vol3/20130901.pdf</w:t>
        </w:r>
      </w:hyperlink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b/>
          <w:bCs/>
          <w:sz w:val="32"/>
          <w:szCs w:val="32"/>
        </w:rPr>
        <w:t xml:space="preserve">    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7.2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 xml:space="preserve">ฐานข้อมูลบนอินเทอร์เน็ต 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>(Database on the Internet)</w:t>
      </w: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เป็นรูปแบบที่สามารถประยุกต์ใช้ได้ตามข้อมูลที่จะ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นำมาอ้างอิง นิยมใช้กันมากในการอ้างอิงข้อมูลต่างๆ ที่สืบค้นได้จากอินเทอร์เน็ต ดังตัวอย่างต่อไปนี้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American Medical Association [Internet]. Chicago: The Association; c1995-2002 [updated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  </w:t>
      </w:r>
    </w:p>
    <w:p>
      <w:pPr>
        <w:pStyle w:val="Style21"/>
        <w:tabs>
          <w:tab w:val="clear" w:pos="720"/>
          <w:tab w:val="left" w:pos="426" w:leader="none"/>
        </w:tabs>
        <w:spacing w:lineRule="auto" w:line="240" w:before="0" w:after="0"/>
        <w:ind w:left="1185" w:hanging="0"/>
        <w:contextualSpacing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>2001 Aug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23;cited 2002 Aug 12]. AMA Office of Group Practice Liaison; [about 2 screens]. Available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from:</w:t>
      </w:r>
      <w:r>
        <w:rPr>
          <w:rFonts w:cs="TH SarabunPSKTN;TH SarabunIT๙" w:ascii="TH SarabunPSKTN;TH SarabunIT๙" w:hAnsi="TH SarabunPSKTN;TH SarabunIT๙"/>
          <w:color w:val="0070C0"/>
          <w:sz w:val="32"/>
          <w:szCs w:val="32"/>
          <w:u w:val="single"/>
        </w:rPr>
        <w:t>http://www.amaassn.org/ama/pub/category/1736.htm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2.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จิราภรณ์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จันทร์จร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ารเขียนรายการอ้างอิงในเอกสารวิชาการทางการแพทย์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[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อินเทอร์เน็ต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]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กรุงเทพฯ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: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ค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ณะ  </w:t>
      </w:r>
    </w:p>
    <w:p>
      <w:pPr>
        <w:pStyle w:val="Style21"/>
        <w:spacing w:lineRule="auto" w:line="240" w:before="0" w:after="0"/>
        <w:contextualSpacing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แพทยศาสตร์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จุฬาลงกรณ์มหาวิทยา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ลัย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; 2551 [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ข้าถึง เมื่อ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18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ต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.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ค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. 2554].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เข้าถึงได้จาก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   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eastAsia="TH SarabunPSKTN;TH SarabunIT๙" w:cs="TH SarabunPSKTN;TH SarabunIT๙" w:ascii="TH SarabunPSKTN;TH SarabunIT๙" w:hAnsi="TH SarabunPSKTN;TH SarabunIT๙"/>
          <w:sz w:val="32"/>
          <w:szCs w:val="32"/>
        </w:rPr>
        <w:t xml:space="preserve">      </w:t>
      </w:r>
      <w:hyperlink r:id="rId7">
        <w:r>
          <w:rPr>
            <w:rStyle w:val="InternetLink"/>
            <w:rFonts w:cs="TH SarabunPSKTN;TH SarabunIT๙" w:ascii="TH SarabunPSKTN;TH SarabunIT๙" w:hAnsi="TH SarabunPSKTN;TH SarabunIT๙"/>
            <w:sz w:val="32"/>
            <w:szCs w:val="32"/>
          </w:rPr>
          <w:t>http://liblog.dpu.ac.th/analyresource/wpcontent/</w:t>
        </w:r>
      </w:hyperlink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uploads/2010/06/reference08.pdf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TN;TH SarabunIT๙" w:hAnsi="TH SarabunPSKTN;TH SarabunIT๙" w:cs="TH SarabunPSKTN;TH SarabunIT๙"/>
          <w:b/>
          <w:b/>
          <w:bCs/>
          <w:sz w:val="36"/>
          <w:szCs w:val="36"/>
        </w:rPr>
      </w:pPr>
      <w:r>
        <w:rPr>
          <w:rFonts w:cs="TH SarabunPSKTN;TH SarabunIT๙" w:ascii="TH SarabunPSKTN;TH SarabunIT๙" w:hAnsi="TH SarabunPSKTN;TH SarabunIT๙"/>
          <w:b/>
          <w:bCs/>
          <w:sz w:val="36"/>
          <w:szCs w:val="36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TN;TH SarabunIT๙" w:hAnsi="TH SarabunPSKTN;TH SarabunIT๙" w:cs="TH SarabunPSKTN;TH SarabunIT๙"/>
          <w:b/>
          <w:b/>
          <w:bCs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b/>
          <w:bCs/>
          <w:sz w:val="32"/>
          <w:szCs w:val="32"/>
        </w:rPr>
        <w:t xml:space="preserve">8.  </w:t>
      </w:r>
      <w:r>
        <w:rPr>
          <w:rFonts w:ascii="TH SarabunPSKTN;TH SarabunIT๙" w:hAnsi="TH SarabunPSKTN;TH SarabunIT๙" w:cs="TH SarabunPSKTN;TH SarabunIT๙"/>
          <w:b/>
          <w:b/>
          <w:bCs/>
          <w:sz w:val="32"/>
          <w:sz w:val="32"/>
          <w:szCs w:val="32"/>
        </w:rPr>
        <w:t>การแก้ไขบทความเพื่อส่งตีพิมพ์</w:t>
      </w:r>
    </w:p>
    <w:p>
      <w:pPr>
        <w:pStyle w:val="Normal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ab/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ผู้นิพนธ์แก้ไขและอธิบายข้อสงสัยตามที่ผู้กลั่นกรอง และกองบรรณาธิการให้ข้อเสนอแนะให้ครบทุกประเด็น และระบุว่าได้แก้ไขประเด็นใดบ้างรวมทั้งอธิบายประเด็นที่ไม่ได้แก้ไข</w:t>
      </w:r>
    </w:p>
    <w:p>
      <w:pPr>
        <w:pStyle w:val="Normal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ab/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ผู้นิพนธ์ส่งกลับให้กองบรรณาธิการภายใน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4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สัปดาห์หลังได้รับเอกสาร ถ้าไม่ได้ส่งกลับตามที่กำหนดหรือแก้ไขตามข้อเสนอแนะ กองบรรณาธิการขอสงวนสิทธิ์ในการถอนบทความออกจากการพิจารณาการตีพิมพ์ในฉบับที่ตอบรับนั้น โดยจะพิจารณาการลงในฉบับต่อ ๆ ไป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(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ที่บทความยังไม่เต็ม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)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 xml:space="preserve">แต่ต้องส่งฉบับที่แก้ไขแล้วเสร็จภายใน 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>8</w:t>
      </w:r>
      <w:r>
        <w:rPr>
          <w:rFonts w:cs="TH SarabunPSKTN;TH SarabunIT๙" w:ascii="TH SarabunPSKTN;TH SarabunIT๙" w:hAnsi="TH SarabunPSKTN;TH SarabunIT๙"/>
          <w:sz w:val="32"/>
          <w:szCs w:val="32"/>
        </w:rPr>
        <w:t xml:space="preserve"> </w:t>
      </w:r>
      <w:r>
        <w:rPr>
          <w:rFonts w:ascii="TH SarabunPSKTN;TH SarabunIT๙" w:hAnsi="TH SarabunPSKTN;TH SarabunIT๙" w:cs="TH SarabunPSKTN;TH SarabunIT๙"/>
          <w:sz w:val="32"/>
          <w:sz w:val="32"/>
          <w:szCs w:val="32"/>
        </w:rPr>
        <w:t>สัปดาห์เท่านั้น</w:t>
      </w:r>
    </w:p>
    <w:p>
      <w:pPr>
        <w:pStyle w:val="Normal"/>
        <w:jc w:val="center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  <w:t>---------------------------------------------------------------------------</w:t>
      </w:r>
    </w:p>
    <w:p>
      <w:pPr>
        <w:pStyle w:val="Normal"/>
        <w:spacing w:before="0" w:after="200"/>
        <w:jc w:val="left"/>
        <w:rPr>
          <w:rFonts w:ascii="TH SarabunPSKTN;TH SarabunIT๙" w:hAnsi="TH SarabunPSKTN;TH SarabunIT๙" w:cs="TH SarabunPSKTN;TH SarabunIT๙"/>
          <w:sz w:val="32"/>
          <w:szCs w:val="32"/>
        </w:rPr>
      </w:pPr>
      <w:r>
        <w:rPr>
          <w:rFonts w:cs="TH SarabunPSKTN;TH SarabunIT๙" w:ascii="TH SarabunPSKTN;TH SarabunIT๙" w:hAnsi="TH SarabunPSKTN;TH SarabunIT๙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709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TN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3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5" w:hanging="49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</w:rPr>
  </w:style>
  <w:style w:type="character" w:styleId="Style14">
    <w:name w:val="ท้ายกระดาษ อักขระ"/>
    <w:qFormat/>
    <w:rPr>
      <w:rFonts w:cs="Cordia New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Journalname">
    <w:name w:val="journal-name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2"/>
    <w:qFormat/>
    <w:rPr/>
  </w:style>
  <w:style w:type="character" w:styleId="Style111">
    <w:name w:val="style11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ข้อความเชิงอรรถ อักขระ"/>
    <w:qFormat/>
    <w:rPr>
      <w:rFonts w:ascii="Calibri" w:hAnsi="Calibri" w:eastAsia="Calibri" w:cs="Angsana New"/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Cordia New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4">
    <w:name w:val="คำอธิบายภาพ"/>
    <w:basedOn w:val="Normal"/>
    <w:next w:val="Normal"/>
    <w:qFormat/>
    <w:pPr>
      <w:spacing w:lineRule="auto" w:line="240"/>
    </w:pPr>
    <w:rPr>
      <w:rFonts w:ascii="Calibri" w:hAnsi="Calibri" w:eastAsia="Calibri" w:cs="Cordia New"/>
      <w:b/>
      <w:bCs/>
      <w:color w:val="4F81BD"/>
      <w:sz w:val="18"/>
      <w:szCs w:val="22"/>
    </w:rPr>
  </w:style>
  <w:style w:type="paragraph" w:styleId="Style25">
    <w:name w:val="ปกติ (เว็บ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ng_lib@hotmail.co.th" TargetMode="External"/><Relationship Id="rId3" Type="http://schemas.openxmlformats.org/officeDocument/2006/relationships/hyperlink" Target="http://www.med.cmu.ac.th/library/Citation_Styles/Vancouver_Thai.htm" TargetMode="External"/><Relationship Id="rId4" Type="http://schemas.openxmlformats.org/officeDocument/2006/relationships/hyperlink" Target="http://library.md.chula.ac.th/guide/vancouver2011.pdf" TargetMode="External"/><Relationship Id="rId5" Type="http://schemas.openxmlformats.org/officeDocument/2006/relationships/hyperlink" Target="http://www.si.mahidol.ac.th/Th/division/nursing/NDivision/N_RA/admin/download_files/48_71_1.pdf" TargetMode="External"/><Relationship Id="rId6" Type="http://schemas.openxmlformats.org/officeDocument/2006/relationships/hyperlink" Target="http://www.ams.cmu.ac.th/journal/images/stories/journal/201309vol3/20130901.pdf" TargetMode="External"/><Relationship Id="rId7" Type="http://schemas.openxmlformats.org/officeDocument/2006/relationships/hyperlink" Target="http://liblog.dpu.ac.th/analyresource/wpcontent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Admin</dc:creator>
  <dc:description/>
  <dc:language>en-US</dc:language>
  <cp:lastModifiedBy>Peeranut Motiwong</cp:lastModifiedBy>
  <cp:lastPrinted>2016-12-16T10:08:00Z</cp:lastPrinted>
  <dcterms:modified xsi:type="dcterms:W3CDTF">2016-12-20T07:13:00Z</dcterms:modified>
  <cp:revision>3</cp:revision>
  <dc:subject/>
  <dc:title/>
</cp:coreProperties>
</file>