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ผังกระบวนการบริหารงานนิติการ</w:t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196850</wp:posOffset>
                </wp:positionV>
                <wp:extent cx="7738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3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229235</wp:posOffset>
                </wp:positionV>
                <wp:extent cx="1926590" cy="4388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4388400"/>
                          <a:chOff x="0" y="0"/>
                          <a:chExt cx="1926720" cy="4388400"/>
                        </a:xfrm>
                      </wpg:grpSpPr>
                      <wps:wsp>
                        <wps:cNvSpPr txBox="1"/>
                        <wps:spPr>
                          <a:xfrm>
                            <a:off x="314280" y="2733840"/>
                            <a:ext cx="15170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ต่ออายุสัญญาจัดซื้อหรือ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30800"/>
                            <a:ext cx="1398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ต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่างสัญญาและจัดทำสัญญาจัดซื้อหรือ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5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นิติกรรมส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808640"/>
                            <a:ext cx="161172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แก้ไขส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798000"/>
                            <a:ext cx="1529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บอกเลิกส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41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41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21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31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10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8.05pt;width:151.7pt;height:345.55pt" coordorigin="2847,361" coordsize="3034,6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2;top:4666;width:238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ต่ออายุสัญญาจัดซื้อหรือจัดจ้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1512;width:2201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ต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่างสัญญาและจัดทำสัญญาจัดซื้อหรือจัดจ้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361;width:224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นิติกรรมส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3209;width:2537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แก้ไขส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6342;width:240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บอกเลิกส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72;top:6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3;top:68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3;top:3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3;top:52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3;top:20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8;top: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96850</wp:posOffset>
                </wp:positionV>
                <wp:extent cx="1431925" cy="188976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889640"/>
                          <a:chOff x="0" y="0"/>
                          <a:chExt cx="143208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203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ทรัพย์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911880"/>
                            <a:ext cx="104508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เช่าทรัพย์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16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" y="12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5.5pt;width:112.75pt;height:148.8pt" coordorigin="431,310" coordsize="2255,2976">
                <v:shape id="shape_0" fillcolor="white" stroked="t" o:allowincell="f" style="position:absolute;left:431;top:340;width:18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ทรัพย์ส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1746;width:1645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เช่าทรัพย์ส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6;top:21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;top:22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6;top: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209550</wp:posOffset>
                </wp:positionV>
                <wp:extent cx="1804670" cy="1936115"/>
                <wp:effectExtent l="5080" t="0" r="5080" b="958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936080"/>
                          <a:chOff x="0" y="0"/>
                          <a:chExt cx="1804680" cy="193608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203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ะเม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258560"/>
                            <a:ext cx="13989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ความรับผิดทางละเมิดของเจ้า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16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16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16.5pt;width:142.1pt;height:152.45pt" coordorigin="6196,330" coordsize="2842,3049">
                <v:shape id="shape_0" fillcolor="white" stroked="t" o:allowincell="f" style="position:absolute;left:6196;top:354;width:189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ะเม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2312;width:2202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ความรับผิดทางละเมิดของ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0;top: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2;top:28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6;top:2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0840</wp:posOffset>
                </wp:positionH>
                <wp:positionV relativeFrom="paragraph">
                  <wp:posOffset>196850</wp:posOffset>
                </wp:positionV>
                <wp:extent cx="1819910" cy="255206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552040"/>
                          <a:chOff x="0" y="0"/>
                          <a:chExt cx="1819800" cy="2552040"/>
                        </a:xfrm>
                      </wpg:grpSpPr>
                      <wps:wsp>
                        <wps:cNvSpPr txBox="1"/>
                        <wps:spPr>
                          <a:xfrm>
                            <a:off x="452880" y="1811520"/>
                            <a:ext cx="12744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พัฒนากฎ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217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66440"/>
                            <a:ext cx="13665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วินิจฉัยปัญหาข้อกฎ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00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2pt;margin-top:15.5pt;width:143.3pt;height:200.95pt" coordorigin="12584,310" coordsize="2866,4019">
                <v:shape id="shape_0" fillcolor="white" stroked="t" o:allowincell="f" style="position:absolute;left:13297;top:3163;width:200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พัฒนากฎ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4;top:340;width:191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8;top:1517;width:2151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วินิจฉัยปัญหาข้อกฎ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82;top:3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4;top: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8;top:2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8;top:3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209550</wp:posOffset>
                </wp:positionV>
                <wp:extent cx="1819910" cy="2552065"/>
                <wp:effectExtent l="5080" t="0" r="5080" b="62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552040"/>
                          <a:chOff x="0" y="0"/>
                          <a:chExt cx="1819800" cy="2552040"/>
                        </a:xfrm>
                      </wpg:grpSpPr>
                      <wps:wsp>
                        <wps:cNvSpPr txBox="1"/>
                        <wps:spPr>
                          <a:xfrm>
                            <a:off x="452880" y="1811520"/>
                            <a:ext cx="12744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ร้องทุกข์ดำเนินคดีอา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217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ค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66440"/>
                            <a:ext cx="13665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งานฟ้องคดีแพ่งและคดี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00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16.5pt;width:143.3pt;height:200.95pt" coordorigin="9239,330" coordsize="2866,4019">
                <v:shape id="shape_0" fillcolor="white" stroked="t" o:allowincell="f" style="position:absolute;left:9952;top:3183;width:200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ร้องทุกข์ดำเนินคดีอา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9;top:360;width:191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ค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3;top:1537;width:2151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งานฟ้องคดีแพ่งและคดีปกคร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37;top:37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49;top: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53;top:2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53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630" w:right="170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3:00Z</dcterms:created>
  <dc:creator>PORNLERT PENPAS</dc:creator>
  <dc:description/>
  <dc:language>en-US</dc:language>
  <cp:lastModifiedBy>user</cp:lastModifiedBy>
  <cp:lastPrinted>2012-07-16T15:38:00Z</cp:lastPrinted>
  <dcterms:modified xsi:type="dcterms:W3CDTF">2015-10-10T05:43:00Z</dcterms:modified>
  <cp:revision>2</cp:revision>
  <dc:subject/>
  <dc:title>คำนำ</dc:title>
</cp:coreProperties>
</file>