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6434"/>
        <w:gridCol w:w="2767"/>
        <w:gridCol w:w="2767"/>
      </w:tblGrid>
      <w:tr>
        <w:trPr/>
        <w:tc>
          <w:tcPr>
            <w:tcW w:w="1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กระบวนการดำเนินการทางวินัย </w:t>
            </w:r>
            <w:r>
              <w:rPr/>
              <w:t xml:space="preserve">:  </w:t>
            </w:r>
            <w:r>
              <w:rPr/>
              <w:t xml:space="preserve">งานทะเบียนประวัติและวินัย  </w:t>
            </w:r>
            <w:r>
              <w:rPr/>
              <w:t xml:space="preserve">&gt;  </w:t>
            </w:r>
            <w:r>
              <w:rPr/>
              <w:t>เรื่องเพื่อพิจารณา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  <w:tc>
          <w:tcPr>
            <w:tcW w:w="1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กลุ่มงานการเจ้าหน้าที่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่วนราชการ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ทะเบียนประวัต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ผู้อำนวยการ สนพ</w:t>
            </w:r>
            <w:r>
              <w:rPr/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กกจ</w:t>
            </w:r>
            <w:r>
              <w:rPr/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๑ วั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23495</wp:posOffset>
                      </wp:positionV>
                      <wp:extent cx="1000125" cy="3905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เริ่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9pt;margin-top:1.85pt;width:78.7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เริ่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344930</wp:posOffset>
                      </wp:positionH>
                      <wp:positionV relativeFrom="paragraph">
                        <wp:posOffset>204470</wp:posOffset>
                      </wp:positionV>
                      <wp:extent cx="14382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5.9pt;margin-top:16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86280</wp:posOffset>
                      </wp:positionH>
                      <wp:positionV relativeFrom="paragraph">
                        <wp:posOffset>337820</wp:posOffset>
                      </wp:positionV>
                      <wp:extent cx="1270" cy="172085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4pt;margin-top:26.6pt;width:0.1pt;height:13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13970</wp:posOffset>
                      </wp:positionV>
                      <wp:extent cx="1152525" cy="3333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รับเรื่อ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5pt;height:26.25pt;mso-wrap-distance-left:9.05pt;mso-wrap-distance-right:9.05pt;mso-wrap-distance-top:0pt;mso-wrap-distance-bottom:0pt;margin-top:1.1pt;mso-position-vertical-relative:text;margin-left:11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เรื่อ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๗ </w:t>
            </w:r>
            <w:r>
              <w:rPr/>
              <w:t>–</w:t>
            </w:r>
            <w:r>
              <w:rPr/>
              <w:t xml:space="preserve"> ๓๐ วัน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847090</wp:posOffset>
                      </wp:positionV>
                      <wp:extent cx="1257300" cy="371475"/>
                      <wp:effectExtent l="5080" t="5715" r="5715" b="132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71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แจ้งให้ดำเนินการแก้ไ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.65pt;margin-top:66.7pt;width:98.95pt;height:29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แจ้งให้ดำเนินการแก้ไ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218565</wp:posOffset>
                      </wp:positionV>
                      <wp:extent cx="1257300" cy="333375"/>
                      <wp:effectExtent l="5080" t="5715" r="5715" b="1708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33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ขอเอกสารเพิ่มเติ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65pt;margin-top:95.95pt;width:98.95pt;height:26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ขอเอกสารเพิ่มเติ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44930</wp:posOffset>
                      </wp:positionH>
                      <wp:positionV relativeFrom="paragraph">
                        <wp:posOffset>1323340</wp:posOffset>
                      </wp:positionV>
                      <wp:extent cx="400685" cy="1270"/>
                      <wp:effectExtent l="0" t="37465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01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9pt;margin-top:104.2pt;width:31.4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427990</wp:posOffset>
                      </wp:positionV>
                      <wp:extent cx="1270" cy="41973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42012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4pt;margin-top:33.7pt;width:0.05pt;height:32.95pt;flip:y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427990</wp:posOffset>
                      </wp:positionV>
                      <wp:extent cx="1657985" cy="1270"/>
                      <wp:effectExtent l="5080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5816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4pt;margin-top:33.7pt;width:130.5pt;height:0.05pt" type="_x0000_t32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18415</wp:posOffset>
                      </wp:positionV>
                      <wp:extent cx="2000250" cy="866775"/>
                      <wp:effectExtent l="12065" t="6350" r="12700" b="209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8668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ตรวจสอบข้อมูล/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เอกสา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77.65pt;margin-top:1.45pt;width:157.45pt;height:68.2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ตรวจสอบข้อมูล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เอกสา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151890</wp:posOffset>
                      </wp:positionV>
                      <wp:extent cx="1457325" cy="352425"/>
                      <wp:effectExtent l="5715" t="5715" r="5080" b="1530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352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ไม่ถูกต้อง/ไม่ครบถ้ว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65pt;margin-top:90.7pt;width:114.7pt;height:27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ไม่ถูกต้อง/ไม่ครบถ้ว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7730</wp:posOffset>
                      </wp:positionH>
                      <wp:positionV relativeFrom="paragraph">
                        <wp:posOffset>1151890</wp:posOffset>
                      </wp:positionV>
                      <wp:extent cx="1457325" cy="35242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352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ถูกต้อง/ครบถ้ว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9.9pt;margin-top:90.7pt;width:114.7pt;height:27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ถูกต้อง/ครบถ้ว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89965</wp:posOffset>
                      </wp:positionV>
                      <wp:extent cx="1915160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65pt;margin-top:77.95pt;width:150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89965</wp:posOffset>
                      </wp:positionV>
                      <wp:extent cx="1270" cy="162560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65pt;margin-top:77.95pt;width:0.1pt;height:12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00680</wp:posOffset>
                      </wp:positionH>
                      <wp:positionV relativeFrom="paragraph">
                        <wp:posOffset>980440</wp:posOffset>
                      </wp:positionV>
                      <wp:extent cx="1270" cy="162560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4pt;margin-top:77.2pt;width:0.1pt;height:12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86280</wp:posOffset>
                      </wp:positionH>
                      <wp:positionV relativeFrom="paragraph">
                        <wp:posOffset>885190</wp:posOffset>
                      </wp:positionV>
                      <wp:extent cx="1270" cy="10541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4pt;margin-top:69.7pt;width:0.1pt;height:8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940685</wp:posOffset>
                      </wp:positionH>
                      <wp:positionV relativeFrom="paragraph">
                        <wp:posOffset>1504315</wp:posOffset>
                      </wp:positionV>
                      <wp:extent cx="1270" cy="17526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7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1.55pt;margin-top:118.45pt;width:0.05pt;height:13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๑๕ วัน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186690</wp:posOffset>
                      </wp:positionV>
                      <wp:extent cx="2409825" cy="638175"/>
                      <wp:effectExtent l="19685" t="5715" r="19050" b="254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9840" cy="6382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พิจารณาการดำเนินกา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.8pt;margin-top:14.7pt;width:189.7pt;height:50.2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พิจารณาการดำเนินกา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86280</wp:posOffset>
                      </wp:positionH>
                      <wp:positionV relativeFrom="paragraph">
                        <wp:posOffset>75565</wp:posOffset>
                      </wp:positionV>
                      <wp:extent cx="955040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55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4pt;margin-top:5.95pt;width:75.2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86280</wp:posOffset>
                      </wp:positionH>
                      <wp:positionV relativeFrom="paragraph">
                        <wp:posOffset>75565</wp:posOffset>
                      </wp:positionV>
                      <wp:extent cx="1270" cy="111125"/>
                      <wp:effectExtent l="38100" t="635" r="3746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4pt;margin-top:5.95pt;width:0.1pt;height:8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86280</wp:posOffset>
                      </wp:positionH>
                      <wp:positionV relativeFrom="paragraph">
                        <wp:posOffset>824865</wp:posOffset>
                      </wp:positionV>
                      <wp:extent cx="1270" cy="298450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4pt;margin-top:64.95pt;width:0.1pt;height:23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๑๕ วัน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325120</wp:posOffset>
                      </wp:positionV>
                      <wp:extent cx="1419225" cy="35242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352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ไม่ถูกต้อ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9pt;margin-top:25.6pt;width:111.7pt;height:27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ไม่ถูกต้อ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4905</wp:posOffset>
                      </wp:positionH>
                      <wp:positionV relativeFrom="paragraph">
                        <wp:posOffset>325120</wp:posOffset>
                      </wp:positionV>
                      <wp:extent cx="1419225" cy="35242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352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ถูกต้อ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0.15pt;margin-top:25.6pt;width:111.7pt;height:27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ถูกต้อ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077595</wp:posOffset>
                      </wp:positionV>
                      <wp:extent cx="1419225" cy="35242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352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แก้ไขให้ถูกต้อ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9pt;margin-top:84.85pt;width:111.7pt;height:27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แก้ไขให้ถูกต้อ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134620</wp:posOffset>
                      </wp:positionV>
                      <wp:extent cx="2106295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6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65pt;margin-top:10.6pt;width:165.8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134620</wp:posOffset>
                      </wp:positionV>
                      <wp:extent cx="1270" cy="191135"/>
                      <wp:effectExtent l="37465" t="635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65pt;margin-top:10.6pt;width:0.1pt;height:15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677545</wp:posOffset>
                      </wp:positionV>
                      <wp:extent cx="1270" cy="400685"/>
                      <wp:effectExtent l="37465" t="635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0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65pt;margin-top:53.35pt;width:0.1pt;height:31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949950</wp:posOffset>
                      </wp:positionH>
                      <wp:positionV relativeFrom="paragraph">
                        <wp:posOffset>325120</wp:posOffset>
                      </wp:positionV>
                      <wp:extent cx="1419225" cy="352425"/>
                      <wp:effectExtent l="5715" t="5715" r="5080" b="2051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รายงานไป กกจ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8.5pt;margin-top:25.6pt;width:111.7pt;height:2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รายงานไป กกจ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949950</wp:posOffset>
                      </wp:positionH>
                      <wp:positionV relativeFrom="paragraph">
                        <wp:posOffset>1077595</wp:posOffset>
                      </wp:positionV>
                      <wp:extent cx="1419225" cy="352425"/>
                      <wp:effectExtent l="5715" t="5715" r="5080" b="2051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รายงานไป กกจ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8.5pt;margin-top:84.85pt;width:111.7pt;height:2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รายงานไป กกจ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325120</wp:posOffset>
                      </wp:positionV>
                      <wp:extent cx="1419225" cy="35242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352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ลงนา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0.6pt;margin-top:25.6pt;width:111.7pt;height:27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ลงนา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1077595</wp:posOffset>
                      </wp:positionV>
                      <wp:extent cx="1419225" cy="35242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352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ลงนา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0.6pt;margin-top:84.85pt;width:111.7pt;height:27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ลงนา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34130</wp:posOffset>
                      </wp:positionH>
                      <wp:positionV relativeFrom="paragraph">
                        <wp:posOffset>514350</wp:posOffset>
                      </wp:positionV>
                      <wp:extent cx="365125" cy="1270"/>
                      <wp:effectExtent l="635" t="37465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5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1.9pt;margin-top:40.5pt;width:28.7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617845</wp:posOffset>
                      </wp:positionH>
                      <wp:positionV relativeFrom="paragraph">
                        <wp:posOffset>514350</wp:posOffset>
                      </wp:positionV>
                      <wp:extent cx="289560" cy="1270"/>
                      <wp:effectExtent l="635" t="37465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9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2.35pt;margin-top:40.5pt;width:22.7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617845</wp:posOffset>
                      </wp:positionH>
                      <wp:positionV relativeFrom="paragraph">
                        <wp:posOffset>1261745</wp:posOffset>
                      </wp:positionV>
                      <wp:extent cx="289560" cy="1270"/>
                      <wp:effectExtent l="635" t="37465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9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2.35pt;margin-top:99.35pt;width:22.7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91815</wp:posOffset>
                      </wp:positionH>
                      <wp:positionV relativeFrom="paragraph">
                        <wp:posOffset>134620</wp:posOffset>
                      </wp:positionV>
                      <wp:extent cx="1270" cy="191135"/>
                      <wp:effectExtent l="37465" t="635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.45pt;margin-top:10.6pt;width:0.1pt;height:15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๕ วัน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456565</wp:posOffset>
                      </wp:positionV>
                      <wp:extent cx="2679700" cy="1270"/>
                      <wp:effectExtent l="635" t="37465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80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65pt;margin-top:35.95pt;width:211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IT๙"/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;TH SarabunIT๙" w:hAnsi="TH SarabunPSK;TH SarabunIT๙" w:eastAsia="Calibri" w:cs="TH SarabunPSK;TH SarabunIT๙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5:42:00Z</dcterms:created>
  <dc:creator>OTS</dc:creator>
  <dc:description/>
  <dc:language>en-US</dc:language>
  <cp:lastModifiedBy>user</cp:lastModifiedBy>
  <cp:lastPrinted>2012-02-27T16:06:00Z</cp:lastPrinted>
  <dcterms:modified xsi:type="dcterms:W3CDTF">2015-10-10T05:42:00Z</dcterms:modified>
  <cp:revision>2</cp:revision>
  <dc:subject/>
  <dc:title/>
</cp:coreProperties>
</file>