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434"/>
        <w:gridCol w:w="2767"/>
        <w:gridCol w:w="2767"/>
      </w:tblGrid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กระบวนการดำเนินการทางวินัย </w:t>
            </w:r>
            <w:r>
              <w:rPr/>
              <w:t xml:space="preserve">:  </w:t>
            </w:r>
            <w:r>
              <w:rPr/>
              <w:t xml:space="preserve">งานทะเบียนประวัติและวินัย  </w:t>
            </w:r>
            <w:r>
              <w:rPr/>
              <w:t xml:space="preserve">&gt;  </w:t>
            </w:r>
            <w:r>
              <w:rPr/>
              <w:t>เรื่องเพื่อดำเนินการ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ลุ่มงานการเจ้าหน้าที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่วนราชการ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ทะเบียนประวัต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อำนวยการ สนพ</w:t>
            </w:r>
            <w:r>
              <w:rPr/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กจ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๑ 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61595</wp:posOffset>
                      </wp:positionV>
                      <wp:extent cx="9429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4pt;margin-top:4.85pt;width:74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94945</wp:posOffset>
                      </wp:positionV>
                      <wp:extent cx="141986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pt;margin-top:15.35pt;width:111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28295</wp:posOffset>
                      </wp:positionV>
                      <wp:extent cx="1270" cy="15303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25.85pt;width:0.0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52070</wp:posOffset>
                      </wp:positionV>
                      <wp:extent cx="1552575" cy="285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เร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2.5pt;mso-wrap-distance-left:9.05pt;mso-wrap-distance-right:9.05pt;mso-wrap-distance-top:0pt;mso-wrap-distance-bottom:0pt;margin-top:4.1pt;mso-position-vertical-relative:text;margin-left: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๑๕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25120</wp:posOffset>
                      </wp:positionV>
                      <wp:extent cx="1270" cy="2006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25.6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48895</wp:posOffset>
                      </wp:positionV>
                      <wp:extent cx="1552575" cy="2857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สืบสวนข้อเท็จจริ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2.5pt;mso-wrap-distance-left:9.05pt;mso-wrap-distance-right:9.05pt;mso-wrap-distance-top:0pt;mso-wrap-distance-bottom:0pt;margin-top:3.85pt;mso-position-vertical-relative:text;margin-left: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สืบสวนข้อเท็จจริ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๕ </w:t>
            </w:r>
            <w:r>
              <w:rPr/>
              <w:t>–</w:t>
            </w:r>
            <w:r>
              <w:rPr/>
              <w:t xml:space="preserve"> ๗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28445</wp:posOffset>
                      </wp:positionV>
                      <wp:extent cx="1133475" cy="314325"/>
                      <wp:effectExtent l="5715" t="5715" r="5080" b="1708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แจ้งส่วนราช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120.35pt;width:89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แจ้งส่วนราช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678305</wp:posOffset>
                      </wp:positionV>
                      <wp:extent cx="610235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5pt;margin-top:132.15pt;width:47.9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02870</wp:posOffset>
                      </wp:positionV>
                      <wp:extent cx="1533525" cy="742950"/>
                      <wp:effectExtent l="12065" t="5715" r="11430" b="273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743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ผ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การสืบสว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9.9pt;margin-top:8.1pt;width:120.7pt;height:58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การสืบสว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960120</wp:posOffset>
                      </wp:positionV>
                      <wp:extent cx="22294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75.6pt;width:175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845820</wp:posOffset>
                      </wp:positionV>
                      <wp:extent cx="1270" cy="1149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66.6pt;width:0.05pt;height: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960120</wp:posOffset>
                      </wp:positionV>
                      <wp:extent cx="1270" cy="1720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75.6pt;width:0.1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960120</wp:posOffset>
                      </wp:positionV>
                      <wp:extent cx="1270" cy="17208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9pt;margin-top:75.6pt;width:0.1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398270</wp:posOffset>
                      </wp:positionV>
                      <wp:extent cx="1270" cy="17208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4pt;margin-top:110.1pt;width:0.1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677670</wp:posOffset>
                      </wp:positionV>
                      <wp:extent cx="10102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132.1pt;width:79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1398270</wp:posOffset>
                      </wp:positionV>
                      <wp:extent cx="1270" cy="28003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9pt;margin-top:110.1pt;width:0.1pt;height:2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677670</wp:posOffset>
                      </wp:positionV>
                      <wp:extent cx="1270" cy="32131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132.1pt;width:0.05pt;height:2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122045</wp:posOffset>
                      </wp:positionV>
                      <wp:extent cx="895350" cy="28575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ม่มี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2.5pt;mso-wrap-distance-left:9.05pt;mso-wrap-distance-right:9.05pt;mso-wrap-distance-top:0pt;mso-wrap-distance-bottom:0pt;margin-top:88.3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มี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122045</wp:posOffset>
                      </wp:positionV>
                      <wp:extent cx="895350" cy="2857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มี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2.5pt;mso-wrap-distance-left:9.05pt;mso-wrap-distance-right:9.05pt;mso-wrap-distance-top:0pt;mso-wrap-distance-bottom:0pt;margin-top:88.35pt;mso-position-vertical-relative:text;margin-left:1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560195</wp:posOffset>
                      </wp:positionV>
                      <wp:extent cx="895350" cy="26035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</w:rPr>
                                    <w:t>ยุติเร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0.5pt;mso-wrap-distance-left:9.05pt;mso-wrap-distance-right:9.05pt;mso-wrap-distance-top:0pt;mso-wrap-distance-bottom:0pt;margin-top:122.8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ยุติ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๐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395605</wp:posOffset>
                      </wp:positionV>
                      <wp:extent cx="1270" cy="32448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31.15pt;width:0.05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19380</wp:posOffset>
                      </wp:positionV>
                      <wp:extent cx="1552575" cy="28575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การดำเนินการทางวิน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22.5pt;mso-wrap-distance-left:9.05pt;mso-wrap-distance-right:9.05pt;mso-wrap-distance-top:0pt;mso-wrap-distance-bottom:0pt;margin-top:9.4pt;mso-position-vertical-relative:text;margin-left:9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ดำเนินการทางวิน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๕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80975</wp:posOffset>
                      </wp:positionV>
                      <wp:extent cx="3219450" cy="447675"/>
                      <wp:effectExtent l="34925" t="5715" r="35560" b="1035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447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ผลการดำเนินการทางวินั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9pt;margin-top:14.25pt;width:253.45pt;height:35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ผลการดำเนินการทางวินั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768350</wp:posOffset>
                      </wp:positionV>
                      <wp:extent cx="235585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60.5pt;width:185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628650</wp:posOffset>
                      </wp:positionV>
                      <wp:extent cx="1270" cy="14033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4pt;margin-top:49.5pt;width:0.05pt;height:1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768350</wp:posOffset>
                      </wp:positionV>
                      <wp:extent cx="1270" cy="146685"/>
                      <wp:effectExtent l="38100" t="635" r="3746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60.5pt;width:0.1pt;height:1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768350</wp:posOffset>
                      </wp:positionV>
                      <wp:extent cx="1270" cy="146685"/>
                      <wp:effectExtent l="38100" t="635" r="3746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9pt;margin-top:60.5pt;width:0.1pt;height:1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375920</wp:posOffset>
                      </wp:positionV>
                      <wp:extent cx="1270" cy="30543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29.6pt;width:0.1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375920</wp:posOffset>
                      </wp:positionV>
                      <wp:extent cx="1270" cy="30543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9pt;margin-top:29.6pt;width:0.1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9695</wp:posOffset>
                      </wp:positionV>
                      <wp:extent cx="895350" cy="28575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ม่ผิดวิน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2.5pt;mso-wrap-distance-left:9.05pt;mso-wrap-distance-right:9.05pt;mso-wrap-distance-top:0pt;mso-wrap-distance-bottom:0pt;margin-top:7.8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ผิดวิน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99695</wp:posOffset>
                      </wp:positionV>
                      <wp:extent cx="895350" cy="28575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ผิดวิน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2.5pt;mso-wrap-distance-left:9.05pt;mso-wrap-distance-right:9.05pt;mso-wrap-distance-top:0pt;mso-wrap-distance-bottom:0pt;margin-top:7.85pt;mso-position-vertical-relative:text;margin-left:19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ิดวิน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๓ </w:t>
            </w:r>
            <w:r>
              <w:rPr/>
              <w:t>–</w:t>
            </w:r>
            <w:r>
              <w:rPr/>
              <w:t xml:space="preserve"> ๕ วั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94615</wp:posOffset>
                      </wp:positionV>
                      <wp:extent cx="1133475" cy="314325"/>
                      <wp:effectExtent l="5715" t="5715" r="5080" b="1708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แจ้งส่วนราช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7.45pt;width:89.2pt;height: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แจ้งส่วนราช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262890</wp:posOffset>
                      </wp:positionV>
                      <wp:extent cx="448310" cy="6350"/>
                      <wp:effectExtent l="0" t="37465" r="635" b="330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892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20.7pt;width:35.25pt;height:0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269240</wp:posOffset>
                      </wp:positionV>
                      <wp:extent cx="108585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15pt;margin-top:21.2pt;width:85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32715</wp:posOffset>
                      </wp:positionV>
                      <wp:extent cx="895350" cy="28575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ลงโทษทางวิน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2.5pt;mso-wrap-distance-left:9.05pt;mso-wrap-distance-right:9.05pt;mso-wrap-distance-top:0pt;mso-wrap-distance-bottom:0pt;margin-top:10.45pt;mso-position-vertical-relative:text;margin-left:19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โทษทางวิน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32715</wp:posOffset>
                      </wp:positionV>
                      <wp:extent cx="1409700" cy="28575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ยุติการดำเนินการทางวิน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pt;height:22.5pt;mso-wrap-distance-left:9.05pt;mso-wrap-distance-right:9.05pt;mso-wrap-distance-top:0pt;mso-wrap-distance-bottom:0pt;margin-top:10.45pt;mso-position-vertical-relative:text;margin-left: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ุติการดำเนินการทางวิน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262890</wp:posOffset>
                      </wp:positionV>
                      <wp:extent cx="705485" cy="6350"/>
                      <wp:effectExtent l="635" t="33020" r="0" b="374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59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20.7pt;width:55.55pt;height: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32715</wp:posOffset>
                      </wp:positionV>
                      <wp:extent cx="895350" cy="28575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22.5pt;mso-wrap-distance-left:9.05pt;mso-wrap-distance-right:9.05pt;mso-wrap-distance-top:0pt;mso-wrap-distance-bottom:0pt;margin-top:10.45pt;mso-position-vertical-relative:text;margin-left:3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2240</wp:posOffset>
                      </wp:positionV>
                      <wp:extent cx="1152525" cy="317500"/>
                      <wp:effectExtent l="5715" t="5080" r="5080" b="1708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1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รายงานไป กกจ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pt;margin-top:11.2pt;width:90.7pt;height: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รายงานไป กกจ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2:00Z</dcterms:created>
  <dc:creator>OTS</dc:creator>
  <dc:description/>
  <dc:language>en-US</dc:language>
  <cp:lastModifiedBy>user</cp:lastModifiedBy>
  <cp:lastPrinted>2012-02-27T16:10:00Z</cp:lastPrinted>
  <dcterms:modified xsi:type="dcterms:W3CDTF">2015-10-10T05:42:00Z</dcterms:modified>
  <cp:revision>2</cp:revision>
  <dc:subject/>
  <dc:title/>
</cp:coreProperties>
</file>