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6434"/>
        <w:gridCol w:w="2767"/>
        <w:gridCol w:w="2767"/>
      </w:tblGrid>
      <w:tr>
        <w:trPr/>
        <w:tc>
          <w:tcPr>
            <w:tcW w:w="1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กระบวนการดำเนินการยื่นเรื่องขอลาออก  </w:t>
            </w:r>
            <w:r>
              <w:rPr/>
              <w:t xml:space="preserve">:  </w:t>
            </w:r>
            <w:r>
              <w:rPr/>
              <w:t xml:space="preserve">งานทะเบียนประวัติและวินัย  </w:t>
            </w:r>
            <w:r>
              <w:rPr/>
              <w:t xml:space="preserve">&gt;  </w:t>
            </w:r>
            <w:r>
              <w:rPr/>
              <w:t>เรื่องขอลาออก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1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ลุ่มงานการเจ้าหน้าที่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่วนราชการ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งานทะเบียนประวัต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ผู้อำนวยการ สนพ</w:t>
            </w:r>
            <w:r>
              <w:rPr/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กกจ</w:t>
            </w:r>
            <w:r>
              <w:rPr/>
              <w:t>.</w:t>
            </w:r>
            <w:r>
              <w:rPr/>
              <w:t xml:space="preserve"> / </w:t>
            </w:r>
            <w:r>
              <w:rPr/>
              <w:t>สกก</w:t>
            </w:r>
            <w:r>
              <w:rPr/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 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3495</wp:posOffset>
                      </wp:positionV>
                      <wp:extent cx="1000125" cy="3905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9pt;margin-top:1.85pt;width:78.7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204470</wp:posOffset>
                      </wp:positionV>
                      <wp:extent cx="1438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5.9pt;margin-top:16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337820</wp:posOffset>
                      </wp:positionV>
                      <wp:extent cx="1270" cy="17208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4pt;margin-top:26.6pt;width:0.1pt;height:1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13970</wp:posOffset>
                      </wp:positionV>
                      <wp:extent cx="1152525" cy="3333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รับเรื่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26.25pt;mso-wrap-distance-left:9.05pt;mso-wrap-distance-right:9.05pt;mso-wrap-distance-top:0pt;mso-wrap-distance-bottom:0pt;margin-top:1.1pt;mso-position-vertical-relative:text;margin-left:1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เรื่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๑ </w:t>
            </w:r>
            <w:r>
              <w:rPr/>
              <w:t>–</w:t>
            </w:r>
            <w:r>
              <w:rPr/>
              <w:t xml:space="preserve"> ๓ วั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847090</wp:posOffset>
                      </wp:positionV>
                      <wp:extent cx="1257300" cy="371475"/>
                      <wp:effectExtent l="5080" t="5715" r="5715" b="132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71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แจ้งให้ดำเนินการแก้ไ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.65pt;margin-top:66.7pt;width:98.95pt;height:29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แจ้งให้ดำเนินการแก้ไ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218565</wp:posOffset>
                      </wp:positionV>
                      <wp:extent cx="1257300" cy="333375"/>
                      <wp:effectExtent l="5080" t="5715" r="5715" b="1708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33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ขอเอกสารเพิ่มเติ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65pt;margin-top:95.95pt;width:98.95pt;height:26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ขอเอกสารเพิ่มเติ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1323340</wp:posOffset>
                      </wp:positionV>
                      <wp:extent cx="400685" cy="1270"/>
                      <wp:effectExtent l="0" t="37465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9pt;margin-top:104.2pt;width:31.4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427990</wp:posOffset>
                      </wp:positionV>
                      <wp:extent cx="1270" cy="41973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201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pt;margin-top:33.7pt;width:0.05pt;height:32.95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427990</wp:posOffset>
                      </wp:positionV>
                      <wp:extent cx="1657985" cy="1270"/>
                      <wp:effectExtent l="5080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581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pt;margin-top:33.7pt;width:130.5pt;height:0.05pt" type="_x0000_t32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18415</wp:posOffset>
                      </wp:positionV>
                      <wp:extent cx="2000250" cy="866775"/>
                      <wp:effectExtent l="12065" t="6350" r="12700" b="209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866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ตรวจสอบข้อมูล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เอกสา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7.65pt;margin-top:1.45pt;width:157.45pt;height:68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ตรวจสอบข้อมูล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เอกส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151890</wp:posOffset>
                      </wp:positionV>
                      <wp:extent cx="1457325" cy="352425"/>
                      <wp:effectExtent l="5715" t="5715" r="5080" b="1530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352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ไม่ถูกต้อง/ไม่ครบถ้ว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65pt;margin-top:90.7pt;width:114.7pt;height:27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ไม่ถูกต้อง/ไม่ครบถ้ว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1151890</wp:posOffset>
                      </wp:positionV>
                      <wp:extent cx="1457325" cy="3524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352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ถูกต้อง/ครบถ้ว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9pt;margin-top:90.7pt;width:114.7pt;height:27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ถูกต้อง/ครบถ้ว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89965</wp:posOffset>
                      </wp:positionV>
                      <wp:extent cx="191516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5pt;margin-top:77.95pt;width:150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89965</wp:posOffset>
                      </wp:positionV>
                      <wp:extent cx="1270" cy="162560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5pt;margin-top:77.95pt;width:0.1pt;height:12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980440</wp:posOffset>
                      </wp:positionV>
                      <wp:extent cx="1270" cy="16256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4pt;margin-top:77.2pt;width:0.1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1504315</wp:posOffset>
                      </wp:positionV>
                      <wp:extent cx="1270" cy="28638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4pt;margin-top:118.45pt;width:0.1pt;height:22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885190</wp:posOffset>
                      </wp:positionV>
                      <wp:extent cx="1270" cy="10541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4pt;margin-top:69.7pt;width:0.1pt;height:8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๑๐ วั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534670</wp:posOffset>
                      </wp:positionV>
                      <wp:extent cx="1270" cy="23939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4pt;margin-top:42.1pt;width:0.1pt;height:18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177165</wp:posOffset>
                      </wp:positionV>
                      <wp:extent cx="1438275" cy="36703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ตรวจสอบภาระผูกพั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5pt;height:28.9pt;mso-wrap-distance-left:9.05pt;mso-wrap-distance-right:9.05pt;mso-wrap-distance-top:0pt;mso-wrap-distance-bottom:0pt;margin-top:13.95pt;mso-position-vertical-relative:text;margin-left:16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รวจสอบภาระผูกพ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๓ วัน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76955</wp:posOffset>
                      </wp:positionH>
                      <wp:positionV relativeFrom="paragraph">
                        <wp:posOffset>288925</wp:posOffset>
                      </wp:positionV>
                      <wp:extent cx="716280" cy="1270"/>
                      <wp:effectExtent l="635" t="3746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1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65pt;margin-top:22.75pt;width:56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108585</wp:posOffset>
                      </wp:positionV>
                      <wp:extent cx="1438275" cy="36703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จัดทำคำสั่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5pt;height:28.9pt;mso-wrap-distance-left:9.05pt;mso-wrap-distance-right:9.05pt;mso-wrap-distance-top:0pt;mso-wrap-distance-bottom:0pt;margin-top:8.55pt;mso-position-vertical-relative:text;margin-left:16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จัดทำคำสั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8255</wp:posOffset>
                      </wp:positionV>
                      <wp:extent cx="1264285" cy="556895"/>
                      <wp:effectExtent l="12700" t="6350" r="12065" b="895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5569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ผอ.สนพ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3pt;margin-top:0.65pt;width:99.5pt;height:43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ผอ.สนพ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291465</wp:posOffset>
                      </wp:positionV>
                      <wp:extent cx="1270" cy="20828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pt;margin-top:16.25pt;width:0.1pt;height:16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๑ วั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28600</wp:posOffset>
                      </wp:positionV>
                      <wp:extent cx="635635" cy="318135"/>
                      <wp:effectExtent l="5715" t="5715" r="5080" b="3517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318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ไม่อนุญา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4pt;margin-top:18pt;width:50pt;height: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ไม่อนุญา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28600</wp:posOffset>
                      </wp:positionV>
                      <wp:extent cx="657860" cy="318135"/>
                      <wp:effectExtent l="5080" t="5715" r="5715" b="1212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318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อนุญา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3pt;margin-top:18pt;width:51.75pt;height: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อนุญา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793115</wp:posOffset>
                      </wp:positionV>
                      <wp:extent cx="635635" cy="31813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318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ยับยั้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4pt;margin-top:62.45pt;width:50pt;height: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ยับยั้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793115</wp:posOffset>
                      </wp:positionV>
                      <wp:extent cx="635635" cy="31813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760" cy="318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ลงนา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3pt;margin-top:62.45pt;width:50pt;height: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ลงนา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643255</wp:posOffset>
                      </wp:positionV>
                      <wp:extent cx="1274445" cy="582930"/>
                      <wp:effectExtent l="5715" t="5080" r="5080" b="17272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4400" cy="58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แจ้งหน่วยง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ที่เกี่ยวข้อ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8.2pt;margin-top:50.65pt;width:100.3pt;height:45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แจ้งหน่ว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ที่เกี่ยวข้อ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90170</wp:posOffset>
                      </wp:positionV>
                      <wp:extent cx="923290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3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55pt;margin-top:7.1pt;width:72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90170</wp:posOffset>
                      </wp:positionV>
                      <wp:extent cx="1270" cy="139065"/>
                      <wp:effectExtent l="38100" t="635" r="3746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55pt;margin-top:7.1pt;width:0.05pt;height:10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90170</wp:posOffset>
                      </wp:positionV>
                      <wp:extent cx="1270" cy="139065"/>
                      <wp:effectExtent l="38100" t="635" r="3746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2pt;margin-top:7.1pt;width:0.05pt;height:10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546735</wp:posOffset>
                      </wp:positionV>
                      <wp:extent cx="1270" cy="247015"/>
                      <wp:effectExtent l="37465" t="635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55pt;margin-top:43.05pt;width:0.05pt;height:19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546735</wp:posOffset>
                      </wp:positionV>
                      <wp:extent cx="1270" cy="247015"/>
                      <wp:effectExtent l="37465" t="635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2pt;margin-top:43.05pt;width:0.05pt;height:19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956945</wp:posOffset>
                      </wp:positionV>
                      <wp:extent cx="417830" cy="1270"/>
                      <wp:effectExtent l="635" t="37465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8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35pt;margin-top:75.35pt;width:32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594985</wp:posOffset>
                      </wp:positionH>
                      <wp:positionV relativeFrom="paragraph">
                        <wp:posOffset>793115</wp:posOffset>
                      </wp:positionV>
                      <wp:extent cx="1257300" cy="64135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4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แจ้งส่วนราชกา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40.55pt;margin-top:62.45pt;width:98.95pt;height:5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แจ้งส่วนราชก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271010</wp:posOffset>
                      </wp:positionH>
                      <wp:positionV relativeFrom="paragraph">
                        <wp:posOffset>1339215</wp:posOffset>
                      </wp:positionV>
                      <wp:extent cx="5544185" cy="1270"/>
                      <wp:effectExtent l="0" t="37465" r="635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4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6.3pt;margin-top:105.45pt;width:436.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271010</wp:posOffset>
                      </wp:positionH>
                      <wp:positionV relativeFrom="paragraph">
                        <wp:posOffset>956945</wp:posOffset>
                      </wp:positionV>
                      <wp:extent cx="4327525" cy="1270"/>
                      <wp:effectExtent l="0" t="37465" r="635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27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6.3pt;margin-top:75.35pt;width:340.6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1111250</wp:posOffset>
                      </wp:positionV>
                      <wp:extent cx="1270" cy="228600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2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2pt;margin-top:87.5pt;width:0.05pt;height:17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IT๙" w:hAnsi="TH SarabunPSK;TH SarabunIT๙" w:eastAsia="Calibri" w:cs="TH SarabunPSK;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41:00Z</dcterms:created>
  <dc:creator>OTS</dc:creator>
  <dc:description/>
  <dc:language>en-US</dc:language>
  <cp:lastModifiedBy>user</cp:lastModifiedBy>
  <cp:lastPrinted>2012-02-28T09:03:00Z</cp:lastPrinted>
  <dcterms:modified xsi:type="dcterms:W3CDTF">2015-10-10T05:41:00Z</dcterms:modified>
  <cp:revision>2</cp:revision>
  <dc:subject/>
  <dc:title/>
</cp:coreProperties>
</file>