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8"/>
        <w:gridCol w:w="6520"/>
        <w:gridCol w:w="4536"/>
      </w:tblGrid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ระบวนการเสนอขอ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หรียญกาชาดสมนาคุณ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ะยะเวลา</w:t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งาน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รุงเทพมหานคร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ลุ่มงานการเจ้าหน้าที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่วนราชการ</w:t>
            </w:r>
          </w:p>
        </w:tc>
      </w:tr>
      <w:tr>
        <w:trPr>
          <w:trHeight w:val="9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58420</wp:posOffset>
                      </wp:positionV>
                      <wp:extent cx="752475" cy="41148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2400" cy="411480"/>
                                <a:chOff x="0" y="0"/>
                                <a:chExt cx="752400" cy="41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52400" cy="411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47520"/>
                                  <a:ext cx="47484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H SarabunIT๙" w:hAnsi="TH SarabunIT๙" w:eastAsia="Calibri" w:cs="TH SarabunIT๙"/>
                                        <w:color w:val="auto"/>
                                        <w:lang w:val="en-US" w:bidi="th-TH"/>
                                      </w:rPr>
                                      <w:t>เริ่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1pt;margin-top:4.6pt;width:59.25pt;height:32.4pt" coordorigin="1062,92" coordsize="1185,648">
                      <v:oval id="shape_0" fillcolor="white" stroked="t" o:allowincell="t" style="position:absolute;left:1062;top:92;width:1184;height:64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274;top:167;width:747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เริ่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44625</wp:posOffset>
                      </wp:positionH>
                      <wp:positionV relativeFrom="paragraph">
                        <wp:posOffset>83185</wp:posOffset>
                      </wp:positionV>
                      <wp:extent cx="2642870" cy="1270"/>
                      <wp:effectExtent l="635" t="37465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43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3.75pt;margin-top:6.55pt;width:208.0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6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36470</wp:posOffset>
                      </wp:positionH>
                      <wp:positionV relativeFrom="paragraph">
                        <wp:posOffset>452120</wp:posOffset>
                      </wp:positionV>
                      <wp:extent cx="1270" cy="324485"/>
                      <wp:effectExtent l="37465" t="635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24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6.1pt;margin-top:35.6pt;width:0.1pt;height:25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24"/>
                <w:szCs w:val="24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1635</wp:posOffset>
                      </wp:positionH>
                      <wp:positionV relativeFrom="paragraph">
                        <wp:posOffset>99695</wp:posOffset>
                      </wp:positionV>
                      <wp:extent cx="1175385" cy="3365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5385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รับเรื่อ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55pt;height:26.5pt;mso-wrap-distance-left:9.05pt;mso-wrap-distance-right:9.05pt;mso-wrap-distance-top:0pt;mso-wrap-distance-bottom:0pt;margin-top:7.85pt;mso-position-vertical-relative:text;margin-left:130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รับเรื่อ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6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38450</wp:posOffset>
                      </wp:positionH>
                      <wp:positionV relativeFrom="paragraph">
                        <wp:posOffset>329565</wp:posOffset>
                      </wp:positionV>
                      <wp:extent cx="2623820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24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3.5pt;margin-top:25.95pt;width:206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67510</wp:posOffset>
                      </wp:positionH>
                      <wp:positionV relativeFrom="paragraph">
                        <wp:posOffset>179070</wp:posOffset>
                      </wp:positionV>
                      <wp:extent cx="1175385" cy="33845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5385" cy="338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24"/>
                                      <w:sz w:val="24"/>
                                      <w:szCs w:val="24"/>
                                    </w:rPr>
                                    <w:t>เวียนแจ้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55pt;height:26.65pt;mso-wrap-distance-left:9.05pt;mso-wrap-distance-right:9.05pt;mso-wrap-distance-top:0pt;mso-wrap-distance-bottom:0pt;margin-top:14.1pt;mso-position-vertical-relative:text;margin-left:131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IT๙" w:hAnsi="TH NiramitIT๙" w:cs="TH Niramit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</w:rPr>
                              <w:t>เวียนแจ้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20800</wp:posOffset>
                      </wp:positionH>
                      <wp:positionV relativeFrom="paragraph">
                        <wp:posOffset>329565</wp:posOffset>
                      </wp:positionV>
                      <wp:extent cx="1270" cy="407035"/>
                      <wp:effectExtent l="37465" t="635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07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pt;margin-top:25.95pt;width:0.05pt;height:32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23" w:hRule="atLeas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6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738505</wp:posOffset>
                      </wp:positionV>
                      <wp:extent cx="3656330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56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6pt;margin-top:58.15pt;width:287.8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95985</wp:posOffset>
                      </wp:positionH>
                      <wp:positionV relativeFrom="paragraph">
                        <wp:posOffset>738505</wp:posOffset>
                      </wp:positionV>
                      <wp:extent cx="1270" cy="875665"/>
                      <wp:effectExtent l="37465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76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55pt;margin-top:58.15pt;width:0.05pt;height:68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57150</wp:posOffset>
                      </wp:positionV>
                      <wp:extent cx="1820545" cy="1383030"/>
                      <wp:effectExtent l="8890" t="6350" r="8255" b="69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0520" cy="13831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32.45pt;margin-top:4.5pt;width:143.3pt;height:108.8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71220</wp:posOffset>
                      </wp:positionH>
                      <wp:positionV relativeFrom="paragraph">
                        <wp:posOffset>434340</wp:posOffset>
                      </wp:positionV>
                      <wp:extent cx="930910" cy="59944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910" cy="599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สำรวจผู้ที่สมควรเสนอขอเหรีย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กาชาดสมนาคุณได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3pt;height:47.2pt;mso-wrap-distance-left:9.05pt;mso-wrap-distance-right:9.05pt;mso-wrap-distance-top:0pt;mso-wrap-distance-bottom:0pt;margin-top:34.2pt;mso-position-vertical-relative:text;margin-left:6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ำรวจผู้ที่สมควรเสนอขอเหรียญ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ชาดสมนาคุณได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23" w:hRule="atLeas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6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10385</wp:posOffset>
                      </wp:positionH>
                      <wp:positionV relativeFrom="paragraph">
                        <wp:posOffset>321945</wp:posOffset>
                      </wp:positionV>
                      <wp:extent cx="1270" cy="808355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08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55pt;margin-top:25.35pt;width:0.05pt;height:63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04670</wp:posOffset>
                      </wp:positionH>
                      <wp:positionV relativeFrom="paragraph">
                        <wp:posOffset>313055</wp:posOffset>
                      </wp:positionV>
                      <wp:extent cx="671195" cy="1270"/>
                      <wp:effectExtent l="635" t="37465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71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1pt;margin-top:24.65pt;width:52.8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14830</wp:posOffset>
                      </wp:positionH>
                      <wp:positionV relativeFrom="paragraph">
                        <wp:posOffset>1123315</wp:posOffset>
                      </wp:positionV>
                      <wp:extent cx="671195" cy="1270"/>
                      <wp:effectExtent l="635" t="37465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71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9pt;margin-top:88.45pt;width:52.8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57150</wp:posOffset>
                      </wp:positionV>
                      <wp:extent cx="1820545" cy="1572260"/>
                      <wp:effectExtent l="8255" t="6350" r="7620" b="69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0520" cy="15721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5pt;margin-top:4.5pt;width:143.3pt;height:123.7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743960</wp:posOffset>
                      </wp:positionH>
                      <wp:positionV relativeFrom="paragraph">
                        <wp:posOffset>313055</wp:posOffset>
                      </wp:positionV>
                      <wp:extent cx="1172210" cy="5080"/>
                      <wp:effectExtent l="635" t="38100" r="0" b="3365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172520" cy="5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4.8pt;margin-top:24.65pt;width:92.25pt;height:0.3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216910</wp:posOffset>
                      </wp:positionH>
                      <wp:positionV relativeFrom="paragraph">
                        <wp:posOffset>1285240</wp:posOffset>
                      </wp:positionV>
                      <wp:extent cx="1270" cy="856615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57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3.3pt;margin-top:101.2pt;width:0.05pt;height:67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97455</wp:posOffset>
                      </wp:positionH>
                      <wp:positionV relativeFrom="paragraph">
                        <wp:posOffset>147320</wp:posOffset>
                      </wp:positionV>
                      <wp:extent cx="1241425" cy="309245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1425" cy="309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ผู้ที่มีคุณสมบัติไม่ครบถ้ว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75pt;height:24.35pt;mso-wrap-distance-left:9.05pt;mso-wrap-distance-right:9.05pt;mso-wrap-distance-top:0pt;mso-wrap-distance-bottom:0pt;margin-top:11.6pt;mso-position-vertical-relative:text;margin-left:196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ู้ที่มีคุณสมบัติไม่ครบถ้ว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06345</wp:posOffset>
                      </wp:positionH>
                      <wp:positionV relativeFrom="paragraph">
                        <wp:posOffset>963295</wp:posOffset>
                      </wp:positionV>
                      <wp:extent cx="1241425" cy="309245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1425" cy="309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ผู้ที่มีคุณสมบัติครบถ้ว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75pt;height:24.35pt;mso-wrap-distance-left:9.05pt;mso-wrap-distance-right:9.05pt;mso-wrap-distance-top:0pt;mso-wrap-distance-bottom:0pt;margin-top:75.85pt;mso-position-vertical-relative:text;margin-left:197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ู้ที่มีคุณสมบัติครบถ้ว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549910</wp:posOffset>
                      </wp:positionV>
                      <wp:extent cx="1132840" cy="575310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2840" cy="575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ตรวจสอบคุณสมบัติขอ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บุคคลที่ส่วนราชการใ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pacing w:val="-12"/>
                                      <w:sz w:val="24"/>
                                      <w:sz w:val="24"/>
                                      <w:szCs w:val="24"/>
                                    </w:rPr>
                                    <w:t>สังกัดเสนอขอพระราชทา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IT๙" w:hAnsi="TH SarabunIT๙" w:cs="TH SarabunIT๙"/>
                                      <w:spacing w:val="-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pacing w:val="-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2pt;height:45.3pt;mso-wrap-distance-left:9.05pt;mso-wrap-distance-right:9.05pt;mso-wrap-distance-top:0pt;mso-wrap-distance-bottom:0pt;margin-top:43.3pt;mso-position-vertical-relative:text;margin-left:25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ตรวจสอบคุณสมบัติข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บุคคลที่ส่วนราชการใ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pacing w:val="-12"/>
                                <w:sz w:val="24"/>
                                <w:sz w:val="24"/>
                                <w:szCs w:val="24"/>
                              </w:rPr>
                              <w:t>สังกัดเสนอขอพระราชทา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12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70890</wp:posOffset>
                      </wp:positionH>
                      <wp:positionV relativeFrom="paragraph">
                        <wp:posOffset>93980</wp:posOffset>
                      </wp:positionV>
                      <wp:extent cx="1139825" cy="431165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431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แจ้งเหตุผลที่ไม่สามาร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เสนอขอพระราชทานได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75pt;height:33.95pt;mso-wrap-distance-left:9.05pt;mso-wrap-distance-right:9.05pt;mso-wrap-distance-top:0pt;mso-wrap-distance-bottom:0pt;margin-top:7.4pt;mso-position-vertical-relative:text;margin-left:6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จ้งเหตุผลที่ไม่สามารถ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สนอขอพระราชทานได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23" w:hRule="atLeas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154940</wp:posOffset>
                      </wp:positionV>
                      <wp:extent cx="752475" cy="411480"/>
                      <wp:effectExtent l="5715" t="5080" r="5080" b="1828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2400" cy="411480"/>
                                <a:chOff x="0" y="0"/>
                                <a:chExt cx="752400" cy="41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52400" cy="411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47520"/>
                                  <a:ext cx="47484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H SarabunIT๙" w:hAnsi="TH SarabunIT๙" w:eastAsia="Calibri" w:cs="TH SarabunIT๙"/>
                                        <w:color w:val="auto"/>
                                        <w:lang w:val="en-US" w:bidi="th-TH"/>
                                      </w:rPr>
                                      <w:t>สิ้นสุ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65pt;margin-top:12.2pt;width:59.25pt;height:32.4pt" coordorigin="693,244" coordsize="1185,648">
                      <v:oval id="shape_0" fillcolor="white" stroked="t" o:allowincell="t" style="position:absolute;left:693;top:244;width:1184;height:64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905;top:319;width:747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สิ้นสุด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89990</wp:posOffset>
                      </wp:positionH>
                      <wp:positionV relativeFrom="paragraph">
                        <wp:posOffset>23495</wp:posOffset>
                      </wp:positionV>
                      <wp:extent cx="2045970" cy="1270"/>
                      <wp:effectExtent l="0" t="37465" r="635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46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7pt;margin-top:1.85pt;width:161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6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13050</wp:posOffset>
                      </wp:positionH>
                      <wp:positionV relativeFrom="paragraph">
                        <wp:posOffset>412750</wp:posOffset>
                      </wp:positionV>
                      <wp:extent cx="404495" cy="1270"/>
                      <wp:effectExtent l="0" t="37465" r="635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05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1.5pt;margin-top:32.5pt;width:31.8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59385</wp:posOffset>
                      </wp:positionV>
                      <wp:extent cx="2023745" cy="482600"/>
                      <wp:effectExtent l="0" t="0" r="0" b="0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3745" cy="482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จัดทำหนังสือนำส่งเอกสารประกอบการเสนอขอพระราชทานส่งให้กรุงเทพมหานค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35pt;height:38pt;mso-wrap-distance-left:9.05pt;mso-wrap-distance-right:9.05pt;mso-wrap-distance-top:0pt;mso-wrap-distance-bottom:0pt;margin-top:12.55pt;mso-position-vertical-relative:text;margin-left:6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จัดทำหนังสือนำส่งเอกสารประกอบการเสนอขอพระราชทานส่งให้กรุงเทพมหานค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1 -</w:t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134"/>
        <w:gridCol w:w="2656"/>
        <w:gridCol w:w="1880"/>
        <w:gridCol w:w="1418"/>
        <w:gridCol w:w="1842"/>
        <w:gridCol w:w="1843"/>
        <w:gridCol w:w="1276"/>
      </w:tblGrid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ะบวนการเสนอข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เหรียญกาชาดสมนาคุ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ังกระบว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งาน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าตรฐานคุณภาพ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บบติดตา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ผ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รับผิดชอ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บฟอร์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อกสารอ้างอิ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83515</wp:posOffset>
                      </wp:positionV>
                      <wp:extent cx="9714230" cy="127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714600" cy="14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pt;margin-top:14.45pt;width:764.9pt;height:0.05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06680</wp:posOffset>
                      </wp:positionV>
                      <wp:extent cx="9714230" cy="127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71460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pt;margin-top:8.4pt;width:764.9pt;height:0.1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43180</wp:posOffset>
                      </wp:positionV>
                      <wp:extent cx="1268730" cy="818515"/>
                      <wp:effectExtent l="5080" t="571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8640" cy="81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05pt;margin-top:3.4pt;width:99.85pt;height:6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21590</wp:posOffset>
                      </wp:positionV>
                      <wp:extent cx="979170" cy="466090"/>
                      <wp:effectExtent l="0" t="0" r="0" b="0"/>
                      <wp:wrapNone/>
                      <wp:docPr id="2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917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การเสนอขอเหรียญกาชาดสมนาคุ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1pt;height:36.7pt;mso-wrap-distance-left:9.05pt;mso-wrap-distance-right:9.05pt;mso-wrap-distance-top:0pt;mso-wrap-distance-bottom:0pt;margin-top:1.7pt;mso-position-vertical-relative:text;margin-left:16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ารเสนอขอเหรียญกาชาดสมนาคุณ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57785</wp:posOffset>
                      </wp:positionV>
                      <wp:extent cx="1270" cy="969010"/>
                      <wp:effectExtent l="37465" t="635" r="3810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969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75pt;margin-top:-46.05pt;width:0.1pt;height:76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7145</wp:posOffset>
                      </wp:positionV>
                      <wp:extent cx="1511935" cy="624205"/>
                      <wp:effectExtent l="0" t="0" r="0" b="0"/>
                      <wp:wrapNone/>
                      <wp:docPr id="3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1935" cy="624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เวียนแจ้งให้ส่วนราชการตรวจสอบคุณสมบัติผู้สมควรได้รับเหรียญกาชาดสมนาคุ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05pt;height:49.15pt;mso-wrap-distance-left:9.05pt;mso-wrap-distance-right:9.05pt;mso-wrap-distance-top:0pt;mso-wrap-distance-bottom:0pt;margin-top:1.35pt;mso-position-vertical-relative:text;margin-left:-1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วียนแจ้งให้ส่วนราชการตรวจสอบคุณสมบัติผู้สมควรได้รับเหรียญกาชาดสมนาคุณ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34290</wp:posOffset>
                      </wp:positionV>
                      <wp:extent cx="1905" cy="1034415"/>
                      <wp:effectExtent l="38100" t="635" r="3683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60" cy="1035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75pt;margin-top:2.7pt;width:0.05pt;height:81.4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59055</wp:posOffset>
                      </wp:positionV>
                      <wp:extent cx="1511935" cy="890270"/>
                      <wp:effectExtent l="0" t="0" r="0" b="0"/>
                      <wp:wrapNone/>
                      <wp:docPr id="3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1935" cy="890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5"/>
                                      <w:sz w:val="25"/>
                                      <w:szCs w:val="25"/>
                                    </w:rPr>
                                    <w:t>ส่วนราชการส่งเอกสารการเสนอขอเหรียญกาชาดสมนาคุณของผู้ที่สมควรได้รับกลับมาสำนักการแพทย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05pt;height:70.1pt;mso-wrap-distance-left:9.05pt;mso-wrap-distance-right:9.05pt;mso-wrap-distance-top:0pt;mso-wrap-distance-bottom:0pt;margin-top:4.65pt;mso-position-vertical-relative:text;margin-left:-1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5"/>
                                <w:sz w:val="25"/>
                                <w:szCs w:val="25"/>
                              </w:rPr>
                              <w:t>ส่วนราชการส่งเอกสารการเสนอขอเหรียญกาชาดสมนาคุณของผู้ที่สมควรได้รับกลับมาสำนักการแพทย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141605</wp:posOffset>
                      </wp:positionV>
                      <wp:extent cx="1905" cy="880745"/>
                      <wp:effectExtent l="38100" t="635" r="3683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60" cy="881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85pt;margin-top:11.15pt;width:0.05pt;height:69.3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ุงเทพมหานครมีหนังสือเวียนแจ้งให้ทุกหน่วยงานเสนอผู้ที่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สมควรขอเหรียญกาชาดสมนาคุ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จำป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สนอผู้บังคับบัญชาลงนามเวียนแจ้งให้ส่วนราชการสำรวจข้าราชการและลูกจ้างประจำที่ได้ช่วยเหลือทำคุณประโยชน์แก่สภากาชาดไท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bookmarkStart w:id="0" w:name="OLE_LINK2"/>
            <w:bookmarkStart w:id="1" w:name="OLE_LINK1"/>
            <w:r>
              <w:rPr>
                <w:rFonts w:ascii="TH SarabunIT๙" w:hAnsi="TH SarabunIT๙" w:cs="TH SarabunIT๙"/>
                <w:sz w:val="28"/>
                <w:sz w:val="28"/>
              </w:rPr>
              <w:t>ส่วนราชการส่งเอกสารและหลักฐานของข้าราชการและลูกจ้างประจำที่ทำคุณประโยชน์แก่สภากาชาดไทยกลับมายังสำนักงานเลขานุการ สำนักการแพทย์</w:t>
            </w:r>
            <w:bookmarkEnd w:id="0"/>
            <w:bookmarkEnd w:id="1"/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บุคคลที่สมควรได้รับ</w:t>
            </w:r>
            <w:r>
              <w:rPr>
                <w:rFonts w:ascii="TH SarabunIT๙" w:hAnsi="TH SarabunIT๙" w:eastAsia="Times New Roman" w:cs="TH SarabunIT๙"/>
                <w:color w:val="000000"/>
                <w:spacing w:val="-4"/>
                <w:sz w:val="28"/>
                <w:sz w:val="28"/>
              </w:rPr>
              <w:t>เหรียญกาชาด</w:t>
            </w:r>
            <w:r>
              <w:rPr>
                <w:rFonts w:ascii="TH SarabunIT๙" w:hAnsi="TH SarabunIT๙" w:eastAsia="Times New Roman" w:cs="TH SarabunIT๙"/>
                <w:color w:val="000000"/>
                <w:spacing w:val="-4"/>
                <w:sz w:val="28"/>
                <w:sz w:val="28"/>
              </w:rPr>
              <w:t>ส</w:t>
            </w:r>
            <w:r>
              <w:rPr>
                <w:rFonts w:ascii="TH SarabunIT๙" w:hAnsi="TH SarabunIT๙" w:eastAsia="Times New Roman" w:cs="TH SarabunIT๙"/>
                <w:color w:val="000000"/>
                <w:spacing w:val="-4"/>
                <w:sz w:val="28"/>
                <w:sz w:val="28"/>
              </w:rPr>
              <w:t>มนาคุณ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ต้องมี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คุณสมบัติ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าม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ข้อบังคับของ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สภา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กาชาดไท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ลุ่มงานการเจ้าหน้าที่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เลขานุการ สำนักการแพทย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่ายบริหารงานทั่วไปของส่วนราช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ลุ่มงานการเจ้าหน้าที่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เลขานุการ สำนักการแพทย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>แบบฟอร์มการทำคุณประโยชน์แก่สภากาช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8"/>
                <w:sz w:val="28"/>
              </w:rPr>
            </w:pPr>
            <w:r>
              <w:rPr>
                <w:rFonts w:cs="TH SarabunIT๙" w:ascii="TH SarabunIT๙" w:hAnsi="TH SarabunIT๙"/>
                <w:spacing w:val="-8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8"/>
                <w:sz w:val="28"/>
              </w:rPr>
            </w:pPr>
            <w:r>
              <w:rPr>
                <w:rFonts w:cs="TH SarabunIT๙" w:ascii="TH SarabunIT๙" w:hAnsi="TH SarabunIT๙"/>
                <w:spacing w:val="-8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8"/>
                <w:sz w:val="28"/>
              </w:rPr>
            </w:pPr>
            <w:r>
              <w:rPr>
                <w:rFonts w:cs="TH SarabunIT๙" w:ascii="TH SarabunIT๙" w:hAnsi="TH SarabunIT๙"/>
                <w:spacing w:val="-8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8"/>
                <w:sz w:val="28"/>
              </w:rPr>
            </w:pPr>
            <w:r>
              <w:rPr>
                <w:rFonts w:cs="TH SarabunIT๙" w:ascii="TH SarabunIT๙" w:hAnsi="TH SarabunIT๙"/>
                <w:spacing w:val="-8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8"/>
                <w:sz w:val="28"/>
              </w:rPr>
            </w:pPr>
            <w:r>
              <w:rPr>
                <w:rFonts w:cs="TH SarabunIT๙" w:ascii="TH SarabunIT๙" w:hAnsi="TH SarabunIT๙"/>
                <w:spacing w:val="-8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pacing w:val="-8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>แบบฟอร์มการทำคุณประโยชน์แก่สภากาช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ฐานการบริจาคเงินหรือมูลค่าทรัพย์ส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ฐานการบริจาคโลหิ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H SarabunIT๙" w:ascii="TH SarabunIT๙" w:hAnsi="TH SarabunIT๙"/>
          <w:sz w:val="28"/>
        </w:rPr>
        <w:t>-  2 -</w:t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134"/>
        <w:gridCol w:w="2656"/>
        <w:gridCol w:w="1880"/>
        <w:gridCol w:w="1418"/>
        <w:gridCol w:w="1842"/>
        <w:gridCol w:w="1843"/>
        <w:gridCol w:w="1276"/>
      </w:tblGrid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ะบวนการเสนอข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เหรียญกาชาดสมนาคุ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ังกระบว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งาน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าตรฐานคุณภาพ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บบติดตา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ผ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รับผิดชอ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บฟอร์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อกสารอ้างอิ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82550</wp:posOffset>
                      </wp:positionV>
                      <wp:extent cx="9714230" cy="127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71460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pt;margin-top:6.5pt;width:764.9pt;height:0.1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-2540</wp:posOffset>
                      </wp:positionV>
                      <wp:extent cx="1905" cy="630555"/>
                      <wp:effectExtent l="38100" t="635" r="3683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60" cy="630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pt;margin-top:-0.2pt;width:0.05pt;height:49.6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24765</wp:posOffset>
                      </wp:positionV>
                      <wp:extent cx="1594485" cy="1399540"/>
                      <wp:effectExtent l="8255" t="6350" r="7620" b="22288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4440" cy="1399680"/>
                                <a:chOff x="0" y="0"/>
                                <a:chExt cx="1594440" cy="139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94440" cy="139968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6400" y="420480"/>
                                  <a:ext cx="836280" cy="49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H SarabunIT๙" w:hAnsi="TH SarabunIT๙" w:eastAsia="Calibri" w:cs="TH SarabunIT๙"/>
                                        <w:color w:val="auto"/>
                                        <w:lang w:val="en-US" w:bidi="th-TH"/>
                                      </w:rPr>
                                      <w:t>ตรวจสอบคุณสมบัต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9pt;margin-top:1.95pt;width:125.55pt;height:110.2pt" coordorigin="-98,39" coordsize="2511,2204">
                      <v:shape id="shape_0" fillcolor="white" stroked="t" o:allowincell="t" style="position:absolute;left:-98;top:39;width:2510;height:2203;mso-wrap-style:none;v-text-anchor:middle" type="_x0000_t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463;top:701;width:1316;height:7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ตรวจสอบคุณสมบั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16510</wp:posOffset>
                      </wp:positionV>
                      <wp:extent cx="1905" cy="1553210"/>
                      <wp:effectExtent l="38100" t="635" r="3683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60" cy="1553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4pt;margin-top:1.3pt;width:0.05pt;height:122.2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58115</wp:posOffset>
                      </wp:positionV>
                      <wp:extent cx="1511935" cy="767715"/>
                      <wp:effectExtent l="0" t="0" r="0" b="0"/>
                      <wp:wrapNone/>
                      <wp:docPr id="3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1935" cy="767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pacing w:val="-14"/>
                                      <w:sz w:val="26"/>
                                      <w:sz w:val="26"/>
                                      <w:szCs w:val="26"/>
                                    </w:rPr>
                                    <w:t>ส่งหนังสือ รายชื่อและเอกสารเสนอ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ขอเหรียญกาชาดสมนาคุณ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ไปยังกรุงเทพมหานค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05pt;height:60.45pt;mso-wrap-distance-left:9.05pt;mso-wrap-distance-right:9.05pt;mso-wrap-distance-top:0pt;mso-wrap-distance-bottom:0pt;margin-top:12.45pt;mso-position-vertical-relative:text;margin-left:-1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pacing w:val="-14"/>
                                <w:sz w:val="26"/>
                                <w:sz w:val="26"/>
                                <w:szCs w:val="26"/>
                              </w:rPr>
                              <w:t>ส่งหนังสือ รายชื่อและเอกสารเสน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ขอเหรียญกาชาดสมนาคุณ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ไปยังกรุงเทพมหานค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425450</wp:posOffset>
                      </wp:positionV>
                      <wp:extent cx="1419225" cy="534670"/>
                      <wp:effectExtent l="5715" t="5080" r="5080" b="21272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9120" cy="534600"/>
                                <a:chOff x="0" y="0"/>
                                <a:chExt cx="1419120" cy="53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19120" cy="53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3400" y="117360"/>
                                  <a:ext cx="59940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pacing w:val="-6"/>
                                        <w:szCs w:val="28"/>
                                        <w:b/>
                                        <w:bCs/>
                                        <w:rFonts w:ascii="TH SarabunIT๙" w:hAnsi="TH SarabunIT๙" w:eastAsia="Calibri" w:cs="TH SarabunIT๙"/>
                                        <w:color w:val="auto"/>
                                        <w:lang w:val="en-US" w:bidi="th-TH"/>
                                      </w:rPr>
                                      <w:t>สิ้นสุด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5pt;margin-top:33.5pt;width:111.75pt;height:42.1pt" coordorigin="7,670" coordsize="2235,842">
                      <v:oval id="shape_0" fillcolor="white" stroked="t" o:allowincell="t" style="position:absolute;left:7;top:670;width:2234;height:84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611;top:855;width:943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6"/>
                                  <w:szCs w:val="28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สิ้นสุ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118110</wp:posOffset>
                      </wp:positionV>
                      <wp:extent cx="1905" cy="292100"/>
                      <wp:effectExtent l="36830" t="635" r="3810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0" cy="292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4pt;margin-top:9.3pt;width:0.1pt;height:22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เลขานุการ สำนักการแพทย์ ตรวจสอบคุณสมบัติของข้าราชการและลูกจ้างประจำที่ส่วนราชการเสนอขอเหรียญกาชาดสมนาคุณว่าเป็นผู้ที่มีสิทธิขอกรณีใด ชั้นใ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ณีผู้ที่ส่วนราชการเสนอขอเหรียญกาชาดสมนาคุณมีคุณสมบัติไม่ครบถ้วนก็จะทำหนังสือถึงส่วนราชการนั้น ๆ โดยแจ้งเหตุผลที่ไม่สามารถขอได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กรณีผู้ที่ส่วนราชการเสนอขอเหรียญกาชาดสมนาคุณมีคุณสมบัติ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บถ้วนก็จะรวบรวมรายชื่อและหลักฐานต่าง ๆ เพื่อดำเนินการต่อไป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ทำหนังสือนำส่งรายชื่อและเอกสารประกอบการเสนอขอเหรียญกาชาดสมนาคุณให้กรุงเทพมหานคร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ลุ่มงานการเจ้าหน้าที่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เลขานุการ สำนักการแพทย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ลุ่มงานการเจ้าหน้าที่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เลขานุการ สำนักการแพทย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pacing w:val="-8"/>
                <w:sz w:val="28"/>
              </w:rPr>
            </w:pPr>
            <w:r>
              <w:rPr>
                <w:rFonts w:cs="TH SarabunIT๙" w:ascii="TH SarabunIT๙" w:hAnsi="TH SarabunIT๙"/>
                <w:spacing w:val="-8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pacing w:val="-8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>แบบฟอร์มการทำคุณประโยชน์แก่สภากาช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ฐานการบริจาคเงินหรือมูลค่าทรัพย์ส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ฐานการบริจาคโลหิ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pacing w:val="-8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>แบบฟอร์มการทำคุณประโยชน์แก่สภากาชาดไท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ฐานการบริจาคเงินหรือมูลค่าทรัพย์ส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ฐานการบริจาคโลหิ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4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NiramitIT๙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5:41:00Z</dcterms:created>
  <dc:creator>Hatem20</dc:creator>
  <dc:description/>
  <dc:language>en-US</dc:language>
  <cp:lastModifiedBy>user</cp:lastModifiedBy>
  <cp:lastPrinted>2015-05-19T10:59:00Z</cp:lastPrinted>
  <dcterms:modified xsi:type="dcterms:W3CDTF">2015-10-10T05:41:00Z</dcterms:modified>
  <cp:revision>2</cp:revision>
  <dc:subject/>
  <dc:title/>
</cp:coreProperties>
</file>