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8"/>
        <w:gridCol w:w="6520"/>
        <w:gridCol w:w="4536"/>
      </w:tblGrid>
      <w:tr>
        <w:trPr/>
        <w:tc>
          <w:tcPr>
            <w:tcW w:w="1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ผู้สมควรได้รับประกาศเกียรติคุณ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ะยะเวลา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รุงเทพมหานค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ลุ่มงานการเจ้าหน้า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วนราชการ</w: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58420</wp:posOffset>
                      </wp:positionV>
                      <wp:extent cx="752475" cy="4114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411480"/>
                                <a:chOff x="0" y="0"/>
                                <a:chExt cx="75240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2400" cy="41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47520"/>
                                  <a:ext cx="47484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เริ่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1pt;margin-top:4.6pt;width:59.25pt;height:32.4pt" coordorigin="1062,92" coordsize="1185,648">
                      <v:oval id="shape_0" fillcolor="white" stroked="t" o:allowincell="t" style="position:absolute;left:1062;top:92;width:1184;height:6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74;top:167;width:74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เริ่ม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83185</wp:posOffset>
                      </wp:positionV>
                      <wp:extent cx="264287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43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3.75pt;margin-top:6.55pt;width:208.0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452120</wp:posOffset>
                      </wp:positionV>
                      <wp:extent cx="1270" cy="324485"/>
                      <wp:effectExtent l="37465" t="635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4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1pt;margin-top:35.6pt;width:0.1pt;height:25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24"/>
                <w:szCs w:val="24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99695</wp:posOffset>
                      </wp:positionV>
                      <wp:extent cx="1175385" cy="3365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336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รับเรื่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5pt;height:26.5pt;mso-wrap-distance-left:9.05pt;mso-wrap-distance-right:9.05pt;mso-wrap-distance-top:0pt;mso-wrap-distance-bottom:0pt;margin-top:7.85pt;mso-position-vertical-relative:text;margin-left:130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ับเรื่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38450</wp:posOffset>
                      </wp:positionH>
                      <wp:positionV relativeFrom="paragraph">
                        <wp:posOffset>329565</wp:posOffset>
                      </wp:positionV>
                      <wp:extent cx="2623820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24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3.5pt;margin-top:25.95pt;width:206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179070</wp:posOffset>
                      </wp:positionV>
                      <wp:extent cx="1175385" cy="33845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5385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H NiramitIT๙" w:hAnsi="TH NiramitIT๙" w:cs="TH Niramit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NiramitIT๙" w:hAnsi="TH NiramitIT๙" w:cs="TH NiramitIT๙"/>
                                      <w:sz w:val="24"/>
                                      <w:sz w:val="24"/>
                                      <w:szCs w:val="24"/>
                                    </w:rPr>
                                    <w:t>เวียนแจ้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55pt;height:26.65pt;mso-wrap-distance-left:9.05pt;mso-wrap-distance-right:9.05pt;mso-wrap-distance-top:0pt;mso-wrap-distance-bottom:0pt;margin-top:14.1pt;mso-position-vertical-relative:text;margin-left:131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NiramitIT๙" w:hAnsi="TH NiramitIT๙" w:cs="TH Niramit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4"/>
                                <w:sz w:val="24"/>
                                <w:szCs w:val="24"/>
                              </w:rPr>
                              <w:t>เวียนแจ้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20800</wp:posOffset>
                      </wp:positionH>
                      <wp:positionV relativeFrom="paragraph">
                        <wp:posOffset>329565</wp:posOffset>
                      </wp:positionV>
                      <wp:extent cx="1270" cy="40703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7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pt;margin-top:25.95pt;width:0.05pt;height:32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0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738505</wp:posOffset>
                      </wp:positionV>
                      <wp:extent cx="3656330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56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6pt;margin-top:58.15pt;width:287.8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95985</wp:posOffset>
                      </wp:positionH>
                      <wp:positionV relativeFrom="paragraph">
                        <wp:posOffset>738505</wp:posOffset>
                      </wp:positionV>
                      <wp:extent cx="1270" cy="875665"/>
                      <wp:effectExtent l="3746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7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55pt;margin-top:58.15pt;width:0.05pt;height:68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57150</wp:posOffset>
                      </wp:positionV>
                      <wp:extent cx="1820545" cy="1383030"/>
                      <wp:effectExtent l="8890" t="6350" r="825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1383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32.45pt;margin-top:4.5pt;width:143.3pt;height:108.8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71220</wp:posOffset>
                      </wp:positionH>
                      <wp:positionV relativeFrom="paragraph">
                        <wp:posOffset>434340</wp:posOffset>
                      </wp:positionV>
                      <wp:extent cx="930910" cy="69469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091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3"/>
                                      <w:sz w:val="23"/>
                                      <w:szCs w:val="23"/>
                                    </w:rPr>
                                    <w:t>สำรวจผู้ที่สมควรได้รับประกาศเกียรติคุณ ประจำป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3pt;height:54.7pt;mso-wrap-distance-left:9.05pt;mso-wrap-distance-right:9.05pt;mso-wrap-distance-top:0pt;mso-wrap-distance-bottom:0pt;margin-top:34.2pt;mso-position-vertical-relative:text;margin-left:6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3"/>
                                <w:sz w:val="23"/>
                                <w:szCs w:val="23"/>
                              </w:rPr>
                              <w:t>สำรวจผู้ที่สมควรได้รับประกาศเกียรติคุณ ประจำ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15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10385</wp:posOffset>
                      </wp:positionH>
                      <wp:positionV relativeFrom="paragraph">
                        <wp:posOffset>321945</wp:posOffset>
                      </wp:positionV>
                      <wp:extent cx="1270" cy="808355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55pt;margin-top:25.35pt;width:0.05pt;height:63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04670</wp:posOffset>
                      </wp:positionH>
                      <wp:positionV relativeFrom="paragraph">
                        <wp:posOffset>313055</wp:posOffset>
                      </wp:positionV>
                      <wp:extent cx="671195" cy="1270"/>
                      <wp:effectExtent l="635" t="37465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1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1pt;margin-top:24.65pt;width:52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123315</wp:posOffset>
                      </wp:positionV>
                      <wp:extent cx="671195" cy="1270"/>
                      <wp:effectExtent l="635" t="37465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71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88.45pt;width:52.8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57150</wp:posOffset>
                      </wp:positionV>
                      <wp:extent cx="1820545" cy="1572260"/>
                      <wp:effectExtent l="8255" t="6350" r="7620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0520" cy="15721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5pt;margin-top:4.5pt;width:143.3pt;height:123.7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313055</wp:posOffset>
                      </wp:positionV>
                      <wp:extent cx="1172210" cy="5080"/>
                      <wp:effectExtent l="635" t="38100" r="0" b="3365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72520" cy="5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8pt;margin-top:24.65pt;width:92.25pt;height:0.3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216910</wp:posOffset>
                      </wp:positionH>
                      <wp:positionV relativeFrom="paragraph">
                        <wp:posOffset>1285240</wp:posOffset>
                      </wp:positionV>
                      <wp:extent cx="1270" cy="85661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5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3.3pt;margin-top:101.2pt;width:0.05pt;height:67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7455</wp:posOffset>
                      </wp:positionH>
                      <wp:positionV relativeFrom="paragraph">
                        <wp:posOffset>147320</wp:posOffset>
                      </wp:positionV>
                      <wp:extent cx="1241425" cy="30924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ผู้ที่มีคุณสมบัติไม่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24.35pt;mso-wrap-distance-left:9.05pt;mso-wrap-distance-right:9.05pt;mso-wrap-distance-top:0pt;mso-wrap-distance-bottom:0pt;margin-top:11.6pt;mso-position-vertical-relative:text;margin-left:196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ที่มีคุณสมบัติไม่ครบถ้ว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06345</wp:posOffset>
                      </wp:positionH>
                      <wp:positionV relativeFrom="paragraph">
                        <wp:posOffset>963295</wp:posOffset>
                      </wp:positionV>
                      <wp:extent cx="1241425" cy="309245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1425" cy="309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ผู้ที่มีคุณสมบัติ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5pt;height:24.35pt;mso-wrap-distance-left:9.05pt;mso-wrap-distance-right:9.05pt;mso-wrap-distance-top:0pt;mso-wrap-distance-bottom:0pt;margin-top:75.85pt;mso-position-vertical-relative:text;margin-left:1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ผู้ที่มีคุณสมบัติครบถ้ว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452120</wp:posOffset>
                      </wp:positionV>
                      <wp:extent cx="1132840" cy="81597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2840" cy="815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Cs w:val="22"/>
                                    </w:rPr>
                                    <w:t>ตรวจสอบคุณสมบัติของผู้ที่ส่วนราชการเห็นว่าสมควรได้รับประกาศเกียรติคุ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pt;height:64.25pt;mso-wrap-distance-left:9.05pt;mso-wrap-distance-right:9.05pt;mso-wrap-distance-top:0pt;mso-wrap-distance-bottom:0pt;margin-top:35.6pt;mso-position-vertical-relative:text;margin-left:2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Cs w:val="22"/>
                              </w:rPr>
                              <w:t>ตรวจสอบคุณสมบัติของผู้ที่ส่วนราชการเห็นว่าสมควรได้รับประกาศเกียรติคุ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93980</wp:posOffset>
                      </wp:positionV>
                      <wp:extent cx="1139825" cy="431165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431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แจ้งเหตุผลที่ไม่สามาร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เสนอขอพระราชทานได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75pt;height:33.95pt;mso-wrap-distance-left:9.05pt;mso-wrap-distance-right:9.05pt;mso-wrap-distance-top:0pt;mso-wrap-distance-bottom:0pt;margin-top:7.4pt;mso-position-vertical-relative:text;margin-left:60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แจ้งเหตุผลที่ไม่สามารถ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เสนอขอพระราชทานได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23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54940</wp:posOffset>
                      </wp:positionV>
                      <wp:extent cx="752475" cy="411480"/>
                      <wp:effectExtent l="5715" t="5080" r="5080" b="1828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2400" cy="411480"/>
                                <a:chOff x="0" y="0"/>
                                <a:chExt cx="752400" cy="41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52400" cy="41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47520"/>
                                  <a:ext cx="474840" cy="25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ิ้นสุด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12.2pt;width:59.25pt;height:32.4pt" coordorigin="693,244" coordsize="1185,648">
                      <v:oval id="shape_0" fillcolor="white" stroked="t" o:allowincell="t" style="position:absolute;left:693;top:244;width:1184;height:6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905;top:319;width:747;height:4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ิ้นสุด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9990</wp:posOffset>
                      </wp:positionH>
                      <wp:positionV relativeFrom="paragraph">
                        <wp:posOffset>23495</wp:posOffset>
                      </wp:positionV>
                      <wp:extent cx="2045970" cy="1270"/>
                      <wp:effectExtent l="0" t="37465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46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7pt;margin-top:1.85pt;width:161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861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412750</wp:posOffset>
                      </wp:positionV>
                      <wp:extent cx="404495" cy="1270"/>
                      <wp:effectExtent l="0" t="37465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05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1.5pt;margin-top:32.5pt;width:31.8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59385</wp:posOffset>
                      </wp:positionV>
                      <wp:extent cx="2023745" cy="482600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3745" cy="482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จัดทำหนังสือนำส่งรายชื่อพร้อมเอกสารของผู้ที่สมควรได้รับฯ ส่งให้กรุงเทพมหานค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9.35pt;height:38pt;mso-wrap-distance-left:9.05pt;mso-wrap-distance-right:9.05pt;mso-wrap-distance-top:0pt;mso-wrap-distance-bottom:0pt;margin-top:12.55pt;mso-position-vertical-relative:text;margin-left:6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จัดทำหนังสือนำส่งรายชื่อพร้อมเอกสารของผู้ที่สมควรได้รับฯ ส่งให้กรุงเทพมหานคร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1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ผู้สมควรได้รับประกาศเกียรติคุ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14300</wp:posOffset>
                      </wp:positionV>
                      <wp:extent cx="9714230" cy="12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146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pt;margin-top:9pt;width:764.9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97790</wp:posOffset>
                      </wp:positionV>
                      <wp:extent cx="9714230" cy="127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1460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7.7pt;width:764.9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3180</wp:posOffset>
                      </wp:positionV>
                      <wp:extent cx="1268730" cy="81851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8640" cy="81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05pt;margin-top:3.4pt;width:99.85pt;height:6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18745</wp:posOffset>
                      </wp:positionV>
                      <wp:extent cx="794385" cy="63754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4385" cy="637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20"/>
                                      <w:sz w:val="24"/>
                                      <w:sz w:val="24"/>
                                      <w:szCs w:val="24"/>
                                    </w:rPr>
                                    <w:t>การสำรวจผู้สมควร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ได้รับประกาศเกียรติคุ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55pt;height:50.2pt;mso-wrap-distance-left:9.05pt;mso-wrap-distance-right:9.05pt;mso-wrap-distance-top:0pt;mso-wrap-distance-bottom:0pt;margin-top:9.35pt;mso-position-vertical-relative:text;margin-left:2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20"/>
                                <w:sz w:val="24"/>
                                <w:sz w:val="24"/>
                                <w:szCs w:val="24"/>
                              </w:rPr>
                              <w:t>การสำรวจผู้สมคว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ได้รับประกาศเกียรติคุ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57150</wp:posOffset>
                      </wp:positionV>
                      <wp:extent cx="1905" cy="1618615"/>
                      <wp:effectExtent l="38100" t="635" r="3683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1618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-76.7pt;width:0.05pt;height:127.4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3500</wp:posOffset>
                      </wp:positionV>
                      <wp:extent cx="1511935" cy="7112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711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เวียนแจ้งให้ส่วนราชการสำรวจผู้ที่สมควรได้รับประกาศเกียรติคุณ ประจำป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56pt;mso-wrap-distance-left:9.05pt;mso-wrap-distance-right:9.05pt;mso-wrap-distance-top:0pt;mso-wrap-distance-bottom:0pt;margin-top: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H SarabunIT๙" w:hAnsi="TH SarabunIT๙" w:cs="TH SarabunIT๙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เวียนแจ้งให้ส่วนราชการสำรวจผู้ที่สมควรได้รับประกาศเกียรติคุณ ประจำป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67640</wp:posOffset>
                      </wp:positionV>
                      <wp:extent cx="1270" cy="241935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42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pt;margin-top:13.2pt;width:0.05pt;height:1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3175</wp:posOffset>
                      </wp:positionV>
                      <wp:extent cx="1511935" cy="890270"/>
                      <wp:effectExtent l="0" t="0" r="0" b="0"/>
                      <wp:wrapNone/>
                      <wp:docPr id="3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890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5"/>
                                      <w:sz w:val="25"/>
                                      <w:szCs w:val="25"/>
                                    </w:rPr>
                                    <w:t>ส่วนราชการส่งเอกสารการสำรวจ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6"/>
                                      <w:sz w:val="26"/>
                                      <w:szCs w:val="26"/>
                                    </w:rPr>
                                    <w:t>ผู้ที่สมควรได้รับประกาศเกียรติคุณ ประจำปี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5"/>
                                      <w:sz w:val="25"/>
                                      <w:szCs w:val="25"/>
                                    </w:rPr>
                                    <w:t>กลับมาสำนักการแพทย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H SarabunIT๙" w:hAnsi="TH SarabunIT๙" w:cs="TH SarabunIT๙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70.1pt;mso-wrap-distance-left:9.05pt;mso-wrap-distance-right:9.05pt;mso-wrap-distance-top:0pt;mso-wrap-distance-bottom:0pt;margin-top:-0.25pt;mso-position-vertical-relative:text;margin-left:-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ส่วนราชการส่งเอกสารการสำรว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6"/>
                                <w:sz w:val="26"/>
                                <w:szCs w:val="26"/>
                              </w:rPr>
                              <w:t>ผู้ที่สมควรได้รับประกาศเกียรติคุณ ประจำป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5"/>
                                <w:sz w:val="25"/>
                                <w:szCs w:val="25"/>
                              </w:rPr>
                              <w:t>กลับมาสำนักการแพทย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85090</wp:posOffset>
                      </wp:positionV>
                      <wp:extent cx="1905" cy="896620"/>
                      <wp:effectExtent l="38100" t="635" r="3683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897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6pt;margin-top:6.7pt;width:0.05pt;height:70.6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ุงเทพมหานครมีหนังสือเวียนแจ้งให้ทุกหน่วยงานสำรวจผู้ที่สมควรได้รับประกาศเกียรติคุณ 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ผู้บังคับบัญชาลงนามเวียนแจ้งให้ส่วนราชการสำรวจ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ู้ที่สมควรได้รับประกาศเกียรติคุณ 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่วนราชการส่งรายชื่อของผู้ที่สมควรได้รับประกาศเกียรติคุณ ประจำปีกลับมายังสำนักงานเลขานุการ สำนักการแพทย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ุคคลที่สมควรได้รับประกาศเกียรติคุณต้อง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มีคุณสมบัติตามระเบียบ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กรุงเทพมหานครว่าด้วย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8"/>
                <w:sz w:val="28"/>
              </w:rPr>
              <w:t>การมอบประกาศเกียรติคุ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และเครื่องหมายเชิดชูเกียรติแก่ข้าราชการ ลูกจ้างของกรุงเทพ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–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มหานครและบุคคลผู้ทำ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คุณประโยชน์แก่กรุงเทพ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มหานคร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2549</w:t>
            </w:r>
          </w:p>
          <w:p>
            <w:pPr>
              <w:pStyle w:val="Normal"/>
              <w:spacing w:lineRule="auto" w:line="240" w:before="280" w:after="28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ฝ่ายบริหารงานทั่วไปของส่วนราช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รายละเอียดประกอบการพิจารณาเสนอรายชื่อบุคคลผู้ที่ทำประโยชน์แก่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แบบสำรวจข้า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ลูกจ้างประจำกรุงเทพมหานครผู้สมควรได้รับประกาศเกียรติคุณประเภท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รายละเอียดประกอบการพิจารณาเสนอรายชื่อบุคคลผู้ที่ทำประโยชน์แก่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แบบสำรวจข้า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รือลูกจ้างประจำกรุงเทพมหานครผู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-  2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ผู้สมควรได้รับประกาศเกียรติคุ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3345</wp:posOffset>
                      </wp:positionV>
                      <wp:extent cx="9714230" cy="127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1460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pt;margin-top:7.35pt;width:764.9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9525</wp:posOffset>
                      </wp:positionV>
                      <wp:extent cx="1270" cy="982980"/>
                      <wp:effectExtent l="3746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83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55pt;margin-top:0.75pt;width:0.05pt;height:7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12700</wp:posOffset>
                      </wp:positionV>
                      <wp:extent cx="1594485" cy="1399540"/>
                      <wp:effectExtent l="8255" t="6350" r="7620" b="2228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94440" cy="1399680"/>
                                <a:chOff x="0" y="0"/>
                                <a:chExt cx="1594440" cy="139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94440" cy="13996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6400" y="420480"/>
                                  <a:ext cx="836280" cy="49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ตรวจสอบคุณสมบ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9pt;margin-top:-1pt;width:125.55pt;height:110.2pt" coordorigin="-98,-20" coordsize="2511,2204">
                      <v:shape id="shape_0" fillcolor="white" stroked="t" o:allowincell="t" style="position:absolute;left:-98;top:-20;width:2510;height:2203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463;top:642;width:1316;height:7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ตรวจสอบคุณสม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65735</wp:posOffset>
                      </wp:positionV>
                      <wp:extent cx="1270" cy="2807335"/>
                      <wp:effectExtent l="37465" t="635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0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13.05pt;width:0.1pt;height:221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 ตรวจสอบคุณสมบัติของผู้ที่มีส่วนราชการสำรวจว่าเป็นผู้สมควรได้รับประกาศเกียรติคุณ ประเภทใด ชั้นใ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ผู้ที่ส่วนราชการเสนอขอว่าเป็นผู้สมควรได้รับประกาศเกียรติคุณมีคุณสมบัติไม่ครบถ้วน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ก็จะทำหนังสือถึงส่วนราชการนั้น ๆ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โดยแจ้งเหตุผลที่ไม่สามารถขอได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ณีผู้ที่ส่วนราชการเสนอขอว่าเป็นผู้สมควรได้รับประกาศเกียรติคุณมีคุณสมบัติครบถ้วนก็จะรวบรวมรายชื่อและหลักฐานต่าง ๆ เพื่อดำเนินการต่อไป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มควรได้รับประกาศเกียรติคุณประเภท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รายละเอียดประกอบการพิจารณาเสนอรายชื่อบุคคลผู้ที่ทำประโยชน์แก่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แบบสำรวจข้า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ลูกจ้างประจำกรุงเทพมหานครผู้สมควรได้รับประกาศเกียรติคุณประเภท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28"/>
        </w:rPr>
        <w:t>-  3 -</w:t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134"/>
        <w:gridCol w:w="2656"/>
        <w:gridCol w:w="1880"/>
        <w:gridCol w:w="1418"/>
        <w:gridCol w:w="1842"/>
        <w:gridCol w:w="1843"/>
        <w:gridCol w:w="1276"/>
      </w:tblGrid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ะบว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ำรวจผู้สมควรได้รับประกาศเกียรติคุณ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ำดับ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ังกระบว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ยะเวลา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งาน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คุณภาพ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ะบบติดตา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รับผิดชอ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ฟอร์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อกสารอ้างอิ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-9525</wp:posOffset>
                      </wp:positionV>
                      <wp:extent cx="1270" cy="413385"/>
                      <wp:effectExtent l="37465" t="635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1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-0.5pt;width:0.1pt;height:32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3175</wp:posOffset>
                      </wp:positionV>
                      <wp:extent cx="1511935" cy="717550"/>
                      <wp:effectExtent l="0" t="0" r="0" b="0"/>
                      <wp:wrapNone/>
                      <wp:docPr id="4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193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pacing w:val="-14"/>
                                      <w:sz w:val="26"/>
                                      <w:sz w:val="26"/>
                                      <w:szCs w:val="26"/>
                                    </w:rPr>
                                    <w:t>ส่งหนังสือ รายชื่อและเอกสารผู้มีคุณสมบัติ สมควรได้รับประกาศเกียรติคุณ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24"/>
                                      <w:sz w:val="24"/>
                                      <w:szCs w:val="24"/>
                                    </w:rPr>
                                    <w:t>ไปยังกรุงเทพมหานค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05pt;height:56.5pt;mso-wrap-distance-left:9.05pt;mso-wrap-distance-right:9.05pt;mso-wrap-distance-top:0pt;mso-wrap-distance-bottom:0pt;margin-top:-0.25pt;mso-position-vertical-relative:text;margin-left:-1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pacing w:val="-14"/>
                                <w:sz w:val="26"/>
                                <w:sz w:val="26"/>
                                <w:szCs w:val="26"/>
                              </w:rPr>
                              <w:t>ส่งหนังสือ รายชื่อและเอกสารผู้มีคุณสมบัติ สมควรได้รับประกาศเกียรติคุ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ไปยังกรุงเทพมหานค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107315</wp:posOffset>
                      </wp:positionV>
                      <wp:extent cx="1905" cy="1155700"/>
                      <wp:effectExtent l="38100" t="635" r="3683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1155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8.45pt;width:0.1pt;height:90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57150</wp:posOffset>
                      </wp:positionV>
                      <wp:extent cx="1419225" cy="534670"/>
                      <wp:effectExtent l="5715" t="5080" r="5080" b="2127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19120" cy="534600"/>
                                <a:chOff x="0" y="0"/>
                                <a:chExt cx="1419120" cy="53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19120" cy="534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3400" y="117360"/>
                                  <a:ext cx="599400" cy="30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pacing w:val="-6"/>
                                        <w:szCs w:val="28"/>
                                        <w:b/>
                                        <w:bCs/>
                                        <w:rFonts w:ascii="TH SarabunIT๙" w:hAnsi="TH SarabunIT๙" w:eastAsia="Calibri" w:cs="TH SarabunIT๙"/>
                                        <w:color w:val="auto"/>
                                        <w:lang w:val="en-US" w:bidi="th-TH"/>
                                      </w:rPr>
                                      <w:t>สิ้นสุด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5pt;margin-top:4.5pt;width:111.75pt;height:42.1pt" coordorigin="7,90" coordsize="2235,842">
                      <v:oval id="shape_0" fillcolor="white" stroked="t" o:allowincell="t" style="position:absolute;left:7;top:90;width:2234;height:8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f" o:allowincell="t" style="position:absolute;left:611;top:275;width:943;height:4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b/>
                                  <w:bCs/>
                                  <w:rFonts w:ascii="TH SarabunIT๙" w:hAnsi="TH SarabunIT๙" w:eastAsia="Calibri" w:cs="TH SarabunIT๙"/>
                                  <w:color w:val="auto"/>
                                  <w:lang w:val="en-US" w:bidi="th-TH"/>
                                </w:rPr>
                                <w:t>สิ้นสุ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ัดทำหนังสือนำส่งรายชื่อและเอกสารของผู้มีคุณสมบัติสมควรได้รับประกาศเกียรติคุณไปยังกรุงเทพมหานค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ลุ่มงานการเจ้าหน้า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งานเลขานุการ สำนักการแพทย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8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บบรายละเอียดประกอบการพิจารณาเสนอรายชื่อบุคคลผู้ที่ทำประโยชน์แก่กรุงเทพมหานค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pacing w:val="-16"/>
                <w:sz w:val="28"/>
                <w:sz w:val="28"/>
              </w:rPr>
              <w:t>แบบสำรวจข้าราช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รือลูกจ้างประจำกรุงเทพมหานครผู้สมควรได้รับประกาศเกียรติคุณประเภท </w:t>
            </w:r>
            <w:r>
              <w:rPr>
                <w:rFonts w:cs="TH SarabunIT๙" w:ascii="TH SarabunIT๙" w:hAnsi="TH SarabunIT๙"/>
                <w:sz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ที่ </w:t>
            </w:r>
            <w:r>
              <w:rPr>
                <w:rFonts w:cs="TH SarabunIT๙" w:ascii="TH SarabunIT๙" w:hAnsi="TH SarabunIT๙"/>
                <w:sz w:val="28"/>
              </w:rPr>
              <w:t xml:space="preserve">1 ,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ที่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41:00Z</dcterms:created>
  <dc:creator>Hatem20</dc:creator>
  <dc:description/>
  <dc:language>en-US</dc:language>
  <cp:lastModifiedBy>user</cp:lastModifiedBy>
  <cp:lastPrinted>2015-05-19T10:56:00Z</cp:lastPrinted>
  <dcterms:modified xsi:type="dcterms:W3CDTF">2015-10-10T05:41:00Z</dcterms:modified>
  <cp:revision>2</cp:revision>
  <dc:subject/>
  <dc:title/>
</cp:coreProperties>
</file>