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6520"/>
        <w:gridCol w:w="4536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ะบวนการเสนอขอพระราชทานเครื่องราชอิสริยาภรณ์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ันเป็นที่สรรเสริญยิ่งดิเรกคุณาภรณ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ุงเทพมหานค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งานการเจ้าหน้า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8420</wp:posOffset>
                      </wp:positionV>
                      <wp:extent cx="752475" cy="4114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11480"/>
                                <a:chOff x="0" y="0"/>
                                <a:chExt cx="75240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41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47520"/>
                                  <a:ext cx="4748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เริ่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pt;margin-top:4.6pt;width:59.25pt;height:32.4pt" coordorigin="1062,92" coordsize="1185,648">
                      <v:oval id="shape_0" fillcolor="white" stroked="t" o:allowincell="t" style="position:absolute;left:1062;top:92;width:1184;height:6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74;top:167;width:74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ริ่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83185</wp:posOffset>
                      </wp:positionV>
                      <wp:extent cx="264287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75pt;margin-top:6.55pt;width:20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452120</wp:posOffset>
                      </wp:positionV>
                      <wp:extent cx="1270" cy="32448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pt;margin-top:35.6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99695</wp:posOffset>
                      </wp:positionV>
                      <wp:extent cx="1175385" cy="33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ับเรื่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5pt;height:26.5pt;mso-wrap-distance-left:9.05pt;mso-wrap-distance-right:9.05pt;mso-wrap-distance-top:0pt;mso-wrap-distance-bottom:0pt;margin-top:7.85pt;mso-position-vertical-relative:text;margin-left:1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ับ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329565</wp:posOffset>
                      </wp:positionV>
                      <wp:extent cx="262382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5.95pt;width:20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179070</wp:posOffset>
                      </wp:positionV>
                      <wp:extent cx="1175385" cy="3384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4"/>
                                      <w:sz w:val="24"/>
                                      <w:szCs w:val="24"/>
                                    </w:rPr>
                                    <w:t>เวียนแจ้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5pt;height:26.65pt;mso-wrap-distance-left:9.05pt;mso-wrap-distance-right:9.05pt;mso-wrap-distance-top:0pt;mso-wrap-distance-bottom:0pt;margin-top:14.1pt;mso-position-vertical-relative:text;margin-left:13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วียนแจ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329565</wp:posOffset>
                      </wp:positionV>
                      <wp:extent cx="1270" cy="40703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pt;margin-top:25.95pt;width:0.05pt;height:3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38505</wp:posOffset>
                      </wp:positionV>
                      <wp:extent cx="365633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5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58.15pt;width:287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738505</wp:posOffset>
                      </wp:positionV>
                      <wp:extent cx="1270" cy="87566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7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58.15pt;width:0.05pt;height:68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7150</wp:posOffset>
                      </wp:positionV>
                      <wp:extent cx="1820545" cy="1383030"/>
                      <wp:effectExtent l="8890" t="6350" r="825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138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2.45pt;margin-top:4.5pt;width:143.3pt;height:108.8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34340</wp:posOffset>
                      </wp:positionV>
                      <wp:extent cx="930910" cy="5994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24"/>
                                      <w:sz w:val="24"/>
                                      <w:szCs w:val="24"/>
                                    </w:rPr>
                                    <w:t>สำรวจผู้ที่มีคุณสม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สามารถเสนอข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พระราชทานได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47.2pt;mso-wrap-distance-left:9.05pt;mso-wrap-distance-right:9.05pt;mso-wrap-distance-top:0pt;mso-wrap-distance-bottom:0pt;margin-top:34.2pt;mso-position-vertical-relative:text;margin-left: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24"/>
                                <w:sz w:val="24"/>
                                <w:szCs w:val="24"/>
                              </w:rPr>
                              <w:t>สำรวจผู้ที่มีคุณสม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ามารถเสนอข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ระราชทาน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321945</wp:posOffset>
                      </wp:positionV>
                      <wp:extent cx="1270" cy="80835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5pt;margin-top:25.35pt;width:0.05pt;height:6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313055</wp:posOffset>
                      </wp:positionV>
                      <wp:extent cx="67119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pt;margin-top:24.65pt;width:52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123315</wp:posOffset>
                      </wp:positionV>
                      <wp:extent cx="67119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88.45pt;width:52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150</wp:posOffset>
                      </wp:positionV>
                      <wp:extent cx="1820545" cy="1572260"/>
                      <wp:effectExtent l="8255" t="6350" r="762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157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4.5pt;width:143.3pt;height:123.7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313055</wp:posOffset>
                      </wp:positionV>
                      <wp:extent cx="1172210" cy="5080"/>
                      <wp:effectExtent l="635" t="38100" r="0" b="336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7252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8pt;margin-top:24.65pt;width:92.25pt;height:0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285240</wp:posOffset>
                      </wp:positionV>
                      <wp:extent cx="1270" cy="85661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5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3pt;margin-top:101.2pt;width:0.05pt;height:6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47320</wp:posOffset>
                      </wp:positionV>
                      <wp:extent cx="1241425" cy="3092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มีคุณสมบัติไม่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24.35pt;mso-wrap-distance-left:9.05pt;mso-wrap-distance-right:9.05pt;mso-wrap-distance-top:0pt;mso-wrap-distance-bottom:0pt;margin-top:11.6pt;mso-position-vertical-relative:text;margin-left:1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ที่มีคุณสมบัติไม่ครบถ้ว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963295</wp:posOffset>
                      </wp:positionV>
                      <wp:extent cx="1241425" cy="30924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มีคุณสมบัติ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24.35pt;mso-wrap-distance-left:9.05pt;mso-wrap-distance-right:9.05pt;mso-wrap-distance-top:0pt;mso-wrap-distance-bottom:0pt;margin-top:75.85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ที่มีคุณสมบัติครบถ้ว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49910</wp:posOffset>
                      </wp:positionV>
                      <wp:extent cx="1132840" cy="57531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ตรวจสอบคุณสมบัติ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บุคคลที่ส่วนราชการ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4"/>
                                      <w:sz w:val="24"/>
                                      <w:szCs w:val="24"/>
                                    </w:rPr>
                                    <w:t>สังกัดเสนอขอพระราชท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45.3pt;mso-wrap-distance-left:9.05pt;mso-wrap-distance-right:9.05pt;mso-wrap-distance-top:0pt;mso-wrap-distance-bottom:0pt;margin-top:43.3pt;mso-position-vertical-relative:text;margin-left:2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รวจสอบคุณสมบัติ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ุคคลที่ส่วนราชการ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4"/>
                                <w:sz w:val="24"/>
                                <w:szCs w:val="24"/>
                              </w:rPr>
                              <w:t>สังกัดเสนอขอพระราชท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93980</wp:posOffset>
                      </wp:positionV>
                      <wp:extent cx="1139825" cy="43116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แจ้งเหตุผลที่ไม่สามาร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สนอขอพระราชทานได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33.95pt;mso-wrap-distance-left:9.05pt;mso-wrap-distance-right:9.05pt;mso-wrap-distance-top:0pt;mso-wrap-distance-bottom:0pt;margin-top:7.4pt;mso-position-vertical-relative:text;margin-left: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จ้งเหตุผลที่ไม่สามาร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นอขอพระราชทาน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54940</wp:posOffset>
                      </wp:positionV>
                      <wp:extent cx="752475" cy="411480"/>
                      <wp:effectExtent l="5715" t="5080" r="5080" b="1828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11480"/>
                                <a:chOff x="0" y="0"/>
                                <a:chExt cx="75240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41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47520"/>
                                  <a:ext cx="4748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ิ้นสุ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2.2pt;width:59.25pt;height:32.4pt" coordorigin="693,244" coordsize="1185,648">
                      <v:oval id="shape_0" fillcolor="white" stroked="t" o:allowincell="t" style="position:absolute;left:693;top:244;width:1184;height:6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05;top:319;width:74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ิ้นสุ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3495</wp:posOffset>
                      </wp:positionV>
                      <wp:extent cx="2045970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1.85pt;width:16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12750</wp:posOffset>
                      </wp:positionV>
                      <wp:extent cx="404495" cy="1270"/>
                      <wp:effectExtent l="0" t="37465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pt;margin-top:32.5pt;width:31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9385</wp:posOffset>
                      </wp:positionV>
                      <wp:extent cx="2023745" cy="4826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74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จัดทำหนังสือนำส่งเอกสารประกอบการเสนอขอพระราชทานส่งให้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35pt;height:38pt;mso-wrap-distance-left:9.05pt;mso-wrap-distance-right:9.05pt;mso-wrap-distance-top:0pt;mso-wrap-distance-bottom:0pt;margin-top:12.5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ทำหนังสือนำส่งเอกสารประกอบการเสนอขอพระราชทานส่งให้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1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เสนอขอพระราชทานเครื่องราชอิสริยาภ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เป็นที่สรรเสริญยิ่งดิเรกคุณาภ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6510</wp:posOffset>
                      </wp:positionV>
                      <wp:extent cx="1811655" cy="1174750"/>
                      <wp:effectExtent l="5715" t="5080" r="5080" b="3714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520" cy="1174680"/>
                                <a:chOff x="0" y="0"/>
                                <a:chExt cx="1811520" cy="117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1520" cy="117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05200"/>
                                  <a:ext cx="1337400" cy="74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การเสนอขอพระราชทานเครื่องราชอิสริยาภรณ์อันเป็นที่สรรเสริญยิ่งดิเรกคุณาภรณ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.3pt;width:142.65pt;height:92.5pt" coordorigin="452,26" coordsize="2853,1850">
                      <v:oval id="shape_0" fillcolor="white" stroked="t" o:allowincell="t" style="position:absolute;left:452;top:26;width:2852;height:1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819;top:349;width:2105;height:1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ารเสนอขอพระราชทานเครื่องราชอิสริยาภรณ์อันเป็นที่สรรเสริญยิ่งดิเรกคุณาภ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8265</wp:posOffset>
                      </wp:positionV>
                      <wp:extent cx="9722485" cy="4381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2880" cy="442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6.95pt;width:765.55pt;height:3.4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86690</wp:posOffset>
                      </wp:positionV>
                      <wp:extent cx="1270" cy="219710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pt;margin-top:14.7pt;width:0.05pt;height:17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78510</wp:posOffset>
                      </wp:positionV>
                      <wp:extent cx="1511935" cy="61595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วียนแจ้งให้ส่วนราชการตรวจสอบคุณสมบัติผู้สมควรเสนอขอพระราชท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48.5pt;mso-wrap-distance-left:9.05pt;mso-wrap-distance-right:9.05pt;mso-wrap-distance-top:0pt;mso-wrap-distance-bottom:0pt;margin-top:61.3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วียนแจ้งให้ส่วนราชการตรวจสอบคุณสมบัติผู้สมควรเสนอขอพระราชท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ุงเทพมหานครมีหนังสือเวียนแจ้งให้ทุกหน่วยงานเสนอผู้ที่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สมควรขอพระราชทานเครื่องราช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ิสริยาภรณ์อันเป็นที่สรรเสริญยิ่งดิเรกคุณาภรณ์ 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ผู้บังคับบัญชาลงนามเวียนแจ้งให้ส่วนราชการส่งเอกสารการเสนอขอพระราชทานเครื่องราชอิสริยาภรณ์อันเป็นที่สรรเสริญยิ่งดิเรกคุณาภรณ์ ของผู้ที่สมควร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มควรเสนอขอพระราชทานต้องมีคุณสมบัติตามพระราชกฤษฎีกาว่าด้วยการขอพระราชทานเครื่องราชอิสริยาภรณ์อันเป็นที่สรรเสริญยิ่งดิเรกคุณาภรณ์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บริหารงานทั่วไปของส่ว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แสดงผล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z w:val="28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แสดงรายการบริจาคทรัพย์ส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z w:val="28"/>
              </w:rPr>
              <w:t>. 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บัญชีแสดงคุณสมบัติ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ผู้กระทำความดีความชอบ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เป็นรายบุคคล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 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หนังสือรับรองบุคคล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ี่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2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เสนอขอพระราชทานเครื่องราชอิสริยาภ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เป็นที่สรรเสริญยิ่งดิเรกคุณาภ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>
          <w:trHeight w:val="7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91135</wp:posOffset>
                      </wp:positionV>
                      <wp:extent cx="1826260" cy="1755140"/>
                      <wp:effectExtent l="6985" t="6985" r="7620" b="76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1755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5pt;margin-top:15.05pt;width:143.75pt;height:138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76530</wp:posOffset>
                      </wp:positionV>
                      <wp:extent cx="9722485" cy="4381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288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3.9pt;width:765.55pt;height: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7640</wp:posOffset>
                      </wp:positionV>
                      <wp:extent cx="1658620" cy="1492885"/>
                      <wp:effectExtent l="7620" t="7620" r="825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520" cy="1492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13.2pt;width:130.55pt;height:117.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348230</wp:posOffset>
                      </wp:positionV>
                      <wp:extent cx="1270" cy="83820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184.9pt;width:0.05pt;height:6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6350</wp:posOffset>
                      </wp:positionV>
                      <wp:extent cx="5715" cy="603250"/>
                      <wp:effectExtent l="33655" t="635" r="3746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-0.5pt;width:0.45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674235</wp:posOffset>
                      </wp:positionV>
                      <wp:extent cx="2540" cy="551180"/>
                      <wp:effectExtent l="3619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5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368.05pt;width:0.2pt;height:4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742690</wp:posOffset>
                      </wp:positionV>
                      <wp:extent cx="1033145" cy="39370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ตรวจสอบคุณสมบ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31pt;mso-wrap-distance-left:9.05pt;mso-wrap-distance-right:9.05pt;mso-wrap-distance-top:0pt;mso-wrap-distance-bottom:0pt;margin-top:294.7pt;mso-position-vertical-relative:text;margin-left: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ตรวจสอบคุณสมบ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12520</wp:posOffset>
                      </wp:positionV>
                      <wp:extent cx="1089660" cy="70675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ส่วนราชการส่งเอกส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การเสนอขอพระราชท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เครื่องราชอิสริยาภรณ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กลับมาสำนักการแพทย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55.65pt;mso-wrap-distance-left:9.05pt;mso-wrap-distance-right:9.05pt;mso-wrap-distance-top:0pt;mso-wrap-distance-bottom:0pt;margin-top:87.6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ส่วนราชการส่งเอกส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ารเสนอขอพระราชท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ครื่องราชอิสริยาภ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กลับมาสำนักการแพทย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่งเอกสารที่เกี่ยวข้องของผู้ที่สมควรเสนอข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ระราชทานเครื่องราชอิสริยาภรณ์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อันเป็นที่สรรเสริญยิ่งดิเรกคุณาภ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ายัง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สำนักงานเลขานุการ สำนักการแพท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รวจสอบคุณสมบัติของบุคคลที่ส่วนราชการเสนอข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ระราชทานเครื่องราชอิสริยาภ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่าบุคคลใดมีสิทธิขอในปีนั้น ๆ และจะขอในชั้นตราใด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</w:rPr>
              <w:t>กรณีที่มีคุณสม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ผู้ที่ส่วนราชการเสนอขอ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พระราชทานมีคุณสมบัติไม่ครบถ้วนก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ะทำหนังสือถึงส่วนราชการนั้น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แจ้งเหตุผลที่ไม่สามารถเสนอขอพระราชทานได้ให้ทรา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แสดงผล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z w:val="28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แสดงรายการบริจาคทรัพย์ส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z w:val="28"/>
              </w:rPr>
              <w:t>. 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บัญชีแสดงคุณสมบัติ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ผู้กระทำความดีความชอบ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เป็นรายบุคคล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 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หนังสือรับรองบุคคล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ี่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3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นอขอพระราชทานเครื่องราชอิสริยาภ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0160</wp:posOffset>
                      </wp:positionV>
                      <wp:extent cx="1270" cy="221615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pt;margin-top:0.8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1750</wp:posOffset>
                      </wp:positionV>
                      <wp:extent cx="1492885" cy="62230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ส่งหนังสือและเอกสารเสนอขอพระราชทานต่าง ๆ ไปยัง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49pt;mso-wrap-distance-left:9.05pt;mso-wrap-distance-right:9.05pt;mso-wrap-distance-top:0pt;mso-wrap-distance-bottom:0pt;margin-top:2.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หนังสือและเอกสารเสนอขอพระราชทานต่าง ๆ ไปยัง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60960</wp:posOffset>
                      </wp:positionV>
                      <wp:extent cx="1270" cy="479425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4.8pt;width:0.1pt;height:3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73685</wp:posOffset>
                      </wp:positionV>
                      <wp:extent cx="1428115" cy="92837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120" cy="928440"/>
                                <a:chOff x="0" y="0"/>
                                <a:chExt cx="1428120" cy="9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8120" cy="9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680" y="294480"/>
                                  <a:ext cx="55296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ิ้นสุ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21.55pt;width:112.45pt;height:73.1pt" coordorigin="-17,431" coordsize="2249,1462">
                      <v:oval id="shape_0" fillcolor="white" stroked="t" o:allowincell="t" style="position:absolute;left:-17;top:431;width:2248;height:14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685;top:895;width:87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ิ้น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จัดทำหนังสือนำส่งเอกสารประก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นอขอพระราชทานของบุคคลที่สามารถเสนอขอพระราชทานได้ส่งให้กรุงเท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แสดงผล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z w:val="28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รับรองแสดงรายการบริจาคทรัพย์ส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z w:val="28"/>
              </w:rPr>
              <w:t>. 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บัญชีแสดง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ผู้กระทำความดีความชอบ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เป็นรายบุคคล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นร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. 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หนังสือรับรองบุคคล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สนอขอระราชทานเครื่องราช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0:00Z</dcterms:created>
  <dc:creator>Hatem20</dc:creator>
  <dc:description/>
  <dc:language>en-US</dc:language>
  <cp:lastModifiedBy>user</cp:lastModifiedBy>
  <cp:lastPrinted>2012-02-24T07:44:00Z</cp:lastPrinted>
  <dcterms:modified xsi:type="dcterms:W3CDTF">2015-10-10T05:40:00Z</dcterms:modified>
  <cp:revision>2</cp:revision>
  <dc:subject/>
  <dc:title/>
</cp:coreProperties>
</file>