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662"/>
        <w:gridCol w:w="3402"/>
        <w:gridCol w:w="2410"/>
      </w:tblGrid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ระบวนการเสนอขอพระราชทานเครื่องราชอิสริยาภรณ์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ยะเวลา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รุงเทพมหานค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งานการเจ้าหน้า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่วนราช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ณะกรรมการที่ได้รับแต่งตั้ง</w:t>
            </w:r>
          </w:p>
        </w:tc>
      </w:tr>
      <w:tr>
        <w:trPr>
          <w:trHeight w:val="9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40640</wp:posOffset>
                      </wp:positionV>
                      <wp:extent cx="752475" cy="4114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400" cy="411480"/>
                                <a:chOff x="0" y="0"/>
                                <a:chExt cx="75240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2400" cy="41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47520"/>
                                  <a:ext cx="47484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IT๙" w:hAnsi="TH SarabunIT๙" w:eastAsia="Calibri" w:cs="TH SarabunIT๙"/>
                                        <w:color w:val="auto"/>
                                        <w:lang w:val="en-US" w:bidi="th-TH"/>
                                      </w:rPr>
                                      <w:t>เริ่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pt;margin-top:3.2pt;width:59.25pt;height:32.4pt" coordorigin="334,64" coordsize="1185,648">
                      <v:oval id="shape_0" fillcolor="white" stroked="t" o:allowincell="t" style="position:absolute;left:334;top:64;width:1184;height:6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46;top:139;width:74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ริ่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48895</wp:posOffset>
                      </wp:positionV>
                      <wp:extent cx="2163445" cy="1270"/>
                      <wp:effectExtent l="635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3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5pt;margin-top:3.85pt;width:170.3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6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469900</wp:posOffset>
                      </wp:positionV>
                      <wp:extent cx="1270" cy="19494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1pt;margin-top:37pt;width:0.1pt;height:15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99695</wp:posOffset>
                      </wp:positionV>
                      <wp:extent cx="1175385" cy="3365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538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รับเรื่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55pt;height:26.5pt;mso-wrap-distance-left:9.05pt;mso-wrap-distance-right:9.05pt;mso-wrap-distance-top:0pt;mso-wrap-distance-bottom:0pt;margin-top:7.85pt;mso-position-vertical-relative:text;margin-left:13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ับเรื่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330835</wp:posOffset>
                      </wp:positionV>
                      <wp:extent cx="239268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4pt;margin-top:26.05pt;width:188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87630</wp:posOffset>
                      </wp:positionV>
                      <wp:extent cx="1175385" cy="3651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538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4"/>
                                      <w:sz w:val="24"/>
                                      <w:szCs w:val="24"/>
                                    </w:rPr>
                                    <w:t>เวียนแจ้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55pt;height:28.75pt;mso-wrap-distance-left:9.05pt;mso-wrap-distance-right:9.05pt;mso-wrap-distance-top:0pt;mso-wrap-distance-bottom:0pt;margin-top:6.9pt;mso-position-vertical-relative:text;margin-left:13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เวียนแจ้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330835</wp:posOffset>
                      </wp:positionV>
                      <wp:extent cx="1270" cy="35242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65pt;margin-top:26.05pt;width:0.05pt;height:27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716280</wp:posOffset>
                      </wp:positionV>
                      <wp:extent cx="324993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0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5pt;margin-top:56.4pt;width:255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716915</wp:posOffset>
                      </wp:positionV>
                      <wp:extent cx="1270" cy="81216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1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pt;margin-top:56.45pt;width:0.1pt;height:63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9845</wp:posOffset>
                      </wp:positionV>
                      <wp:extent cx="1820545" cy="1383030"/>
                      <wp:effectExtent l="8890" t="6350" r="8255" b="8337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0520" cy="1383120"/>
                                <a:chOff x="0" y="0"/>
                                <a:chExt cx="1820520" cy="138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0520" cy="138312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360" y="394920"/>
                                  <a:ext cx="930960" cy="59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-20"/>
                                        <w:szCs w:val="24"/>
                                        <w:rFonts w:ascii="TH SarabunIT๙" w:hAnsi="TH SarabunIT๙" w:eastAsia="Calibri" w:cs="TH SarabunIT๙"/>
                                        <w:color w:val="auto"/>
                                        <w:lang w:val="en-US" w:bidi="th-TH"/>
                                      </w:rPr>
                                      <w:t>สำรวจผู้ที่มีคุณสมบัต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IT๙" w:hAnsi="TH SarabunIT๙" w:eastAsia="Calibri" w:cs="TH SarabunIT๙"/>
                                        <w:color w:val="auto"/>
                                        <w:lang w:val="en-US" w:bidi="th-TH"/>
                                      </w:rPr>
                                      <w:t>สามารถเสนอข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IT๙" w:hAnsi="TH SarabunIT๙" w:eastAsia="Calibri" w:cs="TH SarabunIT๙"/>
                                        <w:color w:val="auto"/>
                                        <w:lang w:val="en-US" w:bidi="th-TH"/>
                                      </w:rPr>
                                      <w:t>พระราชทานได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05pt;margin-top:2.35pt;width:143.35pt;height:108.9pt" coordorigin="161,47" coordsize="2867,2178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61;top:47;width:2866;height:2177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842;top:669;width:1465;height:9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ำรวจผู้ที่มีคุณสม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ามารถเสนอข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พระราชทานได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2065</wp:posOffset>
                      </wp:positionV>
                      <wp:extent cx="1946275" cy="1452880"/>
                      <wp:effectExtent l="8890" t="6350" r="825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1452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7pt;margin-top:0.95pt;width:153.2pt;height:114.3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118745</wp:posOffset>
                      </wp:positionV>
                      <wp:extent cx="1241425" cy="30924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ผู้ที่มีคุณสมบัติไม่ครบถ้ว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5pt;height:24.35pt;mso-wrap-distance-left:9.05pt;mso-wrap-distance-right:9.05pt;mso-wrap-distance-top:0pt;mso-wrap-distance-bottom:0pt;margin-top:9.35pt;mso-position-vertical-relative:text;margin-left:21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ที่มีคุณสมบัติไม่ครบถ้ว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73025</wp:posOffset>
                      </wp:positionV>
                      <wp:extent cx="1270" cy="80835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0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65pt;margin-top:5.75pt;width:0.1pt;height:63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73025</wp:posOffset>
                      </wp:positionV>
                      <wp:extent cx="671195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1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65pt;margin-top:5.75pt;width:52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18280</wp:posOffset>
                      </wp:positionH>
                      <wp:positionV relativeFrom="paragraph">
                        <wp:posOffset>73025</wp:posOffset>
                      </wp:positionV>
                      <wp:extent cx="671195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1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4pt;margin-top:5.75pt;width:52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86995</wp:posOffset>
                      </wp:positionV>
                      <wp:extent cx="1074420" cy="60388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  <w:t>ตรวจสอบคุณสมบัติข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  <w:t>บุคคลที่ส่วนราชการใ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pacing w:val="-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Cs w:val="22"/>
                                    </w:rPr>
                                    <w:t>สังกัดเสนอขอพระราชทา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47.55pt;mso-wrap-distance-left:9.05pt;mso-wrap-distance-right:9.05pt;mso-wrap-distance-top:0pt;mso-wrap-distance-bottom:0pt;margin-top:6.85pt;mso-position-vertical-relative:text;margin-left:4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ตรวจสอบคุณสมบัติ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บุคคลที่ส่วนราชการใ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pacing w:val="-1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Cs w:val="22"/>
                              </w:rPr>
                              <w:t>สังกัดเสนอขอพระราชท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149860</wp:posOffset>
                      </wp:positionV>
                      <wp:extent cx="1147445" cy="51625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516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ผู้ที่มีคุณสมบัติครบถ้วนนำเข้าที่ประชุ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35pt;height:40.65pt;mso-wrap-distance-left:9.05pt;mso-wrap-distance-right:9.05pt;mso-wrap-distance-top:0pt;mso-wrap-distance-bottom:0pt;margin-top:11.8pt;mso-position-vertical-relative:text;margin-left:21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ที่มีคุณสมบัติครบถ้วนนำเข้าที่ประชุ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7620</wp:posOffset>
                      </wp:positionV>
                      <wp:extent cx="671195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1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45pt;margin-top:0.6pt;width:52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19050</wp:posOffset>
                      </wp:positionV>
                      <wp:extent cx="2367915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6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25pt;margin-top:1.5pt;width:186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285115</wp:posOffset>
                      </wp:positionV>
                      <wp:extent cx="1578610" cy="1509395"/>
                      <wp:effectExtent l="6985" t="7620" r="762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8600" cy="1509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65pt;margin-top:22.45pt;width:124.25pt;height:118.8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8420</wp:posOffset>
                      </wp:positionV>
                      <wp:extent cx="1139825" cy="43116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31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แจ้งเหตุผลที่ไม่สามาร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เสนอขอพระราชทานได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5pt;height:33.95pt;mso-wrap-distance-left:9.05pt;mso-wrap-distance-right:9.05pt;mso-wrap-distance-top:0pt;mso-wrap-distance-bottom:0pt;margin-top:4.6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จ้งเหตุผลที่ไม่สามาร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สนอขอพระราชทานได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812290</wp:posOffset>
                      </wp:positionV>
                      <wp:extent cx="1270" cy="281940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3pt;margin-top:142.7pt;width:0.05pt;height:22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373630</wp:posOffset>
                      </wp:positionV>
                      <wp:extent cx="1270" cy="51816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35pt;margin-top:186.9pt;width:0.05pt;height:4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755650</wp:posOffset>
                      </wp:positionV>
                      <wp:extent cx="913130" cy="59372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คณะกรรมการ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พิจารณ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เอกสารประกอบการเสนอข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46.75pt;mso-wrap-distance-left:9.05pt;mso-wrap-distance-right:9.05pt;mso-wrap-distance-top:0pt;mso-wrap-distance-bottom:0pt;margin-top:59.5pt;mso-position-vertical-relative:text;margin-left:1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ณะกรรมการ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ิจารณ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เอกสารประกอบการเสนอข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071370</wp:posOffset>
                      </wp:positionV>
                      <wp:extent cx="1312545" cy="30924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254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มีมติรับรองสมควรเสนอขอข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35pt;height:24.35pt;mso-wrap-distance-left:9.05pt;mso-wrap-distance-right:9.05pt;mso-wrap-distance-top:0pt;mso-wrap-distance-bottom:0pt;margin-top:163.1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มีมติรับรองสมควรเสนอขอข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05410</wp:posOffset>
                      </wp:positionV>
                      <wp:extent cx="752475" cy="411480"/>
                      <wp:effectExtent l="5715" t="5080" r="5080" b="1828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400" cy="411480"/>
                                <a:chOff x="0" y="0"/>
                                <a:chExt cx="75240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2400" cy="41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47520"/>
                                  <a:ext cx="47484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IT๙" w:hAnsi="TH SarabunIT๙" w:eastAsia="Calibri" w:cs="TH SarabunIT๙"/>
                                        <w:color w:val="auto"/>
                                        <w:lang w:val="en-US" w:bidi="th-TH"/>
                                      </w:rPr>
                                      <w:t>สิ้นสุ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pt;margin-top:8.3pt;width:59.25pt;height:32.4pt" coordorigin="260,166" coordsize="1185,648">
                      <v:oval id="shape_0" fillcolor="white" stroked="t" o:allowincell="t" style="position:absolute;left:260;top:166;width:1184;height:6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472;top:241;width:74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ิ้นสุ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306070</wp:posOffset>
                      </wp:positionV>
                      <wp:extent cx="1475105" cy="1270"/>
                      <wp:effectExtent l="0" t="37465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7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5pt;margin-top:24.1pt;width:116.0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90805</wp:posOffset>
                      </wp:positionV>
                      <wp:extent cx="2023745" cy="48260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3745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จัดทำหนังสือนำส่งเอกสารประกอบการเสนอขอพระราชทานส่งให้กรุงเทพมหานค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35pt;height:38pt;mso-wrap-distance-left:9.05pt;mso-wrap-distance-right:9.05pt;mso-wrap-distance-top:0pt;mso-wrap-distance-bottom:0pt;margin-top:7.15pt;mso-position-vertical-relative:text;margin-left:6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ัดทำหนังสือนำส่งเอกสารประกอบการเสนอขอพระราชทานส่งให้กรุงเทพมหานค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133350</wp:posOffset>
                      </wp:positionV>
                      <wp:extent cx="4217670" cy="1270"/>
                      <wp:effectExtent l="0" t="37465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1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2pt;margin-top:10.5pt;width:332.0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28"/>
        </w:rPr>
        <w:t>-  1 -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2656"/>
        <w:gridCol w:w="1880"/>
        <w:gridCol w:w="1418"/>
        <w:gridCol w:w="1842"/>
        <w:gridCol w:w="1843"/>
        <w:gridCol w:w="1276"/>
      </w:tblGrid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สนอขอพระราชทานเครื่องราชอิสริยาภรณ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งา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ติดตา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ผ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6510</wp:posOffset>
                      </wp:positionV>
                      <wp:extent cx="1811655" cy="117475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1520" cy="117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6pt;margin-top:1.3pt;width:142.6pt;height:9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26035</wp:posOffset>
                      </wp:positionV>
                      <wp:extent cx="9722485" cy="43815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2880" cy="4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2.05pt;width:765.55pt;height:3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0955</wp:posOffset>
                      </wp:positionV>
                      <wp:extent cx="1337310" cy="742315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การเสนอขอพระราชทานเครื่องราชอิสริยาภรณ์และเหรียญจักรพรรดิมาลาประจำ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3pt;height:58.45pt;mso-wrap-distance-left:9.05pt;mso-wrap-distance-right:9.05pt;mso-wrap-distance-top:0pt;mso-wrap-distance-bottom:0pt;margin-top:1.65pt;mso-position-vertical-relative:text;margin-left: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เสนอขอพระราชทานเครื่องราชอิสริยาภรณ์และเหรียญจักรพรรดิมาลาประจำป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-5715</wp:posOffset>
                      </wp:positionV>
                      <wp:extent cx="3810" cy="2188845"/>
                      <wp:effectExtent l="34925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0" cy="218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5pt;margin-top:-0.45pt;width:0.3pt;height:172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823085</wp:posOffset>
                      </wp:positionV>
                      <wp:extent cx="3810" cy="1208405"/>
                      <wp:effectExtent l="38100" t="635" r="3492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20" cy="120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5pt;margin-top:143.55pt;width:0.25pt;height:95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178560</wp:posOffset>
                      </wp:positionV>
                      <wp:extent cx="1511935" cy="61595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เวียนแจ้งให้ส่วนราชการตรวจสอบคุณสมบัติผู้สมควรเสนอขอพระราชท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05pt;height:48.5pt;mso-wrap-distance-left:9.05pt;mso-wrap-distance-right:9.05pt;mso-wrap-distance-top:0pt;mso-wrap-distance-bottom:0pt;margin-top:92.8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วียนแจ้งให้ส่วนราชการตรวจสอบคุณสมบัติผู้สมควรเสนอขอพระราชท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ุงเทพมหานครมีหนังสือเวียนแจ้งให้ทุกหน่วยงานเสนอผู้ที่สมควรขอพระราชทานเครื่องราชอิสริยาภรณ์และเหรียญจักรพรรดิมาลา 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นอผู้บังคับบัญชาลงนามเวียนแจ้งให้ส่วนราชการส่งเอกสารการเสนอขอพระราชทานเครื่องราชอิสริยาภรณ์และเหรียญจักรพรรดิมาลาของผู้ที่สมควรเสนอขอพระราชท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แต่งตั้งคณะกรรมการพิจารณาการเสนอขอพระราชทานเครื่องราช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ิสริยาภรณ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สมควรเสนอขอพระราชทานต้องมีคุณสมบัติตามระเบียบสำนักนายกรัฐมนตรีว่า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ด้วยการขอพระราชท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ราชอิสริยาภรณ์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</w:rPr>
              <w:t>อันเป็นที่เชิดชูยิ่ง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ช้างเผือกและเครื่องรา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ิสริยาภรณ์อันมีเกียรติยศยิ่งมงกุฎไทย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3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ฉบับที่ 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. 255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พระราชบัญญัติเหรียญจักรมาลาและเหรียญจักรพรรดิมาลา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งานการเจ้าหน้า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ลขานุการ สำนักการ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บริหารงานทั่วไปของส่วนราช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แสดงจำนวนชั้นตราเครื่องราชอิสริยาภ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รายชื่อผู้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ะราชทานเครื่องราชอิสริยาภ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บัญชีแสดงคุณสมบัติ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ผู้ซึ่งเสนอขอพระราชท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ราชอิสริยาภ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วัติสำหรับการเสนอขอพระราชทาน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เหรียญจักรพรรดิมา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28"/>
        </w:rPr>
        <w:t>-  2 -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2656"/>
        <w:gridCol w:w="1880"/>
        <w:gridCol w:w="1418"/>
        <w:gridCol w:w="1842"/>
        <w:gridCol w:w="1843"/>
        <w:gridCol w:w="1276"/>
      </w:tblGrid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สนอขอพระราชทานเครื่องราชอิสริยาภรณ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งา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ติดตา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ผ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67640</wp:posOffset>
                      </wp:positionV>
                      <wp:extent cx="1658620" cy="1492885"/>
                      <wp:effectExtent l="7620" t="7620" r="8255" b="69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8520" cy="14929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85pt;margin-top:13.2pt;width:130.55pt;height:117.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59055</wp:posOffset>
                      </wp:positionV>
                      <wp:extent cx="9722485" cy="43815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2880" cy="4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4.65pt;width:765.55pt;height:3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4478655</wp:posOffset>
                      </wp:positionV>
                      <wp:extent cx="3175" cy="728980"/>
                      <wp:effectExtent l="35560" t="635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72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5pt;margin-top:286.65pt;width:0.25pt;height:57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518285</wp:posOffset>
                      </wp:positionV>
                      <wp:extent cx="3175" cy="1668145"/>
                      <wp:effectExtent l="35560" t="635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166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5pt;margin-top:119.55pt;width:0.25pt;height:131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6350</wp:posOffset>
                      </wp:positionV>
                      <wp:extent cx="3175" cy="732790"/>
                      <wp:effectExtent l="35560" t="635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73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5pt;margin-top:0.5pt;width:0.25pt;height:57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742690</wp:posOffset>
                      </wp:positionV>
                      <wp:extent cx="1033145" cy="393700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ตรวจสอบคุณสมบ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31pt;mso-wrap-distance-left:9.05pt;mso-wrap-distance-right:9.05pt;mso-wrap-distance-top:0pt;mso-wrap-distance-bottom:0pt;margin-top:294.7pt;mso-position-vertical-relative:text;margin-left: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ตรวจสอบคุณสมบ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734060</wp:posOffset>
                      </wp:positionV>
                      <wp:extent cx="1535430" cy="788670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5430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ส่วนราชการส่งเอกสารการเสนอขอพระราชทานเครื่องราช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อิสริยาภรณ์กลับมาสำนัก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การแพทย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9pt;height:62.1pt;mso-wrap-distance-left:9.05pt;mso-wrap-distance-right:9.05pt;mso-wrap-distance-top:0pt;mso-wrap-distance-bottom:0pt;margin-top:57.8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ส่วนราชการส่งเอกสารการเสนอขอพระราชทานเครื่องราช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อิสริยาภรณ์กลับมาสำนั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แพทย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ส่งเอกสารที่เกี่ยวข้องของผู้ที่สมควรเสนอขอ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พระราชทานเครื่องราชอิสริยาภรณ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หรียญจักรพรรดิมาลามายังสำนักงานเลขานุการ สำนักการแพทย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ลขานุการ สำนักการแพทย์ ตรวจสอบคุณสมบัติของบุคคลที่ส่วนราชการเสนอขอ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พระราชทานเครื่องราชอิสริยาภรณ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่าบุคคลใดมีสิทธิขอในปีนั้น ๆ และจะขอในกรณีใด ประเภทและชั้นตราใด </w:t>
            </w:r>
            <w:r>
              <w:rPr>
                <w:rFonts w:ascii="TH SarabunIT๙" w:hAnsi="TH SarabunIT๙" w:cs="TH SarabunIT๙"/>
                <w:color w:val="FFFFFF"/>
                <w:sz w:val="28"/>
                <w:sz w:val="28"/>
              </w:rPr>
              <w:t>กรณีที่มีคุณสมบั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ผู้ที่ส่วนราชการเสนอขอ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พระราชทานมีคุณสมบัติไม่ครบถ้วนก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งานการเจ้าหน้า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ลขานุการ สำนักการแพท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งานการเจ้าหน้า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ลขานุการ สำนักการแพท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แสดงจำนวนชั้นตราเครื่องราชอิสริยาภ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รายชื่อผู้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ะราชทานเครื่องราชอิสริยาภ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บัญชีแสดงคุณสมบัติ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ผู้ซึ่งเสนอขอพระราชท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ราชอิสริยาภรณ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วัติสำหรับการเสนอขอพระราชทาน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เหรียญจักรพรรดิมา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28"/>
        </w:rPr>
        <w:t>-  3 -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2656"/>
        <w:gridCol w:w="1880"/>
        <w:gridCol w:w="1418"/>
        <w:gridCol w:w="1842"/>
        <w:gridCol w:w="1843"/>
        <w:gridCol w:w="1276"/>
      </w:tblGrid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สนอขอพระราชทานเครื่องราชอิสริยาภรณ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งา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ติดตา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ผ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3175</wp:posOffset>
                      </wp:positionV>
                      <wp:extent cx="9722485" cy="43815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2880" cy="4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-0.25pt;width:765.55pt;height:3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2700</wp:posOffset>
                      </wp:positionV>
                      <wp:extent cx="3175" cy="1607820"/>
                      <wp:effectExtent l="35560" t="635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160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pt;margin-top:1pt;width:0.2pt;height:12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619885</wp:posOffset>
                      </wp:positionV>
                      <wp:extent cx="1335405" cy="639445"/>
                      <wp:effectExtent l="5715" t="5715" r="4445" b="7245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240" cy="639360"/>
                                <a:chOff x="0" y="0"/>
                                <a:chExt cx="1335240" cy="63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5240" cy="63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" y="1800"/>
                                  <a:ext cx="1208520" cy="58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-6"/>
                                        <w:szCs w:val="24"/>
                                        <w:rFonts w:ascii="TH SarabunIT๙" w:hAnsi="TH SarabunIT๙" w:eastAsia="Calibri" w:cs="TH SarabunIT๙"/>
                                        <w:color w:val="auto"/>
                                        <w:lang w:val="en-US" w:bidi="th-TH"/>
                                      </w:rPr>
                                      <w:t>มีมติรับรองว่าเป็นบุคคล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spacing w:val="-20"/>
                                        <w:rFonts w:ascii="TH SarabunIT๙" w:hAnsi="TH SarabunIT๙" w:eastAsia="Calibri" w:cs="TH SarabunIT๙"/>
                                        <w:color w:val="auto"/>
                                        <w:lang w:val="en-US" w:bidi="th-TH"/>
                                      </w:rPr>
                                      <w:t>ที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spacing w:val="-8"/>
                                        <w:rFonts w:ascii="TH SarabunIT๙" w:hAnsi="TH SarabunIT๙" w:eastAsia="Calibri" w:cs="TH SarabunIT๙"/>
                                        <w:color w:val="auto"/>
                                        <w:lang w:val="en-US" w:bidi="th-TH"/>
                                      </w:rPr>
                                      <w:t>สมควรเสนอขอพระราชทาน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IT๙" w:hAnsi="TH SarabunIT๙" w:eastAsia="Calibri" w:cs="TH SarabunIT๙"/>
                                        <w:color w:val="auto"/>
                                        <w:lang w:val="en-US" w:bidi="th-TH"/>
                                      </w:rPr>
                                      <w:t>เครื่องราชอิสริยาภรณ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127.55pt;width:105.15pt;height:50.35pt" coordorigin="102,2551" coordsize="2103,1007">
                      <v:rect id="shape_0" fillcolor="white" stroked="t" o:allowincell="t" style="position:absolute;left:102;top:2551;width:2102;height:10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184;top:2554;width:1902;height:9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มีมติรับรองว่าเป็นบุคค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มควรเสนอขอพระราชทา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ครื่องราชอิสริยาภรณ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259330</wp:posOffset>
                      </wp:positionV>
                      <wp:extent cx="1270" cy="949325"/>
                      <wp:effectExtent l="37465" t="635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4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77.9pt;width:0.1pt;height:74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3903980</wp:posOffset>
                      </wp:positionV>
                      <wp:extent cx="4445" cy="1074420"/>
                      <wp:effectExtent l="38100" t="635" r="3429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40" cy="107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307.4pt;width:0.3pt;height:84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977765</wp:posOffset>
                      </wp:positionV>
                      <wp:extent cx="1419225" cy="534670"/>
                      <wp:effectExtent l="5715" t="5080" r="5080" b="2127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120" cy="534600"/>
                                <a:chOff x="0" y="0"/>
                                <a:chExt cx="1419120" cy="53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9120" cy="53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400" y="117360"/>
                                  <a:ext cx="59940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pacing w:val="-6"/>
                                        <w:szCs w:val="28"/>
                                        <w:b/>
                                        <w:bCs/>
                                        <w:rFonts w:ascii="TH SarabunIT๙" w:hAnsi="TH SarabunIT๙" w:eastAsia="Calibri" w:cs="TH SarabunIT๙"/>
                                        <w:color w:val="auto"/>
                                        <w:lang w:val="en-US" w:bidi="th-TH"/>
                                      </w:rPr>
                                      <w:t>สิ้นสุ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391.95pt;width:111.75pt;height:42.1pt" coordorigin="7,7839" coordsize="2235,842">
                      <v:oval id="shape_0" fillcolor="white" stroked="t" o:allowincell="t" style="position:absolute;left:7;top:7839;width:2234;height:8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611;top:8024;width:943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6"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ิ้นส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203575</wp:posOffset>
                      </wp:positionV>
                      <wp:extent cx="1492885" cy="716280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885" cy="716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ส่งหนังสือและเอกส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>เสนอขอพระราชทานต่าง ๆ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ไปยังกรุงเทพมหานค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55pt;height:56.4pt;mso-wrap-distance-left:9.05pt;mso-wrap-distance-right:9.05pt;mso-wrap-distance-top:0pt;mso-wrap-distance-bottom:0pt;margin-top:252.25pt;mso-position-vertical-relative:text;margin-left:-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่งหนังสือและ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เสนอขอพระราชทานต่าง ๆ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ไปยังกรุงเทพมหาน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ะทำหนังสือถึงส่วนราชการนั้น ๆ โดยแจ้งเหตุผลที่ไม่สามารถเสนอขอพระราชทานได้ให้ทรา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ผู้ที่ส่วนราชการเสนอขอพระราชทานมีคุณสมบัติครบถ้วนก็จะดำเนินการจัดทำเอกสารประกอบการพิจารณาเสนอขอและนำเข้าที่ประชุมให้คณะกรรมการพิจารณาการเสนอขอพระราชทานเครื่องราช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ิสริยาภรณ์พิจารณาคุณสมบัติ กลั่นกรองความดีความชอบ พร้อมทั้งรับรองว่าเป็นบุคคลที่สมควรเสนอขอพระราชทานเครื่องราชอิสริยาภรณ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"/>
                <w:sz w:val="28"/>
              </w:rPr>
            </w:pPr>
            <w:r>
              <w:rPr>
                <w:rFonts w:ascii="TH SarabunIT๙" w:hAnsi="TH SarabunIT๙" w:cs="TH SarabunIT๙"/>
                <w:spacing w:val="20"/>
                <w:sz w:val="28"/>
                <w:sz w:val="28"/>
              </w:rPr>
              <w:t>จัดทำหนังสือนำส่งเอกสาร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ประกอบการเสนอขอพระราชทาน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ตามมติที่ประชุม ส่งให้กรุงเทพ 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งานการเจ้าหน้า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ลขานุการ สำนักการ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บัญชีแสดงจำนวนชั้นต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ราชอิสริยาภ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ญชีรายชื่อผู้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ะราชทานเครื่องราชอิสริยาภ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บัญชีแสดงคุณสมบัติ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ผู้ซึ่งเสนอขอพระราชท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ราชอิสริยาภ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วัติสำหรับการเสนอขอพระราชทาน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เหรียญจักรพรรดิมา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8" w:right="144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40:00Z</dcterms:created>
  <dc:creator>Hatem20</dc:creator>
  <dc:description/>
  <dc:language>en-US</dc:language>
  <cp:lastModifiedBy>user</cp:lastModifiedBy>
  <cp:lastPrinted>2012-02-25T11:05:00Z</cp:lastPrinted>
  <dcterms:modified xsi:type="dcterms:W3CDTF">2015-10-10T05:40:00Z</dcterms:modified>
  <cp:revision>2</cp:revision>
  <dc:subject/>
  <dc:title/>
</cp:coreProperties>
</file>