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6434"/>
        <w:gridCol w:w="2767"/>
        <w:gridCol w:w="2767"/>
      </w:tblGrid>
      <w:tr>
        <w:trPr/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กระบวนการขอมีบัตรประจำตัว </w:t>
            </w:r>
            <w:r>
              <w:rPr/>
              <w:t xml:space="preserve">:  </w:t>
            </w:r>
            <w:r>
              <w:rPr/>
              <w:t xml:space="preserve">งานทะเบียนประวัติและวินัย  </w:t>
            </w:r>
            <w:r>
              <w:rPr/>
              <w:t xml:space="preserve">&gt;  </w:t>
            </w:r>
            <w:r>
              <w:rPr/>
              <w:t>เรื่องขอทำบัตรประจำตัว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  <w:tc>
          <w:tcPr>
            <w:tcW w:w="1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กลุ่มงานการเจ้าหน้าที่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่วนราชการ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ทะเบียนประวัต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ู้อำนวยการ สนพ</w:t>
            </w:r>
            <w:r>
              <w:rPr/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กกจ</w:t>
            </w:r>
            <w:r>
              <w:rPr/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23495</wp:posOffset>
                      </wp:positionV>
                      <wp:extent cx="1000125" cy="3905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เริ่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9pt;margin-top:1.85pt;width:78.7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เริ่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204470</wp:posOffset>
                      </wp:positionV>
                      <wp:extent cx="1438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5.9pt;margin-top:16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337820</wp:posOffset>
                      </wp:positionV>
                      <wp:extent cx="1270" cy="17208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4pt;margin-top:26.6pt;width:0.1pt;height:13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13970</wp:posOffset>
                      </wp:positionV>
                      <wp:extent cx="1152525" cy="3333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รับเรื่อ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26.25pt;mso-wrap-distance-left:9.05pt;mso-wrap-distance-right:9.05pt;mso-wrap-distance-top:0pt;mso-wrap-distance-bottom:0pt;margin-top:1.1pt;mso-position-vertical-relative:text;margin-left:1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เรื่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847090</wp:posOffset>
                      </wp:positionV>
                      <wp:extent cx="1257300" cy="371475"/>
                      <wp:effectExtent l="5080" t="5715" r="5715" b="132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71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แจ้งให้ดำเนินการแก้ไ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.65pt;margin-top:66.7pt;width:98.95pt;height:29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แจ้งให้ดำเนินการแก้ไ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218565</wp:posOffset>
                      </wp:positionV>
                      <wp:extent cx="1257300" cy="333375"/>
                      <wp:effectExtent l="5080" t="5715" r="5715" b="1708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33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ขอเอกสารเพิ่มเติ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65pt;margin-top:95.95pt;width:98.95pt;height:26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ขอเอกสารเพิ่มเติ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1323340</wp:posOffset>
                      </wp:positionV>
                      <wp:extent cx="400685" cy="1270"/>
                      <wp:effectExtent l="0" t="37465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9pt;margin-top:104.2pt;width:31.4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427990</wp:posOffset>
                      </wp:positionV>
                      <wp:extent cx="1270" cy="41973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201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pt;margin-top:33.7pt;width:0.05pt;height:32.95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427990</wp:posOffset>
                      </wp:positionV>
                      <wp:extent cx="1657985" cy="1270"/>
                      <wp:effectExtent l="5080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5816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pt;margin-top:33.7pt;width:130.5pt;height:0.05pt" type="_x0000_t32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8415</wp:posOffset>
                      </wp:positionV>
                      <wp:extent cx="2000250" cy="866775"/>
                      <wp:effectExtent l="12065" t="6350" r="12700" b="209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866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ตรวจสอบข้อมูล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เอกสา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7.65pt;margin-top:1.45pt;width:157.45pt;height:68.2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ตรวจสอบข้อมูล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เอกสา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151890</wp:posOffset>
                      </wp:positionV>
                      <wp:extent cx="1457325" cy="352425"/>
                      <wp:effectExtent l="5715" t="5715" r="5080" b="1530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352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ไม่ถูกต้อง/ไม่ครบถ้ว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65pt;margin-top:90.7pt;width:114.7pt;height:27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ไม่ถูกต้อง/ไม่ครบถ้ว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1151890</wp:posOffset>
                      </wp:positionV>
                      <wp:extent cx="1457325" cy="3524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352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ถูกต้อง/ครบถ้ว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9pt;margin-top:90.7pt;width:114.7pt;height:27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ถูกต้อง/ครบถ้ว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89965</wp:posOffset>
                      </wp:positionV>
                      <wp:extent cx="191516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5pt;margin-top:77.95pt;width:150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89965</wp:posOffset>
                      </wp:positionV>
                      <wp:extent cx="1270" cy="162560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5pt;margin-top:77.95pt;width:0.1pt;height:12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00680</wp:posOffset>
                      </wp:positionH>
                      <wp:positionV relativeFrom="paragraph">
                        <wp:posOffset>980440</wp:posOffset>
                      </wp:positionV>
                      <wp:extent cx="1270" cy="162560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4pt;margin-top:77.2pt;width:0.1pt;height:1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00680</wp:posOffset>
                      </wp:positionH>
                      <wp:positionV relativeFrom="paragraph">
                        <wp:posOffset>1504315</wp:posOffset>
                      </wp:positionV>
                      <wp:extent cx="1270" cy="286385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4pt;margin-top:118.45pt;width:0.1pt;height:22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885190</wp:posOffset>
                      </wp:positionV>
                      <wp:extent cx="1270" cy="10541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4pt;margin-top:69.7pt;width:0.1pt;height:8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186690</wp:posOffset>
                      </wp:positionV>
                      <wp:extent cx="2409825" cy="874395"/>
                      <wp:effectExtent l="14605" t="5715" r="13970" b="2457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8744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การจัดทำบัตรเพื่อเสน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ผอ.สนพ. เพื่อลงนา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45pt;margin-top:14.7pt;width:189.7pt;height:68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การจัดทำบัตรเพื่อเสน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ผอ.สนพ. เพื่อลงนา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00680</wp:posOffset>
                      </wp:positionH>
                      <wp:positionV relativeFrom="paragraph">
                        <wp:posOffset>1061085</wp:posOffset>
                      </wp:positionV>
                      <wp:extent cx="1270" cy="65278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5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4pt;margin-top:83.55pt;width:0.1pt;height:51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773430</wp:posOffset>
                      </wp:positionV>
                      <wp:extent cx="1000125" cy="548005"/>
                      <wp:effectExtent l="5715" t="5715" r="5080" b="15049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4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ส่งบัต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ให้ส่วนราชกา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9pt;margin-top:60.9pt;width:78.7pt;height:43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ส่งบั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ให้ส่วนราชกา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00680</wp:posOffset>
                      </wp:positionH>
                      <wp:positionV relativeFrom="paragraph">
                        <wp:posOffset>375920</wp:posOffset>
                      </wp:positionV>
                      <wp:extent cx="1298575" cy="1270"/>
                      <wp:effectExtent l="635" t="3746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99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4pt;margin-top:29.6pt;width:102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13360</wp:posOffset>
                      </wp:positionV>
                      <wp:extent cx="1419225" cy="35242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352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ลงนา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9pt;margin-top:16.8pt;width:111.7pt;height:27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ลงนา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565785</wp:posOffset>
                      </wp:positionV>
                      <wp:extent cx="1270" cy="51816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pt;margin-top:44.55pt;width:0.05pt;height:4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278130</wp:posOffset>
                      </wp:positionV>
                      <wp:extent cx="5189220" cy="1270"/>
                      <wp:effectExtent l="0" t="37465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89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65pt;margin-top:21.9pt;width:408.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IT๙"/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IT๙" w:hAnsi="TH SarabunPSK;TH SarabunIT๙" w:eastAsia="Calibri" w:cs="TH SarabunPSK;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40:00Z</dcterms:created>
  <dc:creator>OTS</dc:creator>
  <dc:description/>
  <dc:language>en-US</dc:language>
  <cp:lastModifiedBy>user</cp:lastModifiedBy>
  <cp:lastPrinted>2012-02-27T16:06:00Z</cp:lastPrinted>
  <dcterms:modified xsi:type="dcterms:W3CDTF">2015-10-10T05:40:00Z</dcterms:modified>
  <cp:revision>2</cp:revision>
  <dc:subject/>
  <dc:title/>
</cp:coreProperties>
</file>