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490"/>
        <w:gridCol w:w="992"/>
        <w:gridCol w:w="3295"/>
        <w:gridCol w:w="1958"/>
        <w:gridCol w:w="1414"/>
        <w:gridCol w:w="1316"/>
        <w:gridCol w:w="1100"/>
        <w:gridCol w:w="1245"/>
      </w:tblGrid>
      <w:tr>
        <w:trPr>
          <w:tblHeader w:val="true"/>
        </w:trPr>
        <w:tc>
          <w:tcPr>
            <w:tcW w:w="15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ระบวนการทางวินัย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</w:rPr>
              <w:t>การดำเนินการทางวินัยลูกจ้าง</w:t>
            </w:r>
          </w:p>
        </w:tc>
      </w:tr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ังกระบว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ละเอียดงา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ตรฐานคุณภาพงา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บบติดตาม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เมินผ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บบฟอร์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อกสารอ้างอิง</w:t>
            </w:r>
          </w:p>
        </w:tc>
      </w:tr>
      <w:tr>
        <w:trPr>
          <w:trHeight w:val="11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025</wp:posOffset>
                      </wp:positionV>
                      <wp:extent cx="1400175" cy="409575"/>
                      <wp:effectExtent l="5715" t="5715" r="5080" b="154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เจ้าหน้าที่รับเรื่อ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6pt;margin-top:5.75pt;width:110.2pt;height:3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เจ้าหน้าที่รับเรื่อ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482600</wp:posOffset>
                      </wp:positionV>
                      <wp:extent cx="635" cy="2000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1.3pt;margin-top:3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 วั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ราชการรายงานการดำเนินการทางวินัยมาสำนักการแพทย์เพื่อพิจารณ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ิติก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</w:p>
        </w:tc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43180</wp:posOffset>
                      </wp:positionV>
                      <wp:extent cx="2064385" cy="579755"/>
                      <wp:effectExtent l="18415" t="5715" r="17780" b="2235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579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ตรวจสอบการดำเนินกา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เอกสา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1.45pt;margin-top:3.4pt;width:162.5pt;height:45.6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ตรวจสอบการดำเนิ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เอกสา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622935</wp:posOffset>
                      </wp:positionV>
                      <wp:extent cx="1270" cy="278130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3pt;margin-top:49.05pt;width:0.1pt;height:21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 วัน</w:t>
            </w:r>
          </w:p>
        </w:tc>
        <w:tc>
          <w:tcPr>
            <w:tcW w:w="3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รวจสอบสำนวนการดำเนินการทางวินัยและเอกสารว่าถูกต้องและครบถ้วนหรือไม่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ิติกร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</w:p>
        </w:tc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688975</wp:posOffset>
                      </wp:positionV>
                      <wp:extent cx="1270" cy="843915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4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5pt;margin-top:54.25pt;width:0.1pt;height:66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99695</wp:posOffset>
                      </wp:positionV>
                      <wp:extent cx="1405890" cy="59880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5890" cy="598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ถูกต้องครบถ้ว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ไม่ถูกต้องหรือไม่ครบถ้ว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7pt;height:47.15pt;mso-wrap-distance-left:9.05pt;mso-wrap-distance-right:9.05pt;mso-wrap-distance-top:0pt;mso-wrap-distance-bottom:0pt;margin-top:7.85pt;mso-position-vertical-relative:text;margin-left:2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ูกต้องครบถ้ว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ไม่ถูกต้องหรือไม่ครบถ้ว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 วัน</w:t>
            </w:r>
          </w:p>
        </w:tc>
        <w:tc>
          <w:tcPr>
            <w:tcW w:w="3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ถ้าการดำเนินการไม่ถูกต้องหรือเอกสารไม่ครบถ้วน สามารถส่งเรื่องกลับให้ส่วนราชการไปแก้ไขให้ถูกต้องหรือขอเอกสารเพิ่มเติ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ถ้าการดำเนินการถูกต้องและเอกสารครบถ้วน  ให้พิจารณาผลการดำเนินการต่อไป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ิติกร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</w:p>
        </w:tc>
        <w:tc>
          <w:tcPr>
            <w:tcW w:w="34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44450</wp:posOffset>
                      </wp:positionV>
                      <wp:extent cx="2064385" cy="864870"/>
                      <wp:effectExtent l="13335" t="5715" r="12700" b="1244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864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พิจารณาการดำเนินกา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1.45pt;margin-top:3.5pt;width:162.5pt;height:68.0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พิจารณาการดำเนินกา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909320</wp:posOffset>
                      </wp:positionV>
                      <wp:extent cx="1270" cy="217170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5pt;margin-top:71.6pt;width:0.1pt;height:17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๕ วัน</w:t>
            </w:r>
          </w:p>
        </w:tc>
        <w:tc>
          <w:tcPr>
            <w:tcW w:w="32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ิจารณาการดำเนินการว่าระดับโทษเหมาะสมกับกรณีกระทำผิดหรือไม่</w:t>
            </w:r>
            <w:r>
              <w:rPr>
                <w:sz w:val="28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หากระดับโทษเหมาะสมกับกรณีกระทำผิดจะทำหนังสือรายงานไป กกจ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ิติกร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07315</wp:posOffset>
                      </wp:positionV>
                      <wp:extent cx="1405890" cy="39243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5890" cy="392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แก้ไขระดับโทษให้ถูกต้อ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7pt;height:30.9pt;mso-wrap-distance-left:9.05pt;mso-wrap-distance-right:9.05pt;mso-wrap-distance-top:0pt;mso-wrap-distance-bottom:0pt;margin-top:8.4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ก้ไขระดับโทษให้ถูกต้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645795</wp:posOffset>
                      </wp:positionV>
                      <wp:extent cx="476250" cy="390525"/>
                      <wp:effectExtent l="5080" t="5715" r="5715" b="1708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pt;margin-top:50.85pt;width:37.4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257175</wp:posOffset>
                      </wp:positionV>
                      <wp:extent cx="1270" cy="38925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3pt;margin-top:20.25pt;width:0.1pt;height:30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๕ วั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ากเห็นว่าระดับโทษไม่เหมาะสมกับกรณีกระทำผิด  จัดทำคำสั่งแก้ไขคำสั่งลงโทษ  และแจ้งผู้ถูกลงโทษทราบถึงการแก้ไ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ิติก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</w:t>
            </w:r>
          </w:p>
        </w:tc>
        <w:tc>
          <w:tcPr>
            <w:tcW w:w="34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73025</wp:posOffset>
                      </wp:positionV>
                      <wp:extent cx="476250" cy="390525"/>
                      <wp:effectExtent l="5080" t="5715" r="5715" b="1708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pt;margin-top:5.75pt;width:37.4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-2540</wp:posOffset>
                      </wp:positionV>
                      <wp:extent cx="10160" cy="370840"/>
                      <wp:effectExtent l="30480" t="635" r="3619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7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1pt;margin-top:-0.2pt;width:0.75pt;height:29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358140</wp:posOffset>
                      </wp:positionV>
                      <wp:extent cx="1472565" cy="76581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2565" cy="765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รายงานการดำเนินการทางวินัยไป กกจ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95pt;height:60.3pt;mso-wrap-distance-left:9.05pt;mso-wrap-distance-right:9.05pt;mso-wrap-distance-top:0pt;mso-wrap-distance-bottom:0pt;margin-top:28.2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รายงานการดำเนินการทางวินัยไป กกจ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 วัน</w:t>
            </w:r>
          </w:p>
        </w:tc>
        <w:tc>
          <w:tcPr>
            <w:tcW w:w="32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ำบันทึกรายงานการดำเนินการทางวินัยไป กก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เพื่อพิจารณาต่อไป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ิติกร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2880</wp:posOffset>
                      </wp:positionV>
                      <wp:extent cx="1270" cy="883920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8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1pt;margin-top:14.4pt;width:0.05pt;height:6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4620</wp:posOffset>
                      </wp:positionV>
                      <wp:extent cx="933450" cy="39052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สิ้นสุ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85pt;margin-top:10.6pt;width:73.4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IT๙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TH SarabunIT๙" w:hAnsi="TH SarabunPSK;TH SarabunIT๙" w:eastAsia="Calibri" w:cs="TH SarabunPSK;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37:00Z</dcterms:created>
  <dc:creator>OTS</dc:creator>
  <dc:description/>
  <dc:language>en-US</dc:language>
  <cp:lastModifiedBy>user</cp:lastModifiedBy>
  <cp:lastPrinted>2012-03-01T15:31:00Z</cp:lastPrinted>
  <dcterms:modified xsi:type="dcterms:W3CDTF">2015-10-10T05:37:00Z</dcterms:modified>
  <cp:revision>2</cp:revision>
  <dc:subject/>
  <dc:title/>
</cp:coreProperties>
</file>