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90"/>
        <w:gridCol w:w="992"/>
        <w:gridCol w:w="3295"/>
        <w:gridCol w:w="1958"/>
        <w:gridCol w:w="1414"/>
        <w:gridCol w:w="1316"/>
        <w:gridCol w:w="1100"/>
        <w:gridCol w:w="1245"/>
      </w:tblGrid>
      <w:tr>
        <w:trPr>
          <w:tblHeader w:val="true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ะบวนการทางวินัย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เรื่องเพื่อพิจารณา</w:t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ังกระบว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งา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ฐานคุณภาพ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ติดตา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ฟอร์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สารอ้างอิง</w:t>
            </w:r>
          </w:p>
        </w:tc>
      </w:tr>
      <w:tr>
        <w:trPr>
          <w:trHeight w:val="11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025</wp:posOffset>
                      </wp:positionV>
                      <wp:extent cx="1400175" cy="409575"/>
                      <wp:effectExtent l="5715" t="5715" r="5080" b="154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จ้าหน้าที่รับเรื่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5.75pt;width:110.2pt;height:3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จ้าหน้าที่รับเรื่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482600</wp:posOffset>
                      </wp:positionV>
                      <wp:extent cx="635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3pt;margin-top:3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 วั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ราชการรายงานการดำเนินการทางวินัยมาสำนักการแพทย์เพื่อพิจารณ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22935</wp:posOffset>
                      </wp:positionV>
                      <wp:extent cx="1270" cy="27813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pt;margin-top:49.05pt;width:0.1pt;height:2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3655</wp:posOffset>
                      </wp:positionV>
                      <wp:extent cx="1405890" cy="5988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ตรวจสอบข้อมูล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47.15pt;mso-wrap-distance-left:9.05pt;mso-wrap-distance-right:9.05pt;mso-wrap-distance-top:0pt;mso-wrap-distance-bottom:0pt;margin-top:2.6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รวจสอบข้อมู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สอบสำนวนการดำเนินการทางวินัยและเอกสารว่าถูกต้องและครบถ้วนหรือไม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88975</wp:posOffset>
                      </wp:positionV>
                      <wp:extent cx="1270" cy="84391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4.25pt;width:0.1pt;height:6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9695</wp:posOffset>
                      </wp:positionV>
                      <wp:extent cx="1405890" cy="598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598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ถูกต้องครบถ้ว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ไม่ถูกต้องหรือไม่ครบถ้ว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47.15pt;mso-wrap-distance-left:9.05pt;mso-wrap-distance-right:9.05pt;mso-wrap-distance-top:0pt;mso-wrap-distance-bottom:0pt;margin-top:7.85pt;mso-position-vertical-relative:text;margin-left: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ูกต้องครบถ้ว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ถูกต้องหรือไม่ครบถ้ว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้าการดำเนินการไม่ถูกต้องหรือเอกสารไม่ครบถ้วน สามารถส่งเรื่องกลับให้ส่วนราชการไปแก้ไขให้ถูกต้องหรือขอเอกสารเพิ่มเติ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้าการดำเนินการถูกต้องและเอกสารครบถ้วน  ให้พิจารณาผลการดำเนินการต่อไป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4450</wp:posOffset>
                      </wp:positionV>
                      <wp:extent cx="2064385" cy="864870"/>
                      <wp:effectExtent l="13335" t="5715" r="12700" b="1244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864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ผลการดำเนิน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45pt;margin-top:3.5pt;width:162.5pt;height:68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ผลการดำเนิน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909320</wp:posOffset>
                      </wp:positionV>
                      <wp:extent cx="1270" cy="21717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71.6pt;width:0.1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ิจารณาผลการดำเนินการว่าระดับโทษเหมาะสมกับกรณีกระทำผิดหรือไม่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หากระดับโทษเหมาะสมกับกรณีกระทำผิดจะทำหนังสือรายงานไป กกจ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07315</wp:posOffset>
                      </wp:positionV>
                      <wp:extent cx="1405890" cy="3924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แก้ไขระดับโทษให้ถูกต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7pt;height:30.9pt;mso-wrap-distance-left:9.05pt;mso-wrap-distance-right:9.05pt;mso-wrap-distance-top:0pt;mso-wrap-distance-bottom:0pt;margin-top:8.45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ก้ไขระดับโทษให้ถูกต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645795</wp:posOffset>
                      </wp:positionV>
                      <wp:extent cx="476250" cy="390525"/>
                      <wp:effectExtent l="5080" t="5715" r="5715" b="1708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pt;margin-top:50.85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257175</wp:posOffset>
                      </wp:positionV>
                      <wp:extent cx="1270" cy="38925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pt;margin-top:20.25pt;width:0.1pt;height:3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 วั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ากเห็นว่าระดับโทษไม่เหมาะสมกับกรณีกระทำผิด  จัดทำคำสั่งแก้ไขคำสั่งลงโทษ  และแจ้งผู้ถูกลงโทษทราบถึงการ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๖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73025</wp:posOffset>
                      </wp:positionV>
                      <wp:extent cx="476250" cy="390525"/>
                      <wp:effectExtent l="5080" t="5715" r="5715" b="1708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pt;margin-top:5.75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-2540</wp:posOffset>
                      </wp:positionV>
                      <wp:extent cx="10160" cy="370840"/>
                      <wp:effectExtent l="30480" t="635" r="3619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7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-0.2pt;width:0.75pt;height:29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58140</wp:posOffset>
                      </wp:positionV>
                      <wp:extent cx="1472565" cy="7658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</w:rPr>
                                    <w:t>รายงานการดำเนินการทางวินัยไป กกจ</w:t>
                                  </w:r>
                                  <w:r>
                                    <w:rPr>
                                      <w:sz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95pt;height:60.3pt;mso-wrap-distance-left:9.05pt;mso-wrap-distance-right:9.05pt;mso-wrap-distance-top:0pt;mso-wrap-distance-bottom:0pt;margin-top:28.2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ายงานการดำเนินการทางวินัยไป กกจ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บันทึกรายงานการดำเนินการทางวินัยไป กก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พื่อพิจารณาต่อไป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82880</wp:posOffset>
                      </wp:positionV>
                      <wp:extent cx="1270" cy="88392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8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14.4pt;width:0.05pt;height:6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4620</wp:posOffset>
                      </wp:positionV>
                      <wp:extent cx="933450" cy="3905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5pt;margin-top:10.6pt;width:73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7:00Z</dcterms:created>
  <dc:creator>OTS</dc:creator>
  <dc:description/>
  <dc:language>en-US</dc:language>
  <cp:lastModifiedBy>user</cp:lastModifiedBy>
  <cp:lastPrinted>2012-03-01T15:31:00Z</cp:lastPrinted>
  <dcterms:modified xsi:type="dcterms:W3CDTF">2015-10-10T05:37:00Z</dcterms:modified>
  <cp:revision>2</cp:revision>
  <dc:subject/>
  <dc:title/>
</cp:coreProperties>
</file>