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90"/>
        <w:gridCol w:w="992"/>
        <w:gridCol w:w="3295"/>
        <w:gridCol w:w="1958"/>
        <w:gridCol w:w="1414"/>
        <w:gridCol w:w="1316"/>
        <w:gridCol w:w="1100"/>
        <w:gridCol w:w="1245"/>
      </w:tblGrid>
      <w:tr>
        <w:trPr>
          <w:tblHeader w:val="true"/>
        </w:trPr>
        <w:tc>
          <w:tcPr>
            <w:tcW w:w="1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ะบวนการทางวินัย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การดำเนินการทางวินัยข้าราชการ</w:t>
            </w:r>
          </w:p>
        </w:tc>
      </w:tr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ังกระบว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งา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คุณภาพงา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บติดตาม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มินผ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ฟอร์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อกสารอ้างอิ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47955</wp:posOffset>
                      </wp:positionV>
                      <wp:extent cx="1409065" cy="506095"/>
                      <wp:effectExtent l="5715" t="5715" r="5080" b="717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04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เจ้าหน้าที่รับเรื่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9pt;margin-top:11.65pt;width:110.9pt;height:3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เจ้าหน้าที่รับเรื่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54050</wp:posOffset>
                      </wp:positionV>
                      <wp:extent cx="635" cy="216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1pt;margin-top:5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วนราชการมีหนังสือรายงานพฤติการณ์ของข้าราชการในสังกัดเพื่อดำเนินการทางวินั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515620</wp:posOffset>
                      </wp:positionV>
                      <wp:extent cx="1270" cy="88646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40.6pt;width:0.1pt;height:6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2400</wp:posOffset>
                      </wp:positionV>
                      <wp:extent cx="1749425" cy="3632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</w:rPr>
                                    <w:t>การสืบสวนข้อเท็จจริ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28.6pt;mso-wrap-distance-left:9.05pt;mso-wrap-distance-right:9.05pt;mso-wrap-distance-top:0pt;mso-wrap-distance-bottom:0pt;margin-top:12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สืบสวนข้อเท็จจริ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๕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นกรณีที่มีมูลความผิดทางวินัยสามารถดำเนินการทางวินัยได้ในทันที  แต่หากยังไม่มีมูลความผิดทางวินัยหรือยังต้องสืบให้ได้ความจริงเพิ่มขึ้น  จำต้องสืบสวนข้อเท็จจริงเพื่อให้ทราบว่าพฤติการณ์นั้นเป็นการกระทำผิดวินัยหรือไม่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5245</wp:posOffset>
                      </wp:positionV>
                      <wp:extent cx="2094230" cy="934085"/>
                      <wp:effectExtent l="12065" t="6350" r="12065" b="723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93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สืบสวนข้อเท็จจริ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3pt;margin-top:4.35pt;width:164.85pt;height:7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สืบสวนข้อเท็จจริ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11555</wp:posOffset>
                      </wp:positionV>
                      <wp:extent cx="1270" cy="55372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79.65pt;width:0.1pt;height:4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๕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๗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ผลการสืบสวนข้อเท็จจริงว่ามีมูลความผิดทางวินัยหรือไม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ไม่มีมูล ให้ยุติเรื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ีมูล ให้ดำเนินการทางวินัยร้ายแร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ร้ายแรง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389255</wp:posOffset>
                      </wp:positionV>
                      <wp:extent cx="1270" cy="56324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30.65pt;width:0.1pt;height:44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715</wp:posOffset>
                      </wp:positionV>
                      <wp:extent cx="2113280" cy="3930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</w:rPr>
                                    <w:t>การดำเนินการทางวินัยร้ายแรง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/</w:t>
                                  </w:r>
                                  <w:r>
                                    <w:rPr>
                                      <w:sz w:val="27"/>
                                      <w:sz w:val="27"/>
                                      <w:szCs w:val="27"/>
                                    </w:rPr>
                                    <w:t>ไม่ร้ายแร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pt;height:30.95pt;mso-wrap-distance-left:9.05pt;mso-wrap-distance-right:9.05pt;mso-wrap-distance-top:0pt;mso-wrap-distance-bottom:0pt;margin-top:0.4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การดำเนินการทางวินัยร้ายแรง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sz w:val="27"/>
                                <w:sz w:val="27"/>
                                <w:szCs w:val="27"/>
                              </w:rPr>
                              <w:t>ไม่ร้ายแร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8420</wp:posOffset>
                      </wp:positionV>
                      <wp:extent cx="476250" cy="390525"/>
                      <wp:effectExtent l="5080" t="5715" r="5715" b="170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1pt;margin-top:4.6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53975</wp:posOffset>
                      </wp:positionV>
                      <wp:extent cx="476250" cy="390525"/>
                      <wp:effectExtent l="5080" t="5715" r="5715" b="1708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4.25pt;width:37.4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01675</wp:posOffset>
                      </wp:positionV>
                      <wp:extent cx="2094230" cy="934085"/>
                      <wp:effectExtent l="12065" t="6350" r="12065" b="723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4120" cy="934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>พิจารณาผล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55.25pt;width:164.85pt;height:73.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>พิจารณาผลการดำเนินการทางวินั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44500</wp:posOffset>
                      </wp:positionV>
                      <wp:extent cx="10160" cy="257810"/>
                      <wp:effectExtent l="31115" t="635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35pt;width:0.8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5080</wp:posOffset>
                      </wp:positionV>
                      <wp:extent cx="1270" cy="50482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0.4pt;width:0.1pt;height:3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วั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เมื่อมีมูลกรณีกระทำผิดวินัย  ต้องดำเนินการทางวินัยโดยต้องมีการแจ้งข้อกล่าวหาและสรุปพยานหลักฐานที่สนับสนุนข้อกล่าวห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ด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และให้โอกาสผู้ถูกกล่าวหาชี้แจงและนำสืบแก้ข้อกล่าวหา  โดยถ้าเป็นความผิดวินัยอย่างร้ายแรงต้องแต่งตั้งคณะกรรมการสอบสวนวินัยอย่างร้ายแรง  แต่ถ้าเป็นความผิดวินัยอย่างไม่ร้ายแรง  จะตั้งคณะกรรมการสอบสวนหรือไม่ก็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ิจารณาผลการสอบสวนทางวินัยของคณะกรรมการสอบสวนทางวิน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ไม่เป็นความผิดทางวินัยให้ยุติการดำเนินการทางวินั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เป็นความผิดทางวินัยให้ลงโทษทางวินัย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สอบสวนวินัย อย่างร้ายแร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ไม่ร้ายแร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แบบ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๑ ถึ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๖ และ ปค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7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49860</wp:posOffset>
                      </wp:positionV>
                      <wp:extent cx="1304290" cy="11518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อกคำสั่งลงโทษ     ทางวินัยและรายงานการดำเนินการ      ทางวินัยไป 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90.7pt;mso-wrap-distance-left:9.05pt;mso-wrap-distance-right:9.05pt;mso-wrap-distance-top:0pt;mso-wrap-distance-bottom:0pt;margin-top:11.8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อกคำสั่งลงโทษ     ทางวินัยและรายงานการดำเนินการ      ทางวินัยไป 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65125</wp:posOffset>
                      </wp:positionV>
                      <wp:extent cx="1270" cy="6324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28.75pt;width:0.05pt;height:4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เป็นความผิดวินัยอย่างไม่ร้ายแรงจัดทำคำสั่งลงโทษทางวินัยเสน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อำนวยการสำนักการแพทย์เพื่อลงนา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คำสั่ง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และรายงาน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ถ้าเป็นความผิดวินัยอย่างร้ายแรง  เสนอความเห็นและรายงานไป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เพื่อพิจารณา  เมื่อ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มติเป็นประการใด  ให้ดำเนินการตามมติ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บบรายงานการดำเนินการทางวินัยตามที่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๗</w:t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55245</wp:posOffset>
                      </wp:positionV>
                      <wp:extent cx="1304290" cy="5994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ายงานการดำเนินการทางวินั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47.2pt;mso-wrap-distance-left:9.05pt;mso-wrap-distance-right:9.05pt;mso-wrap-distance-top:0pt;mso-wrap-distance-bottom:0pt;margin-top:4.35pt;mso-position-vertical-relative:text;margin-left:2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การดำเนินการทางวินั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17195</wp:posOffset>
                      </wp:positionV>
                      <wp:extent cx="1270" cy="4121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32.8pt;width:0.1pt;height:3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 วัน</w:t>
            </w:r>
          </w:p>
        </w:tc>
        <w:tc>
          <w:tcPr>
            <w:tcW w:w="32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ดำเนินการตามมติ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ไป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ทราบ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6210</wp:posOffset>
                      </wp:positionV>
                      <wp:extent cx="704850" cy="506095"/>
                      <wp:effectExtent l="5080" t="5715" r="5715" b="1168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0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rFonts w:ascii="TH SarabunPSK;TH SarabunIT๙" w:hAnsi="TH SarabunPSK;TH SarabunIT๙" w:eastAsia="Calibri" w:cs="TH SarabunPSK;TH SarabunIT๙"/>
                                      <w:color w:val="auto"/>
                                      <w:lang w:val="en-US" w:bidi="th-TH"/>
                                    </w:rPr>
                                    <w:t xml:space="preserve"> 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35pt;margin-top:12.3pt;width:55.45pt;height:3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TH SarabunPSK;TH SarabunIT๙" w:hAnsi="TH SarabunPSK;TH SarabunIT๙" w:eastAsia="Calibri" w:cs="TH SarabunPSK;TH SarabunIT๙"/>
                                <w:color w:val="auto"/>
                                <w:lang w:val="en-US" w:bidi="th-TH"/>
                              </w:rPr>
                              <w:t xml:space="preserve"> 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6:00Z</dcterms:created>
  <dc:creator>OTS</dc:creator>
  <dc:description/>
  <dc:language>en-US</dc:language>
  <cp:lastModifiedBy>user</cp:lastModifiedBy>
  <cp:lastPrinted>2012-03-01T15:30:00Z</cp:lastPrinted>
  <dcterms:modified xsi:type="dcterms:W3CDTF">2015-10-10T05:36:00Z</dcterms:modified>
  <cp:revision>2</cp:revision>
  <dc:subject/>
  <dc:title/>
</cp:coreProperties>
</file>