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90"/>
        <w:gridCol w:w="992"/>
        <w:gridCol w:w="3295"/>
        <w:gridCol w:w="1958"/>
        <w:gridCol w:w="1414"/>
        <w:gridCol w:w="1316"/>
        <w:gridCol w:w="1100"/>
        <w:gridCol w:w="1245"/>
      </w:tblGrid>
      <w:tr>
        <w:trPr>
          <w:tblHeader w:val="true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ะบวนการทางวินัย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เรื่องเพื่อดำเนินการ</w:t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ังกระบว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งา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ฐานคุณภาพง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ติดตา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บบฟอร์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สารอ้างอิ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47955</wp:posOffset>
                      </wp:positionV>
                      <wp:extent cx="1409065" cy="506095"/>
                      <wp:effectExtent l="5715" t="5715" r="5080" b="717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040" cy="50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จ้าหน้าที่รับเรื่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9pt;margin-top:11.65pt;width:110.9pt;height:3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จ้าหน้าที่รับเรื่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654050</wp:posOffset>
                      </wp:positionV>
                      <wp:extent cx="635" cy="216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1pt;margin-top:5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 วั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่วนราชการมีหนังสือรายงานพฤติการณ์ของข้าราชการในสังกัดเพื่อดำเนินการทางวินั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15620</wp:posOffset>
                      </wp:positionV>
                      <wp:extent cx="1270" cy="88646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40.6pt;width:0.1pt;height:6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52400</wp:posOffset>
                      </wp:positionV>
                      <wp:extent cx="1749425" cy="363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สืบสวนข้อเท็จจริ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28.6pt;mso-wrap-distance-left:9.05pt;mso-wrap-distance-right:9.05pt;mso-wrap-distance-top:0pt;mso-wrap-distance-bottom:0pt;margin-top:12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สืบสวนข้อเท็จจริ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นกรณีที่มีมูลความผิดทางวินัยสามารถดำเนินการทางวินัยได้ในทันที  แต่หากยังไม่มีมูลความผิดทางวินัยหรือยังต้องสืบให้ได้ความจริงเพิ่มขึ้น  จำต้องสืบสวนข้อเท็จจริงเพื่อให้ทราบว่าพฤติการณ์นั้นเป็นการกระทำผิดวินัยหรือไม่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8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5245</wp:posOffset>
                      </wp:positionV>
                      <wp:extent cx="2094230" cy="934085"/>
                      <wp:effectExtent l="12065" t="6350" r="12065" b="723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120" cy="934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ผลการสืบสวนข้อเท็จจริ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3pt;margin-top:4.35pt;width:164.85pt;height:73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ผลการสืบสวนข้อเท็จจริ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011555</wp:posOffset>
                      </wp:positionV>
                      <wp:extent cx="1270" cy="55372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79.65pt;width:0.1pt;height:4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๕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๗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ิจารณาผลการสืบสวนข้อเท็จจริงว่ามีมูลความผิดทางวินัยหรือไม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ม่มีมูล ให้ยุติเรื่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มูล ให้ดำเนินการทางวินัย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89255</wp:posOffset>
                      </wp:positionV>
                      <wp:extent cx="1270" cy="56324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30.65pt;width:0.1pt;height:44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715</wp:posOffset>
                      </wp:positionV>
                      <wp:extent cx="1631950" cy="3930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ดำเนินการทางวิน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pt;height:30.95pt;mso-wrap-distance-left:9.05pt;mso-wrap-distance-right:9.05pt;mso-wrap-distance-top:0pt;mso-wrap-distance-bottom:0pt;margin-top:0.45pt;mso-position-vertical-relative:text;margin-left:1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ดำเนินการทางวิน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8420</wp:posOffset>
                      </wp:positionV>
                      <wp:extent cx="476250" cy="390525"/>
                      <wp:effectExtent l="5080" t="5715" r="5715" b="1708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1pt;margin-top:4.6pt;width:37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53975</wp:posOffset>
                      </wp:positionV>
                      <wp:extent cx="476250" cy="390525"/>
                      <wp:effectExtent l="5080" t="5715" r="5715" b="1708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35pt;margin-top:4.25pt;width:37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01675</wp:posOffset>
                      </wp:positionV>
                      <wp:extent cx="2094230" cy="934085"/>
                      <wp:effectExtent l="12065" t="6350" r="12065" b="723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120" cy="934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ผลการดำเนินการทางวินั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55.25pt;width:164.85pt;height:73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ผลการดำเนินการทางวินั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44500</wp:posOffset>
                      </wp:positionV>
                      <wp:extent cx="10160" cy="257810"/>
                      <wp:effectExtent l="31115" t="635" r="355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35pt;width:0.8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5080</wp:posOffset>
                      </wp:positionV>
                      <wp:extent cx="1270" cy="50482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0.4pt;width:0.1pt;height:3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 วั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เมื่อมีมูลกรณีกระทำผิดวินัย  ต้องดำเนินการทางวินัยโดยต้องมีการแจ้งข้อกล่าวหาและอธิบายข้อกล่าวหาให้ผู้ถูกกล่าวหาทราบ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 xml:space="preserve">แจ้งข้อกล่าวหาและสรุปพยานหลักฐานที่สนับสนุนข้อกล่าวห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และให้โอกาสผู้ถูกกล่าวหาชี้แจงและนัดสืบแก้ข้อกล่าวห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ละสรุปพยานหลักฐานที่สนับสนุนข้อกล่าวห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ว</w:t>
            </w:r>
            <w:r>
              <w:rPr>
                <w:sz w:val="28"/>
                <w:szCs w:val="28"/>
              </w:rPr>
              <w:t xml:space="preserve">.3) </w:t>
            </w:r>
            <w:r>
              <w:rPr>
                <w:sz w:val="28"/>
                <w:sz w:val="28"/>
                <w:szCs w:val="28"/>
              </w:rPr>
              <w:t>และให้โอกาสผู้ถูกกล่าวหาชี้แจงและนัดสืบข้อกล่าวห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ิจารณาผลการสอบสวนทางวินัยของคณะกรรมการว่าจากการสอบสวนว่าการกระทำนั้นเป็นความผิดวินัยหรือไม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ถ้าไม่เป็นความผิดทางวินัยให้ยุติการดำเนินการทางวิน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ถ้าเป็นความผิดทางวินัยให้ลงโทษทางวินัย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บบ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ถึ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 และ ป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7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49860</wp:posOffset>
                      </wp:positionV>
                      <wp:extent cx="1304290" cy="3708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ลงโทษทางวิน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29.2pt;mso-wrap-distance-left:9.05pt;mso-wrap-distance-right:9.05pt;mso-wrap-distance-top:0pt;mso-wrap-distance-bottom:0pt;margin-top:11.8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โทษทางวิน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0165</wp:posOffset>
                      </wp:positionV>
                      <wp:extent cx="1270" cy="71501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3.95pt;width:0.05pt;height:5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ทำคำสั่งลงโทษทางวินัยเสน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อำนวยการสำนักการแพทย์เพื่อลงนา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คำสั่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5245</wp:posOffset>
                      </wp:positionV>
                      <wp:extent cx="1304290" cy="59944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ายงานการดำเนินการทางวิน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47.2pt;mso-wrap-distance-left:9.05pt;mso-wrap-distance-right:9.05pt;mso-wrap-distance-top:0pt;mso-wrap-distance-bottom:0pt;margin-top:4.35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งานการดำเนินการทางวิน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417195</wp:posOffset>
                      </wp:positionV>
                      <wp:extent cx="1270" cy="67183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32.75pt;width:0.1pt;height:52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ดำเนินการทางวินัยไป กกจ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เพื่อพิจารณาการดำเนินการทางวินัยต่อไป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6210</wp:posOffset>
                      </wp:positionV>
                      <wp:extent cx="704850" cy="506095"/>
                      <wp:effectExtent l="5080" t="5715" r="5715" b="1168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0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 xml:space="preserve"> 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35pt;margin-top:12.3pt;width:55.45pt;height:3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 xml:space="preserve"> 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5:00Z</dcterms:created>
  <dc:creator>OTS</dc:creator>
  <dc:description/>
  <dc:language>en-US</dc:language>
  <cp:lastModifiedBy>user</cp:lastModifiedBy>
  <cp:lastPrinted>2012-03-01T15:30:00Z</cp:lastPrinted>
  <dcterms:modified xsi:type="dcterms:W3CDTF">2015-10-10T05:35:00Z</dcterms:modified>
  <cp:revision>2</cp:revision>
  <dc:subject/>
  <dc:title/>
</cp:coreProperties>
</file>