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5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5410</wp:posOffset>
                      </wp:positionV>
                      <wp:extent cx="1448435" cy="6203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62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pt;margin-top:8.3pt;width:114pt;height:4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0955</wp:posOffset>
                      </wp:positionV>
                      <wp:extent cx="1080135" cy="350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27.6pt;mso-wrap-distance-left:9.05pt;mso-wrap-distance-right:9.05pt;mso-wrap-distance-top:0pt;mso-wrap-distance-bottom:0pt;margin-top:1.65pt;mso-position-vertical-relative:text;margin-left:1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23190</wp:posOffset>
                      </wp:positionV>
                      <wp:extent cx="9525" cy="2667635"/>
                      <wp:effectExtent l="38100" t="635" r="292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26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9.7pt;width:0.7pt;height:21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78560</wp:posOffset>
                      </wp:positionV>
                      <wp:extent cx="1511935" cy="7899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ให้ส่วนราชการตรวจสอบคุณสมบัติผู้สมคว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62.2pt;mso-wrap-distance-left:9.05pt;mso-wrap-distance-right:9.05pt;mso-wrap-distance-top:0pt;mso-wrap-distance-bottom:0pt;margin-top:92.8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ียนแจ้งให้ส่วนราชการตรวจสอบคุณสมบัติผู้สมคว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เสนอผู้ที่สมควรขอพระราชทานเครื่องราชอิสริยาภรณ์และเหรียญจักรพรรดิมาลา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มควรเสนอขอพระราชทานต้องมีคุณสมบัติตามระเบียบสำนักนายกรัฐมนตรีว่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ด้วยการ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อันเป็นที่เชิดชูยิ่ง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ช้างเผือกและเครื่อง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อันมีเกียรติยศยิ่งมงกุฎไท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พระราชบัญญัติเหรียญจักรมาลาและเหรียญจักรพรรดิมาล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แสดงจำนวนชั้นตรา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46050</wp:posOffset>
                      </wp:positionV>
                      <wp:extent cx="9525" cy="474980"/>
                      <wp:effectExtent l="36830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11.5pt;width:0.7pt;height:37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7780</wp:posOffset>
                      </wp:positionV>
                      <wp:extent cx="476250" cy="390525"/>
                      <wp:effectExtent l="5080" t="5715" r="5715" b="2508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1.4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่งเอกสารการเสนอขอพระราชทานเครื่องราชอิสริยาภรณ์และเหรียญจักรพรรดิมาลาของผู้ที่สมควร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ต่งตั้งคณะกรรมการพิจารณาการเสนอขอพระราชทานเครื่องราช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4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01015</wp:posOffset>
                      </wp:positionV>
                      <wp:extent cx="1270" cy="50038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39.45pt;width:0.05pt;height:3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996440</wp:posOffset>
                      </wp:positionV>
                      <wp:extent cx="1270" cy="103251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157.2pt;width:0.05pt;height:8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9690</wp:posOffset>
                      </wp:positionV>
                      <wp:extent cx="476250" cy="390525"/>
                      <wp:effectExtent l="5080" t="5715" r="5715" b="2508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5pt;margin-top:4.7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283075</wp:posOffset>
                      </wp:positionV>
                      <wp:extent cx="476250" cy="390525"/>
                      <wp:effectExtent l="5080" t="5715" r="5715" b="2508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5pt;margin-top:337.2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96315</wp:posOffset>
                      </wp:positionV>
                      <wp:extent cx="1535430" cy="1004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่วนราชการส่งเอกสารการเสนอขอพระราชทานเครื่องราช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ิสริยาภรณ์กลับมาสำนั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9pt;height:79.1pt;mso-wrap-distance-left:9.05pt;mso-wrap-distance-right:9.05pt;mso-wrap-distance-top:0pt;mso-wrap-distance-bottom:0pt;margin-top:78.4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วนราชการส่งเอกสารการเสนอขอพระราชทานเครื่องราช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ิสริยาภรณ์กลับมาสำน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เอกสารที่เกี่ยวข้องของผู้ที่สมคว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หรียญจักรพรรดิมาลามายัง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แสดงจำนวนชั้นตรา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49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94665</wp:posOffset>
                      </wp:positionV>
                      <wp:extent cx="3175" cy="728980"/>
                      <wp:effectExtent l="3556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72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2pt;margin-top:38.95pt;width:0.2pt;height:5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8745</wp:posOffset>
                      </wp:positionV>
                      <wp:extent cx="1181735" cy="3282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ตรวจสอบคุณสมบ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05pt;height:25.85pt;mso-wrap-distance-left:9.05pt;mso-wrap-distance-right:9.05pt;mso-wrap-distance-top:0pt;mso-wrap-distance-bottom:0pt;margin-top:9.35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ตรวจสอบคุณสม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 ตรวจสอบคุณสมบัติของบุคคลที่ส่วนราชกา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บุคคลใดมีสิทธิขอในปีนั้น ๆ และจะขอในกรณีใด ประเภทและชั้นตราใด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กรณีที่มีคุณสม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ระราชทานมีคุณสมบัติไม่ครบถ้วนก็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3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>
          <w:trHeight w:val="4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171575</wp:posOffset>
                      </wp:positionV>
                      <wp:extent cx="1335405" cy="868680"/>
                      <wp:effectExtent l="5715" t="5080" r="4445" b="7016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868680"/>
                                <a:chOff x="0" y="0"/>
                                <a:chExt cx="1335240" cy="86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524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520"/>
                                  <a:ext cx="1208520" cy="79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6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มีมติรับรองว่าเป็นบุคค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ที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8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มควรเสนอขอพระราชทา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ครื่องราชอิสริยาภรณ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5pt;margin-top:92.25pt;width:105.15pt;height:68.4pt" coordorigin="139,1845" coordsize="2103,1368">
                      <v:rect id="shape_0" fillcolor="white" stroked="t" o:allowincell="t" style="position:absolute;left:139;top:1845;width:2102;height:13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1;top:1849;width:1902;height:1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มีมติรับรองว่าเป็นบุคค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มควรเสนอขอพระราชท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ครื่องราชอิสริยาภรณ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040890</wp:posOffset>
                      </wp:positionV>
                      <wp:extent cx="1270" cy="94932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160.7pt;width:0.05pt;height:7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903980</wp:posOffset>
                      </wp:positionV>
                      <wp:extent cx="4445" cy="1074420"/>
                      <wp:effectExtent l="38100" t="635" r="34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0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307.4pt;width:0.3pt;height:8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77765</wp:posOffset>
                      </wp:positionV>
                      <wp:extent cx="1419225" cy="534670"/>
                      <wp:effectExtent l="5715" t="5080" r="5080" b="2127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34600"/>
                                <a:chOff x="0" y="0"/>
                                <a:chExt cx="141912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53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17360"/>
                                  <a:ext cx="5994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6"/>
                                        <w:szCs w:val="28"/>
                                        <w:b/>
                                        <w:bCs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91.95pt;width:111.75pt;height:42.1pt" coordorigin="7,7839" coordsize="2235,842">
                      <v:oval id="shape_0" fillcolor="white" stroked="t" o:allowincell="t" style="position:absolute;left:7;top:7839;width:2234;height:8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11;top:8024;width:94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516890</wp:posOffset>
                      </wp:positionV>
                      <wp:extent cx="1270" cy="65532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40.7pt;width:0.1pt;height:5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3500</wp:posOffset>
                      </wp:positionV>
                      <wp:extent cx="476250" cy="390525"/>
                      <wp:effectExtent l="5080" t="5715" r="5715" b="2508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55pt;margin-top: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03575</wp:posOffset>
                      </wp:positionV>
                      <wp:extent cx="1492885" cy="7162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หนังสือและเอก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ต่าง 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ปยัง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6.4pt;mso-wrap-distance-left:9.05pt;mso-wrap-distance-right:9.05pt;mso-wrap-distance-top:0pt;mso-wrap-distance-bottom:0pt;margin-top:252.2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หนังสือและ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เสนอขอพระราชทาน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ไปยั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ทำหนังสือถึงส่วนราชการนั้น ๆ โดยแจ้งเหตุผลที่ไม่สามารถเสนอขอพระราชทานได้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พระราชทานมีคุณสมบัติครบถ้วนก็จะดำเนินการจัดทำเอกสารประกอบการพิจารณาเสนอขอและนำเข้าที่ประชุมให้คณะกรรมการพิจารณาการเสนอขอพระราชทานเครื่องราช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ิสริยาภรณ์พิจารณาคุณสมบัติ กลั่นกรองความดีความชอบ พร้อมทั้งรับรองว่าเป็นบุคคลที่สมควรเสนอขอพระราชทานเครื่องราชอิสริยาภรณ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08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20"/>
                <w:sz w:val="28"/>
                <w:sz w:val="28"/>
              </w:rPr>
              <w:t>จัดทำหนังสือนำส่งเอกส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ระกอ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ตามมติที่ประชุม ส่งให้กรุงเทพ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ัญชีแสดงจำนวนชั้นต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4:00Z</dcterms:created>
  <dc:creator>Hatem20</dc:creator>
  <dc:description/>
  <dc:language>en-US</dc:language>
  <cp:lastModifiedBy>user</cp:lastModifiedBy>
  <cp:lastPrinted>2012-02-25T11:05:00Z</cp:lastPrinted>
  <dcterms:modified xsi:type="dcterms:W3CDTF">2015-10-10T05:34:00Z</dcterms:modified>
  <cp:revision>2</cp:revision>
  <dc:subject/>
  <dc:title/>
</cp:coreProperties>
</file>