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90"/>
        <w:gridCol w:w="992"/>
        <w:gridCol w:w="3295"/>
        <w:gridCol w:w="1958"/>
        <w:gridCol w:w="1414"/>
        <w:gridCol w:w="1316"/>
        <w:gridCol w:w="1100"/>
        <w:gridCol w:w="1245"/>
      </w:tblGrid>
      <w:tr>
        <w:trPr>
          <w:tblHeader w:val="true"/>
        </w:trPr>
        <w:tc>
          <w:tcPr>
            <w:tcW w:w="1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ระบวนการขอมีบัตรประจำตัว  </w:t>
            </w:r>
          </w:p>
        </w:tc>
      </w:tr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ังกระบว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ละเอียดงา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ตรฐานคุณภาพงา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บบติดตาม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บบฟอร์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อกสารอ้างอิง</w:t>
            </w:r>
          </w:p>
        </w:tc>
      </w:tr>
      <w:tr>
        <w:trPr>
          <w:trHeight w:val="8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92075</wp:posOffset>
                      </wp:positionV>
                      <wp:extent cx="1513840" cy="476250"/>
                      <wp:effectExtent l="5080" t="5080" r="5715" b="977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เจ้าหน้าที่รับเรื่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4pt;margin-top:7.25pt;width:119.15pt;height:3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เจ้าหน้าที่รับเรื่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568325</wp:posOffset>
                      </wp:positionV>
                      <wp:extent cx="635" cy="800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85pt;margin-top:44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 วั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ราชการมีหนังสือแจ้งความประสงค์ขอทำบัตรประจำตัวข้าราชกา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พนักงานธุรก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ำขอมีบัตรประจำตั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รบ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ัตรประจำตัวเจ้าหน้าที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องรัฐ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๔๒</w:t>
            </w:r>
          </w:p>
        </w:tc>
      </w:tr>
      <w:tr>
        <w:trPr>
          <w:trHeight w:val="1051" w:hRule="atLeast"/>
        </w:trPr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58470</wp:posOffset>
                      </wp:positionV>
                      <wp:extent cx="1270" cy="38290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36.1pt;width:0.1pt;height:3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59690</wp:posOffset>
                      </wp:positionV>
                      <wp:extent cx="1405890" cy="4083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890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ตรวจสอบข้อมู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7pt;height:32.15pt;mso-wrap-distance-left:9.05pt;mso-wrap-distance-right:9.05pt;mso-wrap-distance-top:0pt;mso-wrap-distance-bottom:0pt;margin-top:4.7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รวจสอบข้อมู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๑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๓ วัน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รวจสอบความถูกต้องของข้อมูลและเอกสารประกอบการพิจารณาขอมีบัตรประจำตัวข้าราชการ 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พนักงานธุรการ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516255</wp:posOffset>
                      </wp:positionV>
                      <wp:extent cx="1270" cy="34353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5pt;margin-top:40.65pt;width:0.1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25730</wp:posOffset>
                      </wp:positionV>
                      <wp:extent cx="1405890" cy="3810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89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ถูกต้องครบถ้ว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7pt;height:30pt;mso-wrap-distance-left:9.05pt;mso-wrap-distance-right:9.05pt;mso-wrap-distance-top:0pt;mso-wrap-distance-bottom:0pt;margin-top:9.9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ครบถ้ว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๑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๒ วัน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รณีเอกสารไม่ถูกต้อ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ไม่ครบถ้วน ให้แจ้งส่วนราชการแก้ไข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ัดส่ง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พนักงานธุรการ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859155</wp:posOffset>
                      </wp:positionV>
                      <wp:extent cx="1270" cy="100838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0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5pt;margin-top:67.65pt;width:0.1pt;height:7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73355</wp:posOffset>
                      </wp:positionV>
                      <wp:extent cx="1405890" cy="6953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89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เสนอ ผ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สน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7pt;height:54.75pt;mso-wrap-distance-left:9.05pt;mso-wrap-distance-right:9.05pt;mso-wrap-distance-top:0pt;mso-wrap-distance-bottom:0pt;margin-top:13.65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สนอ ผ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น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 วัน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จัดทำหนังสือเพื่อเสนอ ผ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นพ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ลงนามในบัตรประจำตัวข้าราช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จัดทำบัญชีออกเลขบัตรประจำตัวข้าราชการ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พนักงานธุรการ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57835</wp:posOffset>
                      </wp:positionV>
                      <wp:extent cx="1095375" cy="37338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37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1pt;margin-top:36.05pt;width:86.2pt;height:2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 วัน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บัตรประจำตัวข้าราชการคืนส่วนราชการที่เกี่ยวข้อง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พนักงานธุรการ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restart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</w:tblGrid>
      <w:tr>
        <w:trPr>
          <w:trHeight w:val="4365" w:hRule="atLeast"/>
        </w:trPr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Calibri" w:cs="TH SarabunPSK;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3:00Z</dcterms:created>
  <dc:creator>OTS</dc:creator>
  <dc:description/>
  <dc:language>en-US</dc:language>
  <cp:lastModifiedBy>user</cp:lastModifiedBy>
  <cp:lastPrinted>2012-03-01T15:28:00Z</cp:lastPrinted>
  <dcterms:modified xsi:type="dcterms:W3CDTF">2015-10-10T05:33:00Z</dcterms:modified>
  <cp:revision>2</cp:revision>
  <dc:subject/>
  <dc:title/>
</cp:coreProperties>
</file>