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อ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เป็นที่สรรเสริญยิ่งดิเรกคุณ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1811655" cy="1174750"/>
                      <wp:effectExtent l="5715" t="5080" r="5080" b="371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1174680"/>
                                <a:chOff x="0" y="0"/>
                                <a:chExt cx="181152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1520" cy="117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05200"/>
                                  <a:ext cx="133740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การเสนอขอพระราชทานเครื่องราชอิสริยาภรณ์อันเป็นที่สรรเสริญยิ่งดิเรกคุณาภรณ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.3pt;width:142.65pt;height:92.5pt" coordorigin="452,26" coordsize="2853,1850">
                      <v:oval id="shape_0" fillcolor="white" stroked="t" o:allowincell="t" style="position:absolute;left:452;top:26;width:2852;height:1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9;top:349;width:2105;height:1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เสนอขอพระราชทานเครื่องราชอิสริยาภรณ์อันเป็นที่สรรเสริญยิ่งดิเรกคุณาภ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265</wp:posOffset>
                      </wp:positionV>
                      <wp:extent cx="9722485" cy="438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6.95pt;width:765.55pt;height:3.4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6690</wp:posOffset>
                      </wp:positionV>
                      <wp:extent cx="1270" cy="21971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14.7pt;width:0.05pt;height:17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78510</wp:posOffset>
                      </wp:positionV>
                      <wp:extent cx="1511935" cy="692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ให้ส่วนราชการตรวจสอบคุณสมบัติผู้สมคว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54.55pt;mso-wrap-distance-left:9.05pt;mso-wrap-distance-right:9.05pt;mso-wrap-distance-top:0pt;mso-wrap-distance-bottom:0pt;margin-top:61.3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ียนแจ้งให้ส่วนราชการตรวจสอบคุณสมบัติผู้สมคว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เสนอผู้ที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มควรขอพระราชทานเครื่องราช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อันเป็นที่สรรเสริญยิ่งดิเรกคุณาภรณ์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่งเอกสารการเสนอขอพระราชทานเครื่องราชอิสริยาภรณ์อันเป็นที่สรรเสริญยิ่งดิเรกคุณาภรณ์ ของผู้ที่สมควร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มควรเสนอขอพระราชทานต้องมีคุณสมบัติตามพระราชกฤษฎีกาว่าด้วยการขอพระราชทานเครื่องราชอิสริยาภรณ์อันเป็นที่สรรเสริญยิ่งดิเรกคุณาภรณ์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งานทั่วไปของ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อ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เป็นที่สรรเสริญยิ่งดิเรกคุณ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7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91135</wp:posOffset>
                      </wp:positionV>
                      <wp:extent cx="1826260" cy="175514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1755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85pt;margin-top:15.05pt;width:143.75pt;height:138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6530</wp:posOffset>
                      </wp:positionV>
                      <wp:extent cx="9722485" cy="438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3.9pt;width:765.5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7640</wp:posOffset>
                      </wp:positionV>
                      <wp:extent cx="1658620" cy="1492885"/>
                      <wp:effectExtent l="7620" t="7620" r="82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1492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13.2pt;width:130.55pt;height:117.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348230</wp:posOffset>
                      </wp:positionV>
                      <wp:extent cx="1270" cy="83820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84.9pt;width:0.05pt;height:6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6350</wp:posOffset>
                      </wp:positionV>
                      <wp:extent cx="5715" cy="603250"/>
                      <wp:effectExtent l="3365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5pt;width:0.4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674235</wp:posOffset>
                      </wp:positionV>
                      <wp:extent cx="2540" cy="551180"/>
                      <wp:effectExtent l="3619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368.05pt;width:0.2pt;height:4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742690</wp:posOffset>
                      </wp:positionV>
                      <wp:extent cx="1033145" cy="3937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ตรวจสอบคุณสม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31pt;mso-wrap-distance-left:9.05pt;mso-wrap-distance-right:9.05pt;mso-wrap-distance-top:0pt;mso-wrap-distance-bottom:0pt;margin-top:294.7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รวจสอบคุณสม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2520</wp:posOffset>
                      </wp:positionV>
                      <wp:extent cx="1089660" cy="7067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ส่วนราชการส่ง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กา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เครื่องราชอิสริยาภรณ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กลับมา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55.65pt;mso-wrap-distance-left:9.05pt;mso-wrap-distance-right:9.05pt;mso-wrap-distance-top:0pt;mso-wrap-distance-bottom:0pt;margin-top:87.6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่วนราชการส่งเอกส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ลับมาสำนัก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เอกสารที่เกี่ยวข้องของผู้ที่สมคว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ันเป็นที่สรรเสริญยิ่งดิเรกคุณ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ายัง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สำนักงานเลขานุการ สำนักการแพท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รวจสอบคุณสมบัติของบุคคลที่ส่วนราชกา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บุคคลใดมีสิทธิขอในปีนั้น ๆ และจะขอในชั้นตราใด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กรณีที่มีคุณสม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ระราชทานมีคุณสมบัติไม่ครบถ้วนก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ทำหนังสือถึงส่วนราชการนั้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จ้งเหตุผลที่ไม่สามารถเสนอขอพระราชทานได้ให้ทรา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3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160</wp:posOffset>
                      </wp:positionV>
                      <wp:extent cx="1270" cy="2216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0.8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0</wp:posOffset>
                      </wp:positionV>
                      <wp:extent cx="1492885" cy="6934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หนังสือและเอกสารเสนอขอพระราชทานต่าง ๆ ไปยัง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4.6pt;mso-wrap-distance-left:9.05pt;mso-wrap-distance-right:9.05pt;mso-wrap-distance-top:0pt;mso-wrap-distance-bottom:0pt;margin-top:2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หนังสือและเอกสารเสนอขอพระราชทานต่าง ๆ ไปยั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0960</wp:posOffset>
                      </wp:positionV>
                      <wp:extent cx="1270" cy="282511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-76.7pt;width:0.1pt;height:2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3685</wp:posOffset>
                      </wp:positionV>
                      <wp:extent cx="1428115" cy="9283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120" cy="928440"/>
                                <a:chOff x="0" y="0"/>
                                <a:chExt cx="142812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120" cy="9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294480"/>
                                  <a:ext cx="5529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1.55pt;width:112.45pt;height:73.1pt" coordorigin="-17,431" coordsize="2249,1462">
                      <v:oval id="shape_0" fillcolor="white" stroked="t" o:allowincell="t" style="position:absolute;left:-17;top:431;width:2248;height:14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85;top:895;width:87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จัดทำหนังสือนำส่งเอกสาร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ของบุคคลที่สามารถเสนอขอพระราชทานได้ส่งให้กรุงเท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สนอขอระราชทาน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9:00Z</dcterms:created>
  <dc:creator>Hatem20</dc:creator>
  <dc:description/>
  <dc:language>en-US</dc:language>
  <cp:lastModifiedBy>user</cp:lastModifiedBy>
  <cp:lastPrinted>2015-05-19T11:06:00Z</cp:lastPrinted>
  <dcterms:modified xsi:type="dcterms:W3CDTF">2015-10-10T04:49:00Z</dcterms:modified>
  <cp:revision>2</cp:revision>
  <dc:subject/>
  <dc:title/>
</cp:coreProperties>
</file>