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90"/>
        <w:gridCol w:w="992"/>
        <w:gridCol w:w="3295"/>
        <w:gridCol w:w="1958"/>
        <w:gridCol w:w="1414"/>
        <w:gridCol w:w="1316"/>
        <w:gridCol w:w="1100"/>
        <w:gridCol w:w="1245"/>
      </w:tblGrid>
      <w:tr>
        <w:trPr>
          <w:tblHeader w:val="true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ะบวนการขอมีบัตรประจำตัว  </w:t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งา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คุณภาพ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ติดตา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ฟอร์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สารอ้างอิ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3975</wp:posOffset>
                      </wp:positionV>
                      <wp:extent cx="2064385" cy="678815"/>
                      <wp:effectExtent l="5715" t="5715" r="5080" b="4616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67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่วนราชการส่งเรื่องขอทำบัตรประจำตัวข้าราช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5pt;margin-top:4.25pt;width:162.5pt;height:5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่วนราชการส่งเรื่องขอทำบัตรประจำตัวข้า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732790</wp:posOffset>
                      </wp:positionV>
                      <wp:extent cx="635" cy="147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7pt;margin-top:5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224280</wp:posOffset>
                      </wp:positionV>
                      <wp:extent cx="635" cy="2851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pt;margin-top:9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20115</wp:posOffset>
                      </wp:positionV>
                      <wp:extent cx="1405890" cy="31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ับ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24.7pt;mso-wrap-distance-left:9.05pt;mso-wrap-distance-right:9.05pt;mso-wrap-distance-top:0pt;mso-wrap-distance-bottom:0pt;margin-top:72.4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ราชการมีหนังสือแจ้งความประสงค์ขอทำบัตรประจำตัวข้าราช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่ายบริหารงานทั่วไปของส่วนราช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ขอมีบัตรประจำตั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ัตรประจำตัวเจ้าหน้าที่ของรัฐ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๔๒</w:t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9705</wp:posOffset>
                      </wp:positionV>
                      <wp:extent cx="2064385" cy="864870"/>
                      <wp:effectExtent l="13335" t="5715" r="12700" b="1257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86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รวจสอบข้อมูล/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05pt;margin-top:14.15pt;width:162.5pt;height:68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รวจสอบข้อมูล/เอกส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44575</wp:posOffset>
                      </wp:positionV>
                      <wp:extent cx="1270" cy="66484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82.25pt;width:0.1pt;height:5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๑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๓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สอบความถูกต้องของข้อมูลและเอกสารประกอบการพิจารณาขอมีบัตรประจำตัวข้าราชกา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พนักงานธุรการชำนาญงา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66495</wp:posOffset>
                      </wp:positionV>
                      <wp:extent cx="1270" cy="84391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91.85pt;width:0.1pt;height:6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28320</wp:posOffset>
                      </wp:positionV>
                      <wp:extent cx="1405890" cy="5988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47.15pt;mso-wrap-distance-left:9.05pt;mso-wrap-distance-right:9.05pt;mso-wrap-distance-top:0pt;mso-wrap-distance-bottom:0pt;margin-top:41.6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๑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๒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รณีเอกสารไม่ถูกต้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ครบถ้วน ให้แจ้งส่วนราชการแก้ไ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ส่ง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พนักงานธุรการชำนาญงา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8275</wp:posOffset>
                      </wp:positionV>
                      <wp:extent cx="2064385" cy="864870"/>
                      <wp:effectExtent l="13335" t="5715" r="12700" b="1257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86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สนอ ผอ.สนพ.    ลงนา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13.25pt;width:162.5pt;height:68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สนอ ผอ.สนพ.    ลงนา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33145</wp:posOffset>
                      </wp:positionV>
                      <wp:extent cx="1270" cy="27940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81.35pt;width:0.1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ัดทำหนังสือเพื่อเสนอ ผ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นพ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ลงนามในบัตรประจำตัวข้าราช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ัดทำบัญชีออกเลขบัตรประจำตัวข้าราชการ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พนักงานธุรการชำนาญงา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57835</wp:posOffset>
                      </wp:positionV>
                      <wp:extent cx="1386840" cy="3733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6.05pt;width:109.1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4925</wp:posOffset>
                      </wp:positionV>
                      <wp:extent cx="1270" cy="37401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2.75pt;width:0.1pt;height:2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บัตรประจำตัวข้าราชการคืนส่วนราชการที่เกี่ยวข้อ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พนักงานธุรการชำนาญงา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8:00Z</dcterms:created>
  <dc:creator>OTS</dc:creator>
  <dc:description/>
  <dc:language>en-US</dc:language>
  <cp:lastModifiedBy>user</cp:lastModifiedBy>
  <cp:lastPrinted>2012-03-01T15:28:00Z</cp:lastPrinted>
  <dcterms:modified xsi:type="dcterms:W3CDTF">2015-10-10T04:48:00Z</dcterms:modified>
  <cp:revision>2</cp:revision>
  <dc:subject/>
  <dc:title/>
</cp:coreProperties>
</file>