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Work Manual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เป็นส่วนหนึ่งของการดำเนินการเพื่อเป็นการเพิ่มประสิทธิภาพในการปฏิบัติงานขององค์กร เป็นการรวบรวมกระบวนการปฏิบัติงานของกลุ่มงานในสังกัดสำนักงานเลขานุการ สำนักการแพทย์ ประกอบด้วย กลุ่มงานช่วยนักบริหาร กลุ่มงานบริหารงานทั่วไป กลุ่มงานการเจ้าหน้าที่ กลุ่มงานการคลัง และกลุ่มงานนิติการ  โดยแต่ละกลุ่มงานได้นำเสนอกระบวนการปฏิบัติงานของงานประจำที่เป็นงานหลัก ซึ่งได้แสดงให้เห็นถึงขั้นตอนในการปฏิบัติงาน รายละเอียดงาน และมาตรฐานคุณภาพงาน เปรียบเสมือนแผนที่บอกเส้นทางการทำงานที่มีจุดเริ่มต้นและสิ้นสุดของกระบวนการ เพื่อกำหนดเป็นมาตรฐานในการปฏิบัติงาน ได้งานที่มีคุณภาพตามที่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หวังเป็นอย่างยิ่งว่านอกจากประโยชน์ของผู้ปฏิบัติงานโดยตรงแล้ว ยังจะเป็นประโยชน์ต่อผู้มารับบริการเพื่อให้เกิดความรู้ความเข้าใจถึงขั้นตอน และรายละเอียดของกระบวนการต่างๆ เป็นแนวทางหนึ่งในการประชาสัมพันธ์เพื่อสร้างความเข้าใจในการปฏิบัติงานของสำนักงานเลขานุการ สำนักการแพท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านุการ สำนักการแพท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ารบ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สรุปสำหรับ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็นมาและความ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แนวค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ที่สำคัญของกระบวน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กลั่นกรองงาน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ด้านสารบรรณ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ทรัพยากรบุคคล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การคลัง 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นิติ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จำกัดความ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กลั่นกรองงาน 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ด้านสารบรรณ  </w:t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ทรัพยากรบุคคล 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การคลัง 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นิติ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อธิบายสัญลักษณ์ที่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ผังกระบวน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กลั่นกรองงาน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ด้านสารบรรณ 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ทรัพยากรบุคคล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การคลัง  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นิติ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 มาตรฐานคุณภาพงาน และการติดต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สรุปสำหรับผู้บริห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คู่มือการปฏิบัติงานของสำนักงานเลขานุการ สำนักการแพทย์ เป็นการกำหนดมาตรฐานการปฏิบัติงานของหน่วยงานภายในสำนักงานเลขานุการ โดยทุกหน่วยงานร่วมมือกันจัดทำคู่มือการปฏิบัติงานในส่วนงานที่มีหน้าที่ความรับผิดชอบ และนำมารวบรวมไว้ด้วยกัน เพื่อให้การปฏิบัติงานในปัจจุบันเป็นมาตรฐานเดียวกัน สอดคล้องกับนโยบาย วิสัยทัศน์ ภารกิจ และเป้าหมายขององค์กร  ประกอบด้วยกระบวนการ ดังต่อไปนี้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กลั่นกรองงาน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ด้านสารบรรณ  </w:t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ทรัพยากรบุคคล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การคลัง  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นิติการ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 ในการปฏิบัติงานของสำนักงานเลขานุการ สำนักการแพทย์ ซึ่งเป็นส่วนราชการที่ทำหน้าที่เกี่ยวข้องกับส่วนราชการภายในสำนักการแพทย์   หน่วยงาน หรือส่วนราชการอื่นๆ  การมีคู่มือการปฏิบัติงานจะช่วยให้ผู้ปฏิบัติงานสามารถปฏิบัติงานได้อย่างถูกต้อง มีมาตรฐานการปฏิบัติงานสามารถเปรียบเทียบผลงานที่ทำได้กับที่ควรจะเป็น ช่วยให้ผู้ปฏิบัติงานทราบว่าผลงานที่มีคุณภาพจะต้องปฏิบัติอย่างไร ทำให้มองเห็นแนวทางในการปรับปรุงงานและพัฒนาความสามารถในการปฏิบัติงาน นอกจากนี้ ยังเป็นเครื่องมือที่ผู้บังคับบัญชาใช้ควบคุมการปฏิบัติงาน ช่วยให้สามารถดำเนินงานตามแผนง่ายขึ้นและควบคุมงานได้ดีขึ้น ทั้งยังช่วยให้การประเมินผลการปฏิบัติงานเป็นไปอย่างมีหลักเกณฑ์ มีความชัดเจน และช่วยให้ผู้ปฏิบัติงานยอมรับผลการประเมินได้ดีขึ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็นมาและความสำคัญในการจัดทำคู่ม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ุงเทพมหานครได้กำหนดให้มีการจัดทำแผนบริหารราชการกรุงเทพมหานครเพื่อเป็นกรอบชี้นำการบริหารและให้หน่วยงานระดับสำนัก และสำนักงานเขตนำไปใช้ประกอบการจัดทำแผนปฏิบัติราชการประจำปีเชื่อมโยงกับแผนบริหารราชการกรุงเทพมหานคร ซึ่ง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 ได้แก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ระสิทธิผลตามพันธ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ประสิทธิภาพของ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ภาพการปฏิบัติ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ติที่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ด้านการพัฒนาองค์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ประสิทธิภาพของการปฏิบัติราชการ สำนักงานคณะกรรมการข้าราชการกรุงเทพมหานครได้ปรับปรุงตัวชี้วัด ที่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 ระดับความสำเร็จของการจัดทำคู่มือการปฏิบัติงานของหน่วยงาน  ดังนั้น เพื่อให้เป็นไปตามแผนปฏิบัติราชการประจำปี จึงได้จัดทำคู่ม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 เพื่อเป็นการเพิ่มประสิทธิภาพการปฏิบัติงาน มีมาตรฐานในการทำงาน ป้องกันความผิดพลาดในการทำงาน ผู้ปฏิบัติมองเห็นแนวทางในการปรับปรุงงานและพัฒนาความสามารถ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มีคู่มือการปฏิบัติงานที่เป็นมาตรฐาน สำหรับใช้เป็นคู่มือของเจ้าหน้าที่ที่ปฏิบัติงานให้เป็นไปในแนวทางเดียวกัน 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ื่อสาร และสร้างความเข้าใจ แก่บุคลากรที่เกี่ยวข้อง และหรือที่มาใช้บริการ ในขั้นตอนของกระบวนการต่างๆ 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ทบทวนขั้นตอนการปฏิบัติงาน เป็นแนวทางในการปรับปรุ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การปฏิบัติงานของสำนักงานเลขานุการ สำนักการแพทย์ ฉบับนี้ เป็นการรวบรวมกระบวนการหลักของกลุ่มงานภายในสังกัด ได้แก่ กลุ่มงานช่วยนักบริหาร กลุ่มงานบริหารงานทั่วไป กลุ่มงานการเจ้าหน้าที่ กลุ่มงานการคลัง และกลุ่มงานนิติการ ถือเป็นหน่วยงานที่ปฏิบัติภารกิจสนับสนุนจากภารกิจหลักของสำนักการแพทย์  ในการจัดทำคู่มือการปฏิบัติงานของกระบวนการต่างๆ จะแสดงขั้นตอนการทำงาน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flow Chart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สดงรายละเอียดงาน มาตรฐานคุณภาพงาน ระบบติดตามและประเมินผล ผู้รับผิดชอบ แบบฟอร์มและเอกสารอ้างอิงในแต่ละกระบวนการหลักที่นำเสนอ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กลั่นกรองงาน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ช่วยนักบริห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ด้านสารบรรณ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ทรัพยากรบุคค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การเจ้าหน้าที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การคลั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การ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นิติการ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นิติ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แนวคิ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ต่างๆ ในสังกัดสำนักงานเลขานุการ สำนักการแพทย์ ได้ทบทวนกระบวนการในการปฏิบัติงานของภายในกลุ่มงาน และได้กำหนดกระบวนการหลักที่เป็นงานสำคัญ และเป็นงานประจำ เพื่อกำหนดเป็นกรอบแนวคิดที่จะนำมารวบรวมไว้ในคู่มือการปฏิบัติงาน โดยเป็นการจัดทำผังกระบวนการ โดยใช้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การเขียนคู่มือการปฏิบัติงาน ใช้สัญลักษณ์ต่างๆ ในการเขียนแผนผังการทำงาน เพื่อให้เห็นถึงลักษณะ และความสัมพันธ์ก่อนหลังของแต่ละขั้นตอนในกระบวนการทำงาน โดยจัดทำผังกระบวนการหลัก และกระบวนการย่อย ที่เชื่อมโยงกับหน่วยงาน หรือส่วนราชการต่างๆ เพื่อให้มองเห็นภาพรวมของกระบวนการนั้นๆ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ลขานุการ สำนักการแพทย์ มีหน้าที่ความรับผิดชอบเกี่ยวกับงานสารบรรณและธุรการทั่วไป งานช่วยอำนวยการและเลขานุการ การประชาสัมพันธ์ งานคลัง การเงินและบัญชี การงบประมาณ การจัดซื้อจัดจ้าง การบริหารงานบุคคล งานนิติการของสำนัก และงานอื่นที่ไม่ได้อยู่ในความรับผิดชอบของส่วนราชการใดโดยเฉพาะ และปฏิบัติหน้าที่อื่นที่เกี่ยวข้อง โดยแบ่งงานภายในส่วนราชการ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งานช่วยนักบริห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ป็นเลขานุการของผู้อำนวยการสำนัก และรองผู้อำนวยการสำนัก ติดต่อนัดหมายการประชุม การประสานงานและอำนวยความสะดวก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งานบริหารงานทั่วไป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ปฏิบัติงานด้านสารบรรณและธุรการทั่วไป งานการประชุม การเร่งรัดติดตามเรื่อง การประสานงานกับหน่วยงานที่เกี่ยวข้อง การควบคุมดูแลสถานที่และยานพาหนะ ตลอดจนดำเนินการในงานอื่นที่ไม่อยู่ในหน้าที่ความรับผิดชอบของหน่วยงานใดโดยเฉพาะ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งานการเจ้า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วางแผนอัตรากำลัง การสรรหา การบรรจุและแต่งตั้ง การโอน การย้าย การพิจารณาความดีความชอบและประเมินสมรรถภาพ การประชุม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 การดูงาน ฝึกอบรม การขอกลับเข้ารับราชการ การเลื่อนระดับ การเลื่อนเงินเดือน การดำเนินการทางวินัย การทะเบียนประวัติ การขอรับบำเหน็จบำนาญและเกษียณอายุ การขอพระราชทานเครื่องราชอิสริยาภรณ์และประกาศเกียรติคุณ การจัดทำบัตรประจำตัวข้าราชการและลูกจ้าง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งาน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การเงิน การบัญชี การงบประมาณ การพัสดุ งานอาคารสถานที่และยานพาหนะของสำนัก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งานนิต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ความรับผิดชอบเกี่ยวกับงานด้านนิติกรรมและสัญญาของสำนัก และปฏิบัติหน้าที่อื่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t xml:space="preserve">Excel 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กระบวนการบริหารทรัพยากรบุคคล</w:t>
      </w:r>
      <w:r>
        <w:rPr>
          <w:rFonts w:cs="TH SarabunIT๙" w:ascii="TH SarabunIT๙" w:hAnsi="TH SarabunIT๙"/>
          <w:color w:val="0070C0"/>
          <w:sz w:val="32"/>
          <w:szCs w:val="32"/>
        </w:rPr>
        <w:t>(2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t xml:space="preserve">Excel 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ข้อกำหนดที่สำคัญของกระบวนการ</w:t>
      </w:r>
      <w:r>
        <w:rPr>
          <w:rFonts w:cs="TH SarabunIT๙" w:ascii="TH SarabunIT๙" w:hAnsi="TH SarabunIT๙"/>
          <w:color w:val="0070C0"/>
          <w:sz w:val="32"/>
          <w:szCs w:val="32"/>
        </w:rPr>
        <w:t>(3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ที่สำคัญของกระบวนการ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89"/>
        <w:gridCol w:w="3097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ำหนดที่สำคั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ขออนุมัติแก้ไข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แปลงคำนำหน้าชื่อ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ชื่อตัว ชื่อสกุล เพิ่มวุฒิการศึกษา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ปลี่ยนแปลงที่อยู่อาศัยในทะเบียนประวัติข้าราชการ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บวนการจัดทำทะเบียนประวัติข้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ปรับปรุงทะเบีย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วัติข้าราช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7)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ตามหนังสือสำนักงาน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ส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7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18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เมื่อมีการบรรจุและ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ต่งตั้งหรือรับ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โอ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ลงบันทึกรายการในทะเบียนประวัติถูกต้องสมบูรณ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ถ้วนและเป็นปัจจุบันอยู่เสมอ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ที่สำคัญของกระบวนการ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3289"/>
        <w:gridCol w:w="309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ำหนดที่สำคั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คัดเลือกข้าราช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ลูกจ้างกรุงเทพมหานครดีเด่น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ัดเลือกข้าราชการและลูกจ้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ุงเทพมหานครดีเด่นเป็นไปตามแผนกลยุทธ์ การสร้างข้าราช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สสะอาดเป็นส่วนหนึ่งของ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มินผลการปฏิบัติงานเพื่อขอรับเงินรางวัลประจำปี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ที่สำคัญของกระบวนการ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93"/>
        <w:gridCol w:w="3093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ำหนดที่สำคัญ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เลื่อนเงินเดือ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 กฎ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วีย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พฤติตนอยู่ในจรรยา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วินัย ปฏิบัติราชการอย่าง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สิทธิภาพ และเกิดผลสัมฤทธิ์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งา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่ายค่าตอบแทนตามผลการ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ราชการ และการประพฤติตน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ที่สำคัญของกระบวน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122"/>
        <w:gridCol w:w="3066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ำหนดที่สำคั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ขอมีบัตรประจำ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พระราชบัญญัติบัตรประจำตัวเจ้าหน้าที่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๔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งตามความต้องการของ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พึงพอใจของส่วนราชการ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ข้อกำหนดที่สำคัญของกระบว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6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</w:rPr>
              <w:t>กระบวนการ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</w:rPr>
              <w:t>ข้อกำหนดที่สำคั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</w:rPr>
              <w:t>ตัวชี้วัด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ระบวนการเสนอขอพระราชทานเครื่องราชอิสริยาภรณ์อันเป็นที่สรรเสริญยิ่งดิเรกคุณาภรณ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pacing w:val="-4"/>
                <w:sz w:val="32"/>
                <w:sz w:val="32"/>
              </w:rPr>
              <w:t>ถูกต้องและเป็นไป</w:t>
            </w:r>
            <w:r>
              <w:rPr>
                <w:rFonts w:ascii="TH SarabunPSK" w:hAnsi="TH SarabunPSK" w:eastAsia="Calibri" w:cs="TH SarabunPSK"/>
                <w:spacing w:val="-4"/>
                <w:sz w:val="28"/>
                <w:sz w:val="28"/>
              </w:rPr>
              <w:t>ตามพระราชกฤษฎีกา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ว่าด้วยการขอพระราชทานเครื่องราช อิสริยาภรณ์อันเป็นที่สรรเสริญยิ่งดิเรกคุณาภรณ์ 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</w:t>
            </w:r>
            <w:r>
              <w:rPr>
                <w:rFonts w:eastAsia="Calibri" w:cs="TH SarabunPSK" w:ascii="TH SarabunPSK" w:hAnsi="TH SarabunPSK"/>
                <w:sz w:val="28"/>
              </w:rPr>
              <w:t>. 2538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</w:rPr>
              <w:t>สามารถเสนอขอพระราชทานได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left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ระบว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การเสนอขอพระราชทานเครื่องราชอิสริยาภรณ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Calibri" w:cs="TH SarabunPSK"/>
                <w:sz w:val="32"/>
                <w:sz w:val="32"/>
              </w:rPr>
              <w:t>ถูกต้อง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เป็นไปตามระเบียบสำนักนายกรัฐมนตรีว่า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ด้วยการขอพระราชทาน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เครื่องราชอิสริยาภรณ์</w:t>
            </w:r>
            <w:r>
              <w:rPr>
                <w:rFonts w:ascii="TH SarabunPSK" w:hAnsi="TH SarabunPSK" w:eastAsia="Calibri" w:cs="TH SarabunPSK"/>
                <w:spacing w:val="-16"/>
                <w:sz w:val="28"/>
                <w:sz w:val="28"/>
              </w:rPr>
              <w:t>อันเป็นที่เชิดชูยิ่ง</w:t>
            </w:r>
            <w:r>
              <w:rPr>
                <w:rFonts w:ascii="TH SarabunPSK" w:hAnsi="TH SarabunPSK" w:eastAsia="Calibri" w:cs="TH SarabunPSK"/>
                <w:spacing w:val="-20"/>
                <w:sz w:val="28"/>
                <w:sz w:val="28"/>
              </w:rPr>
              <w:t>ช้างเผือกและเครื่องราช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 </w:t>
            </w:r>
            <w:r>
              <w:rPr>
                <w:rFonts w:eastAsia="Calibri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 xml:space="preserve">อิสริยาภรณ์อันมีเกียรติยศยิ่งมงกุฎไทย 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ศ</w:t>
            </w:r>
            <w:r>
              <w:rPr>
                <w:rFonts w:eastAsia="Calibri" w:cs="TH SarabunPSK" w:ascii="TH SarabunPSK" w:hAnsi="TH SarabunPSK"/>
                <w:spacing w:val="-6"/>
                <w:sz w:val="28"/>
              </w:rPr>
              <w:t xml:space="preserve">.2536 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และ</w:t>
            </w:r>
            <w:r>
              <w:rPr>
                <w:rFonts w:eastAsia="Calibri" w:cs="TH SarabunPSK" w:ascii="TH SarabunPSK" w:hAnsi="TH SarabunPSK"/>
                <w:spacing w:val="-6"/>
                <w:sz w:val="28"/>
              </w:rPr>
              <w:t>(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 xml:space="preserve">ฉบับที่ </w:t>
            </w:r>
            <w:r>
              <w:rPr>
                <w:rFonts w:eastAsia="Calibri" w:cs="TH SarabunPSK" w:ascii="TH SarabunPSK" w:hAnsi="TH SarabunPSK"/>
                <w:spacing w:val="-6"/>
                <w:sz w:val="28"/>
              </w:rPr>
              <w:t xml:space="preserve">2) 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พ</w:t>
            </w:r>
            <w:r>
              <w:rPr>
                <w:rFonts w:eastAsia="Calibri" w:cs="TH SarabunPSK" w:ascii="TH SarabunPSK" w:hAnsi="TH SarabunPSK"/>
                <w:spacing w:val="-6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pacing w:val="-6"/>
                <w:sz w:val="28"/>
                <w:sz w:val="28"/>
              </w:rPr>
              <w:t>ศ</w:t>
            </w:r>
            <w:r>
              <w:rPr>
                <w:rFonts w:eastAsia="Calibri" w:cs="TH SarabunPSK" w:ascii="TH SarabunPSK" w:hAnsi="TH SarabunPSK"/>
                <w:spacing w:val="-6"/>
                <w:sz w:val="28"/>
              </w:rPr>
              <w:t>. 2552</w:t>
            </w:r>
            <w:r>
              <w:rPr>
                <w:rFonts w:eastAsia="Calibri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และพระราชบัญญัติเหรียญจักรมาลาและเหรียญจักรพรรดิมาลา พ</w:t>
            </w:r>
            <w:r>
              <w:rPr>
                <w:rFonts w:eastAsia="Calibri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ศ</w:t>
            </w:r>
            <w:r>
              <w:rPr>
                <w:rFonts w:eastAsia="Calibri" w:cs="TH SarabunPSK" w:ascii="TH SarabunPSK" w:hAnsi="TH SarabunPSK"/>
                <w:sz w:val="28"/>
              </w:rPr>
              <w:t>. 2494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</w:rPr>
              <w:t>สามารถเสนอขอพระราชทานได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ระบวนการ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สำรวจผู้สมควรได้รับประกาศเกียรติคุ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eastAsia="Calibri" w:cs="TH SarabunPSK"/>
                <w:color w:val="000000"/>
                <w:sz w:val="28"/>
              </w:rPr>
            </w:pP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ต้อง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8"/>
                <w:sz w:val="28"/>
              </w:rPr>
              <w:t>มีคุณสมบัติตามระเบียบ</w:t>
            </w:r>
            <w:r>
              <w:rPr>
                <w:rFonts w:ascii="TH SarabunPSK" w:hAnsi="TH SarabunPSK" w:eastAsia="Calibri" w:cs="TH SarabunPSK"/>
                <w:color w:val="000000"/>
                <w:spacing w:val="-4"/>
                <w:sz w:val="28"/>
                <w:sz w:val="28"/>
              </w:rPr>
              <w:t>กรุงเทพมหานครว่าด้วย</w:t>
            </w:r>
            <w:r>
              <w:rPr>
                <w:rFonts w:ascii="TH SarabunPSK" w:hAnsi="TH SarabunPSK" w:eastAsia="Calibri" w:cs="TH SarabunPSK"/>
                <w:color w:val="000000"/>
                <w:spacing w:val="-20"/>
                <w:sz w:val="28"/>
                <w:sz w:val="28"/>
              </w:rPr>
              <w:t>การมอบประกาศเกียรติคุณ</w:t>
            </w:r>
            <w:r>
              <w:rPr>
                <w:rFonts w:ascii="TH SarabunPSK" w:hAnsi="TH SarabunPSK" w:eastAsia="Calibri" w:cs="TH SarabunPSK"/>
                <w:color w:val="000000"/>
                <w:spacing w:val="-10"/>
                <w:sz w:val="28"/>
                <w:sz w:val="28"/>
              </w:rPr>
              <w:t>และเครื่องหมายเชิดชูเกียรติแก่ข้าราชการ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 xml:space="preserve"> ลูกจ้างของกรุงเทพ</w:t>
            </w:r>
            <w:r>
              <w:rPr>
                <w:rFonts w:ascii="TH SarabunPSK" w:hAnsi="TH SarabunPSK" w:eastAsia="Calibri" w:cs="TH SarabunPSK"/>
                <w:color w:val="000000"/>
                <w:spacing w:val="-6"/>
                <w:sz w:val="28"/>
                <w:sz w:val="28"/>
              </w:rPr>
              <w:t>มหานครและบุคคลผู้ทำ</w:t>
            </w:r>
            <w:r>
              <w:rPr>
                <w:rFonts w:ascii="TH SarabunPSK" w:hAnsi="TH SarabunPSK" w:eastAsia="Calibri" w:cs="TH SarabunPSK"/>
                <w:color w:val="000000"/>
                <w:spacing w:val="-8"/>
                <w:sz w:val="28"/>
                <w:sz w:val="28"/>
              </w:rPr>
              <w:t>คุณประโยชน์แก่กรุงเทพ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มหานคร พ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ศ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>. 2549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color w:val="000000"/>
                <w:sz w:val="32"/>
              </w:rPr>
            </w:pPr>
            <w:r>
              <w:rPr>
                <w:rFonts w:eastAsia="Calibri" w:cs="TH SarabunPSK" w:ascii="TH SarabunPSK" w:hAnsi="TH SarabunPSK"/>
                <w:color w:val="000000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</w:rPr>
              <w:t>สามารถเสนอขอประกาศเกียรติคุณให้ผู้ที่มีคุณสมบัติครบถ้วนได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28"/>
                <w:sz w:val="28"/>
              </w:rPr>
              <w:t>กระบวนการเสนอข</w:t>
            </w:r>
            <w:r>
              <w:rPr>
                <w:rFonts w:ascii="TH SarabunPSK" w:hAnsi="TH SarabunPSK" w:eastAsia="Calibri" w:cs="TH SarabunPSK"/>
                <w:sz w:val="28"/>
                <w:sz w:val="28"/>
              </w:rPr>
              <w:t>อเหรียญกาชาดสมนาคุณ</w:t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eastAsia="Calibri" w:cs="TH SarabunPSK" w:ascii="TH SarabunPSK" w:hAnsi="TH SarabunPSK"/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color w:val="000000"/>
                <w:spacing w:val="-2"/>
                <w:sz w:val="28"/>
                <w:sz w:val="28"/>
              </w:rPr>
              <w:t>ต้องมี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 w:val="28"/>
                <w:sz w:val="28"/>
              </w:rPr>
              <w:t>คุณสมบัติตามข้อบังคับของ</w:t>
            </w:r>
            <w:r>
              <w:rPr>
                <w:rFonts w:ascii="TH SarabunPSK" w:hAnsi="TH SarabunPSK" w:eastAsia="Calibri" w:cs="TH SarabunPSK"/>
                <w:color w:val="000000"/>
                <w:spacing w:val="-2"/>
                <w:sz w:val="28"/>
                <w:sz w:val="28"/>
              </w:rPr>
              <w:t xml:space="preserve">สภา </w:t>
            </w:r>
            <w:r>
              <w:rPr>
                <w:rFonts w:eastAsia="Calibri" w:cs="TH SarabunPSK" w:ascii="TH SarabunPSK" w:hAnsi="TH SarabunPSK"/>
                <w:color w:val="000000"/>
                <w:spacing w:val="-2"/>
                <w:sz w:val="28"/>
              </w:rPr>
              <w:t>-</w:t>
            </w:r>
            <w:r>
              <w:rPr>
                <w:rFonts w:eastAsia="Calibri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eastAsia="Calibri" w:cs="TH SarabunPSK"/>
                <w:color w:val="000000"/>
                <w:sz w:val="28"/>
                <w:sz w:val="28"/>
              </w:rPr>
              <w:t>กาชาดไท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Calibri" w:cs="TH SarabunPSK"/>
                <w:sz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</w:rPr>
              <w:t>สามารถเสนอขอเหรียญกาชาดสมนาคุณให้ผู้ที่มีคุณสมบัติครบถ้วน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ที่สำคัญของกระบวน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117"/>
        <w:gridCol w:w="307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ำหนดที่สำคัญ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ลาออกจาก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พระราช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คำสั่ง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นตามระยะเวลาที่กำหนด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ที่สำคัญของกระบวนกา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125"/>
        <w:gridCol w:w="3071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กำหนดที่สำคั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การ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ตามพระราชบัญญ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เบียบ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เวียน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บัญญัติกรุงเทพมหานคร  หนังสือเวียนกรุงเทพมหานค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ฎหมายอื่นที่เกี่ยวข้อ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ความถูกต้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ได้ความเป็นธรรม โปร่งใส  และสามารถตรวจสอบได้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ทรัพยากร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รจุและแต่งต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รหา  หมายถึง การแสวงหาบุคคลที่มีความรู้ความสามารถและคุณสมบัติอื่นๆ ที่จำเป็นต่อการปฏิบัติงานในตำแหน่งงานใดงานหนึ่งมาจำนวนหนึ่งเพื่อที่จะทำการเลือกสร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ผู้สอบแข่งขันได้ หมายถึง  การรับบุคคลที่มิได้เป็นข้าราชการกรุงเทพมหานครซึ่งเป็นผู้สอบแข่งขันได้เข้ารับราชการเป็นข้าราชการกรุงเทพมหานคร โดยเป็นการทำให้มีสถานภาพเป็นข้าราชการ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ุผู้สอบคัดเลือกได้  หมายถึง  การรับบุคคลที่มิได้เป็นข้าราชการกรุงเทพมหานครซึ่งเป็นผู้ผ่านการคัดเลือกได้เข้ารับราชการเป็นข้าราชการกรุงเทพมหานคร โดยเป็นการทำให้มีสถานภาพเป็นข้าราชการกรุงเทพมหานค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ลองปฏิบัติหน้าที่ราชการ  หมายถึง กระบวนการเลือกสรรบุคคลขั้นสุดท้ายที่จะสามารถพิจารณาตัดสินใจให้ได้บุคคลที่มีความรู้ ความสามารถ และความประพฤติเหมาะสมเข้ารับราชการในตำแหน่งที่ได้รับการบรรจุและแต่งตั้งได้อย่างแท้จริ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ต่ง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หมายถึง  การสั่งแต่งตั้งให้ข้าราชการผู้ดำรงตำแหน่งหนึ่งไปดำรงตำแหน่งอื่นในระดับเดียวกัน ทั้งการแต่งตั้งภายในสังกัดสำนักการแพทย์ และการแต่งตั้งไปดำรงตำแหน่งในหน่วยงานอื่นของกรุงเทพมหานคร ทั้งนี้ อาจเป็นตำแหน่งในสายงานเดียวกันหรือต่างสายงาน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และแต่งตั้ง  หมายถึง  การสั่งเลื่อนและแต่งตั้งข้าราชการให้มีอำนาจหน้าที่และความรับผิดชอบงานในตำแหน่งที่มีระดับสูงกว่าเดิม ทั้งนี้ อาจเป็นตำแหน่งในสายงานเดียวกันหรือต่างสายงานก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โอนข้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โอนข้าราชการ  หมายถึง  การสั่งให้ข้าราชการที่ดำรงตำแหน่งในกระทรวง ทบวง กรมหนึ่ง พ้นจากตำแหน่งและไปแต่งตั้งให้ดำรงตำแหน่งในกระทรวง ทบวง กรมอื่น ตามหลักเกณฑ์และวิธีการ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จ้างและแต่งตั้งลูก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หมายถึง  ลูกจ้างรายเดือน รายวัน และรายชั่วโมง ที่จ้างไว้ปฏิบัติงานที่มีลักษณะประจำ โดยไม่มีกำหนดเวลาการจ้างตามอัตราและจำนวนที่กำหนดไว้ และรับเงินค่าจ้างจากงบประมาณหมวดค่าจ้างประจำของกรุงเทพมหานครหรือเงินอุดหนุนของรัฐ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  หมายถึง  ลูกจ้างรายเดือน รายวัน และรายชั่วโมง ที่จ้างไว้ปฏิบัติงานที่มีลักษณะชั่วคราว หรือมีกำหนดเวลาการจ้าง แต่ทั้งนี้ระยะเวลาการจ้างต้องไม่เกินปีงบประมาณ และรับเงินค่าจ้างจากงบประมาณหมวดค่าจ้างชั่วคราว หรือจากยอดเงินอื่น เช่น เงินนอกงบประมาณ ประเภทเงินบำรุงสำนักการแพท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ทรัพยากร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ทะเบียนประวัติ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ประวัติข้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 เอกสารที่มีความสำคัญอย่างยิ่งของทางราชการ ประกอบด้วย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ฟ้มประวัติข้าราชการ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7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บันทึกประวัติส่วนตัวและประวัติการรับราชการตั้งแต่การรับราชการ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ครั้งแรกจนถึงพ้นจากราชการของเจ้าของประวัติ  การลงบันทึกรายการในทะเบียนประวัติข้าราชการจึงควรบันทึกอย่างถูกต้อง ครบถ้วนสมบูรณ์และเป็นปัจจุบันอยู่เสมอ เพื่อใช้ประโยชน์ในการบริหารงานบุคคลได้อย่างมีประสิทธิภาพ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ขออนุมัติแก้ไขเปลี่ยนแปลงรายการในทะเบียนประวัติข้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7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ที่บุคคลในสังกัด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มีความประสงค์ขอแก้ไขเปลี่ยนแปลงรายการในทะเบียนประวัติข้าราชการ เช่น คำนำหน้าชื่อ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ตัว หรือชื่อสกุล การเพิ่มวุฒิการศึกษา การเปลี่ยนแปลงรายการที่อยู่อาศัยต้องได้รับการอนุมัติจากหัวหน้าส่วนราชการก่อนจึงจะลงบันทึกรายการในทะเบียนได้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ปรุงรายการในทะเบียนประวัติข้า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7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การลงบันทึกรายการในทะเบียนประวัติ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ถูกต้องสมบูรณ์ครบถ้วนและเป็นปัจจุบันเสมอ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คัดเลือกข้า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ูกจ้างดีเด่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ดีเด่น หมายถึง ข้าราชการในสังกัดกรุงเทพมหานคร ผู้ที่ประพฤติตนเป็นแบบอย่างที่ดี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ในด้านการครองตน การครองคน และการครองงาน มีคุณธรรมและจริยธรรม ไม่เคยถูกลงโทษทางวินัย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ถูกสอบสวนทางวินั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กรุงเทพมหานครดีเด่น หมายถึง ลูกจ้างประจำในสังกัดกรุงเทพมหานคร ผู้ที่ประพฤติตนเป็นแบบอย่างที่ดีทั้งในด้านการครองตน การครองคน และการครองงาน มีคุณธรรมและจริยธรรม ไม่เคยถูกลงโทษทางวินั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ถูกสอบสวนทางวินัย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คัดเลือก หมายถึง การดำเนินการคัดเลือกข้าราชการและลูกจ้างกรุงเทพมหานคร ตามหลักเกณฑ์ที่กำหนด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คัดเลือกเป็นข้าราชการและลูกจ้างกรุงเทพมหานครดีเด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ทรัพยากร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เลื่อนเงินเดือน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เงินเดือน หมายถึง การให้บำเหน็จความชอบแก่ข้าราชการผู้ปฏิบัติราชการอย่างมีประสิทธิภาพ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ิทธิผล อันเป็นประโยชน์ต่อหน่วยงานราชการ โดยกำหนดให้เลื่อนปีละสองครั้ง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หนึ่งครึ่งปีแรก เลื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ของปีที่ได้เลื่อน ครั้งที่สองครึ่งปีหลัง เลื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ปีถัดไป ตามหลักเกณฑ์และวิธีการ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 และมติ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ี หมายถึง  ปีงบประมาณ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ึ่งปีแรก หมายถึง ระยะเวลา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ึ่งปีหลัง หมายถึง ระยะเวลา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ขอมีบัตรประจำตัว</w:t>
      </w:r>
    </w:p>
    <w:p>
      <w:pPr>
        <w:pStyle w:val="Normal"/>
        <w:spacing w:lineRule="auto" w:line="276"/>
        <w:ind w:left="72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ำข้าราชการ หมายความว่า เอกสารที่แสดงตัวเป็นเจ้าหน้าที่ของรัฐ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 หมายความว่า ข้าราชการกรุงเทพมหานครกรุงเทพมหานครตามกฎหมาย</w:t>
      </w:r>
    </w:p>
    <w:p>
      <w:pPr>
        <w:pStyle w:val="Normal"/>
        <w:spacing w:lineRule="auto" w:line="276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ระเบียบข้าราชการกรุงเทพมหานคร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ที่ออกบัตรประจำตัวสำหรับเจ้าหน้าที่ของรัฐ หมายถึง ปลัดกรุงเทพมหานคร ซึ่งมอบอำนาจ</w:t>
      </w:r>
    </w:p>
    <w:p>
      <w:pPr>
        <w:pStyle w:val="Normal"/>
        <w:spacing w:lineRule="auto" w:line="276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ผู้อำนวยการสำนัก ตามคำสั่ง กท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3927/25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0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ระด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ถึงระดับชำนาญงาน  ส่วนระดับชำนาญการถึงระดับทรงคุณวุฒิเป็นอำนาจของ</w:t>
      </w:r>
    </w:p>
    <w:p>
      <w:pPr>
        <w:pStyle w:val="Normal"/>
        <w:spacing w:lineRule="auto" w:line="276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กรุงเทพมหานคร โดยเป็นไปตามพระราชบัญญัติบัตรประจำตัวเจ้าหน้าที่ของ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</w:p>
    <w:p>
      <w:pPr>
        <w:pStyle w:val="Normal"/>
        <w:spacing w:lineRule="auto" w:line="276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ขอพระราชทานเครื่องราชอิสริยาภรณ์</w:t>
      </w:r>
    </w:p>
    <w:p>
      <w:pPr>
        <w:pStyle w:val="Normal"/>
        <w:ind w:right="6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ราชอิสริยาภรณ์ หมายถึง เครื่องหมายแสดงเกียรติยศและบำเหน็จความชอบ เป็นของพระมหากษัตริย์ทรงสร้างขึ้นสำหรับพระราชทานเป็นบำเหน็จความชอบในราชการ ที่ใช้สำหรับพระราชทานแก่ผู้กระทำความดีความชอบอันเป็นประโยชน์ แก่ประเทศ ศาสนา และประชาชน </w:t>
      </w:r>
    </w:p>
    <w:p>
      <w:pPr>
        <w:pStyle w:val="Normal"/>
        <w:ind w:right="62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รียญกาชาดสมนาคุณ หมายถึง เป็นเหรียญราชอิสริยาภรณ์อันเป็นบำเหน็จความชอบที่พระราชทานแก่ผู้ทำคุณประโยชน์แก่</w:t>
      </w:r>
      <w:hyperlink r:id="rId2"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</w:rPr>
          <w:t>สภากาชาดไทย</w:t>
        </w:r>
      </w:hyperlink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บ่งออก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เภท ได้แก่ เหรียญกาชาดสมนาคุณ เหรียญกาชาดสรรเสริญ และ</w:t>
      </w:r>
      <w:r>
        <w:rPr>
          <w:rFonts w:ascii="TH SarabunIT๙" w:hAnsi="TH SarabunIT๙" w:cs="TH SarabunIT๙"/>
          <w:sz w:val="32"/>
          <w:sz w:val="32"/>
          <w:szCs w:val="32"/>
        </w:rPr>
        <w:t>เหรียญกาชาดสดุดี</w:t>
      </w:r>
    </w:p>
    <w:p>
      <w:pPr>
        <w:pStyle w:val="Normal"/>
        <w:ind w:right="621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าศเกียรติคุณ หมายถึง เอกสารที่ทำไว้เป็นข้อความอย่างใดอย่างหนึ่งที่เป็นการยกย่อง เชิดชูเกียรติแก่ข้าราชการ ลูกจ้างของกรุงเทพมหานคร และบุคคลผู้ทำคุณประโยชน์แก่กรุงเทพมหานครแก่ผู้ที่ได้ทำคุณประโยชน์เพื่อสังคม โดยทำไว้เป็นเอกสาร หรือโลหะอย่างใดอย่างหนึ่ง</w:t>
      </w:r>
    </w:p>
    <w:p>
      <w:pPr>
        <w:pStyle w:val="Normal"/>
        <w:ind w:right="621" w:hanging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ครื่องราชอิสริยาภรณ์อันเป็นที่สรรเสริญยิ่งดิเรกคุณาภรณ์ หมายถึง เครื่องราชอิสริยาภรณ์ที่สร้างขึ้นเพื่อเป็นบำเหน็จความชอบ</w:t>
      </w:r>
      <w:r>
        <w:rPr>
          <w:rFonts w:ascii="TH SarabunIT๙" w:hAnsi="TH SarabunIT๙" w:cs="TH SarabunIT๙"/>
          <w:sz w:val="32"/>
          <w:sz w:val="32"/>
          <w:szCs w:val="32"/>
        </w:rPr>
        <w:t>กับบุคคลซึ่งกระทำความดีความชอบอันเป็นประโยชน์แก่ประเทศ ศาสนา และประชาช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ำจำกัดความ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บริหารทรัพยากรบุคคล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ดำเนินการทางวิน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วินัย  หมายถึง  การควบคุมความประพฤติให้เป็นไปตามระเบียบแบบแผน  ซึ่งวินัยข้าราชการได้แก่บทบัญญัติวินัยที่กำหนดไว้ในกฎหมายว่าด้วยระเบียบข้าราชการพลเรือน  นอกจากนี้  วินัยยังหมายถึงลักษณะเชิงพฤติกรรมที่แสดงออกมาว่าสามารถจะควบคุมตนเองให้อยู่ในกรอบของบทวินัยตามที่กำหนดไว้ในกฎหมายดังกล่าว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 หมายถึง  ข้าราชการกรุงเทพมหานคร  ตามพระราชบัญญัติระเบียบข้าราชการกรุงเทพมหานครและบุคลากรกรุงเทพมหานค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  หมายถึง  ลูกจ้างของกรุงเทพมหานคร  ตามพระราชบัญญัติระเบียบข้าราชการกรุงเทพมหานครและบุคลากรกรุงเทพมหานค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ทางวินัย  หมายถึง  กระบวนการการสอบสวน  ตลอดจนถึงการพิจารณาโทษ  และออกคำสั่งลงโท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ืบสวน  หมายถึง  การแสวงหาข้อเท็จจริงในเบื้องต้นเพื่อให้ทราบว่ามีการกระทำผิดวินัยหรือไม่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สวน  หมายถึง  การรวบรวมพยานหลักฐานเพื่อแสวงหาความจริงในเรื่องที่มีการกล่าวหา  เพื่อให้การพิจารณาดำเนินการทางวินัยเป็นไปด้วยความยุติธรร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สวนวินัยอย่างไม่ร้ายแรง  หมายถึง  การดำเนินการทางวินัยซึ่งโทษของผู้ที่จะถูกลงโทษไม่เกินลดขั้นเงินเดือน  หรือลดชั้นค่าจ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สวนวินัยอย่างร้ายแรง  หมายถึง  การดำเนินการทางวินัยซึ่งโทษของผู้ที่จะถูกลงโทษอยู่ในขั้น ปลดออก  หรือไล่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ยุติการดำเนินการทางวินัย  หมายถึง  การยุติเรื่องเนื่องจากไม่สามารถดำเนินการทางวินัยใดๆ ต่อไป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ยุติเรื่อง  หมายถึง  การยุติเรื่องเนื่องจากเมื่อพิจารณาผลการสืบสวน  ผลการสอบสวน  หรือผู้บังคับบัญชาพิจารณาแล้วเห็นว่า  ผู้ที่ถูกกล่าวหาไม่ได้กระทำผิดวินัย  หรือการกระทำนั้นไม่ได้เป็นการกระทำผิดวิน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รายงานการดำเนินการทางวินัย  หมายถึง  เมื่อมีการดำเนินการทางวินัยใดๆ แล้ว  ให้รายงานการดำเนินการไปตามลำดับชั้นเพื่อพิจารณา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t xml:space="preserve">Excel 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ผังหน่วยงานบรรจุและแต่งตั้ง</w:t>
      </w:r>
      <w:r>
        <w:rPr>
          <w:rFonts w:cs="TH SarabunIT๙" w:ascii="TH SarabunIT๙" w:hAnsi="TH SarabunIT๙"/>
          <w:color w:val="0070C0"/>
          <w:sz w:val="32"/>
          <w:szCs w:val="32"/>
        </w:rPr>
        <w:t>(10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t xml:space="preserve">Excel 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ผังหน่วยงานทะเบียน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(11) </w:t>
      </w:r>
      <w:r>
        <w:rPr>
          <w:rFonts w:cs="TH SarabunIT๙" w:ascii="TH SarabunIT๙" w:hAnsi="TH SarabunIT๙"/>
          <w:color w:val="0070C0"/>
          <w:sz w:val="32"/>
          <w:szCs w:val="32"/>
        </w:rPr>
        <w:t>–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 (19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t xml:space="preserve">Excel 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/ </w:t>
      </w:r>
      <w:r>
        <w:rPr>
          <w:rFonts w:cs="TH SarabunIT๙" w:ascii="TH SarabunIT๙" w:hAnsi="TH SarabunIT๙"/>
          <w:color w:val="0070C0"/>
          <w:sz w:val="32"/>
          <w:szCs w:val="32"/>
        </w:rPr>
        <w:t>word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ผังกระบวนการบรรจุและแต่งตั้ง</w:t>
      </w:r>
      <w:r>
        <w:rPr>
          <w:rFonts w:cs="TH SarabunIT๙" w:ascii="TH SarabunIT๙" w:hAnsi="TH SarabunIT๙"/>
          <w:color w:val="0070C0"/>
          <w:sz w:val="32"/>
          <w:szCs w:val="32"/>
        </w:rPr>
        <w:t>(20)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color w:val="0070C0"/>
          <w:sz w:val="32"/>
          <w:szCs w:val="32"/>
        </w:rPr>
      </w:pPr>
      <w:r>
        <w:rPr>
          <w:rFonts w:cs="TH SarabunIT๙" w:ascii="TH SarabunIT๙" w:hAnsi="TH SarabunIT๙"/>
          <w:color w:val="0070C0"/>
          <w:sz w:val="32"/>
          <w:szCs w:val="32"/>
        </w:rPr>
        <w:t xml:space="preserve">Excel 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/ </w:t>
      </w:r>
      <w:r>
        <w:rPr>
          <w:rFonts w:cs="TH SarabunIT๙" w:ascii="TH SarabunIT๙" w:hAnsi="TH SarabunIT๙"/>
          <w:color w:val="0070C0"/>
          <w:sz w:val="32"/>
          <w:szCs w:val="32"/>
        </w:rPr>
        <w:t>word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70C0"/>
          <w:sz w:val="32"/>
          <w:sz w:val="32"/>
          <w:szCs w:val="32"/>
        </w:rPr>
        <w:t>ผังกระบวนการงานทะเบียน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(21) </w:t>
      </w:r>
      <w:r>
        <w:rPr>
          <w:rFonts w:cs="TH SarabunIT๙" w:ascii="TH SarabunIT๙" w:hAnsi="TH SarabunIT๙"/>
          <w:color w:val="0070C0"/>
          <w:sz w:val="32"/>
          <w:szCs w:val="32"/>
        </w:rPr>
        <w:t>–</w:t>
      </w:r>
      <w:r>
        <w:rPr>
          <w:rFonts w:cs="TH SarabunIT๙" w:ascii="TH SarabunIT๙" w:hAnsi="TH SarabunIT๙"/>
          <w:color w:val="0070C0"/>
          <w:sz w:val="32"/>
          <w:szCs w:val="32"/>
        </w:rPr>
        <w:t xml:space="preserve"> (29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3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>
        <w:lang w:bidi="th-TH"/>
      </w:rPr>
    </w:lvl>
    <w:lvl w:ilvl="1">
      <w:start w:val="1"/>
      <w:numFmt w:val="decimal"/>
      <w:lvlText w:val="%2."/>
      <w:lvlJc w:val="left"/>
      <w:pPr>
        <w:tabs>
          <w:tab w:val="num" w:pos="1815"/>
        </w:tabs>
        <w:ind w:left="181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30"/>
        </w:tabs>
        <w:ind w:left="1830" w:hanging="390"/>
      </w:pPr>
      <w:rPr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  <w:ind w:firstLine="60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.wikipedia.org/wiki/&#3626;&#3616;&#3634;&#3585;&#3634;&#3594;&#3634;&#3604;&#3652;&#3607;&#361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5:00Z</dcterms:created>
  <dc:creator>PORNLERT PENPAS</dc:creator>
  <dc:description/>
  <dc:language>en-US</dc:language>
  <cp:lastModifiedBy>user</cp:lastModifiedBy>
  <cp:lastPrinted>2012-02-27T08:51:00Z</cp:lastPrinted>
  <dcterms:modified xsi:type="dcterms:W3CDTF">2015-10-10T04:45:00Z</dcterms:modified>
  <cp:revision>2</cp:revision>
  <dc:subject/>
  <dc:title>คำนำ</dc:title>
</cp:coreProperties>
</file>