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งานด้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440" w:right="1133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สารบรรณ และธุรการ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095"/>
        <w:gridCol w:w="3827"/>
        <w:gridCol w:w="368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ระบวนงา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ำนักการแพทย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 สำนักการแพท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ผู้อำนวยการสำนักการแพทย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9065</wp:posOffset>
                      </wp:positionV>
                      <wp:extent cx="9906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   ๑ 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10.9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ัน   ๑ 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657725</wp:posOffset>
                      </wp:positionV>
                      <wp:extent cx="9906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366.7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943350</wp:posOffset>
                      </wp:positionV>
                      <wp:extent cx="99060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310.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1825</wp:posOffset>
                      </wp:positionV>
                      <wp:extent cx="990600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249.7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66975</wp:posOffset>
                      </wp:positionV>
                      <wp:extent cx="990600" cy="323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194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43075</wp:posOffset>
                      </wp:positionV>
                      <wp:extent cx="990600" cy="323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137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0</wp:posOffset>
                      </wp:positionV>
                      <wp:extent cx="904875" cy="476250"/>
                      <wp:effectExtent l="19685" t="19050" r="19050" b="19685"/>
                      <wp:wrapNone/>
                      <wp:docPr id="7" name="Text Box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121" stroked="t" o:allowincell="t" style="position:absolute;margin-left:64.95pt;margin-top:4.5pt;width:71.2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0810</wp:posOffset>
                      </wp:positionV>
                      <wp:extent cx="133350" cy="200025"/>
                      <wp:effectExtent l="30480" t="13335" r="31750" b="18415"/>
                      <wp:wrapNone/>
                      <wp:docPr id="8" name="ลูกศรลง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ลูกศรลง 136" fillcolor="#4f81bd" stroked="t" o:allowincell="t" style="position:absolute;margin-left:95.6pt;margin-top:10.3pt;width:10.45pt;height:15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143125" cy="409575"/>
                      <wp:effectExtent l="19685" t="19685" r="19050" b="180975"/>
                      <wp:wrapNone/>
                      <wp:docPr id="9" name="Text Box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รับและตรวจสอบหนังสือ/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122" stroked="t" o:allowincell="t" style="position:absolute;margin-left:0pt;margin-top:7.95pt;width:168.7pt;height:32.2pt;mso-wrap-style:square;v-text-anchor:top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ับและตรวจสอบหนังสือ/เอกสาร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00965</wp:posOffset>
                      </wp:positionV>
                      <wp:extent cx="990600" cy="457200"/>
                      <wp:effectExtent l="9525" t="9525" r="10160" b="47625"/>
                      <wp:wrapNone/>
                      <wp:docPr id="10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ทะเบียนรับ – ส่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115" fillcolor="white" stroked="t" o:allowincell="t" style="position:absolute;margin-left:214.95pt;margin-top:7.95pt;width:77.95pt;height:3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ทะเบียนรับ – ส่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91440</wp:posOffset>
                      </wp:positionV>
                      <wp:extent cx="391160" cy="1270"/>
                      <wp:effectExtent l="635" t="56515" r="0" b="57150"/>
                      <wp:wrapNone/>
                      <wp:docPr id="11" name="ลูกศรเชื่อมต่อแบบตรง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64" stroked="t" o:allowincell="t" style="position:absolute;margin-left:184.2pt;margin-top:7.2pt;width:30.8pt;height:0.1pt" type="_x0000_t32">
                      <v:stroke color="black" weight="1908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4605</wp:posOffset>
                      </wp:positionV>
                      <wp:extent cx="1784350" cy="803910"/>
                      <wp:effectExtent l="2540" t="381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4520" cy="80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.15pt;width:140.45pt;height:6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99060</wp:posOffset>
                      </wp:positionV>
                      <wp:extent cx="133350" cy="200025"/>
                      <wp:effectExtent l="30480" t="13335" r="31750" b="18415"/>
                      <wp:wrapNone/>
                      <wp:docPr id="13" name="ลูกศรลง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7" fillcolor="#4f81bd" stroked="t" o:allowincell="t" style="position:absolute;margin-left:95.6pt;margin-top:7.8pt;width:10.45pt;height:15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0970</wp:posOffset>
                      </wp:positionV>
                      <wp:extent cx="2143125" cy="428625"/>
                      <wp:effectExtent l="20320" t="19685" r="19050" b="162560"/>
                      <wp:wrapNone/>
                      <wp:docPr id="14" name="Text Box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จำแนกประเภทหนังสือ/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125" stroked="t" o:allowincell="t" style="position:absolute;margin-left:10.95pt;margin-top:11.1pt;width:168.7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จำแนกประเภทหนังสือ/เอกสาร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64770</wp:posOffset>
                      </wp:positionV>
                      <wp:extent cx="1511300" cy="17221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กลุ่มงานลงนาม  เพื่อมอบให้กลุ่มงานใน ส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ำเนินการตามอำนาจหน้าที่ความรับผิด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135.6pt;mso-wrap-distance-left:9.05pt;mso-wrap-distance-right:9.05pt;mso-wrap-distance-top:0pt;mso-wrap-distance-bottom:0pt;margin-top:5.1pt;mso-position-vertical-relative:text;margin-left:2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งานลงนาม  เพื่อมอบให้กลุ่มงานใน ส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ำเนินการตามอำนาจหน้าที่ความ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35890</wp:posOffset>
                      </wp:positionV>
                      <wp:extent cx="96266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7pt;margin-top:10.7pt;width:7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72085</wp:posOffset>
                      </wp:positionV>
                      <wp:extent cx="133350" cy="200025"/>
                      <wp:effectExtent l="30480" t="13335" r="31750" b="18415"/>
                      <wp:wrapNone/>
                      <wp:docPr id="17" name="ลูกศรลง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8" fillcolor="#4f81bd" stroked="t" o:allowincell="t" style="position:absolute;margin-left:95.6pt;margin-top:13.55pt;width:10.45pt;height:15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2875</wp:posOffset>
                      </wp:positionV>
                      <wp:extent cx="2143125" cy="542290"/>
                      <wp:effectExtent l="19685" t="19050" r="19685" b="362585"/>
                      <wp:wrapNone/>
                      <wp:docPr id="18" name="Text Box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54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จัดทำหนังสือ/เอกสารในส่วนที่รับผิดชอบตามอำนาจหน้าที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126" stroked="t" o:allowincell="t" style="position:absolute;margin-left:10.95pt;margin-top:11.25pt;width:168.7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จัดทำหนังสือ/เอกสารในส่วนที่รับผิดชอบตามอำนาจหน้าที่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02870</wp:posOffset>
                      </wp:positionV>
                      <wp:extent cx="5058410" cy="1270"/>
                      <wp:effectExtent l="0" t="56515" r="635" b="57150"/>
                      <wp:wrapNone/>
                      <wp:docPr id="19" name="ลูกศรเชื่อมต่อแบบตรง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8" stroked="t" o:allowincell="t" style="position:absolute;margin-left:181.2pt;margin-top:8.1pt;width:398.2pt;height:0.0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62865</wp:posOffset>
                      </wp:positionV>
                      <wp:extent cx="2305050" cy="695325"/>
                      <wp:effectExtent l="49530" t="15875" r="50165" b="49530"/>
                      <wp:wrapNone/>
                      <wp:docPr id="20" name="Text Box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951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/สั่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Text Box 132" stroked="t" o:allowincell="t" style="position:absolute;margin-left:292.95pt;margin-top:4.95pt;width:181.45pt;height:5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/สั่งการ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30175</wp:posOffset>
                      </wp:positionV>
                      <wp:extent cx="133350" cy="200025"/>
                      <wp:effectExtent l="30480" t="13335" r="31750" b="18415"/>
                      <wp:wrapNone/>
                      <wp:docPr id="21" name="ลูกศรลง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39" fillcolor="#4f81bd" stroked="t" o:allowincell="t" style="position:absolute;margin-left:91.85pt;margin-top:10.25pt;width:10.45pt;height:15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5240</wp:posOffset>
                      </wp:positionV>
                      <wp:extent cx="590550" cy="2762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75pt;mso-wrap-distance-left:9.05pt;mso-wrap-distance-right:9.05pt;mso-wrap-distance-top:0pt;mso-wrap-distance-bottom:0pt;margin-top:1.2pt;mso-position-vertical-relative:text;margin-left:2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9855</wp:posOffset>
                      </wp:positionV>
                      <wp:extent cx="2143125" cy="371475"/>
                      <wp:effectExtent l="19685" t="19685" r="19050" b="268605"/>
                      <wp:wrapNone/>
                      <wp:docPr id="23" name="Text Box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สนอหนังสือ/เอกสารต่อผู้มีอำนา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127" stroked="t" o:allowincell="t" style="position:absolute;margin-left:12.45pt;margin-top:8.65pt;width:168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สนอหนังสือ/เอกสารต่อผู้มีอำนาจ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0330</wp:posOffset>
                      </wp:positionV>
                      <wp:extent cx="1295400" cy="114300"/>
                      <wp:effectExtent l="12700" t="30480" r="19050" b="31750"/>
                      <wp:wrapNone/>
                      <wp:docPr id="24" name="ลูกศรขวา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142" fillcolor="#4f81bd" stroked="t" o:allowincell="t" style="position:absolute;margin-left:187.2pt;margin-top:7.9pt;width:101.95pt;height:8.9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2143125" cy="371475"/>
                      <wp:effectExtent l="19685" t="19685" r="19685" b="19050"/>
                      <wp:wrapNone/>
                      <wp:docPr id="25" name="Text Box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่งหนังสือ/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128" stroked="t" o:allowincell="t" style="position:absolute;margin-left:10.95pt;margin-top:2.4pt;width:168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่งหนังสือ/เอกสาร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0160</wp:posOffset>
                      </wp:positionV>
                      <wp:extent cx="5058410" cy="1270"/>
                      <wp:effectExtent l="0" t="56515" r="635" b="57150"/>
                      <wp:wrapNone/>
                      <wp:docPr id="26" name="ลูกศรเชื่อมต่อแบบตรง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0" stroked="t" o:allowincell="t" style="position:absolute;margin-left:181.2pt;margin-top:0.8pt;width:398.2pt;height:0.1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0005</wp:posOffset>
                      </wp:positionV>
                      <wp:extent cx="1114425" cy="3429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pt;mso-wrap-distance-left:9.05pt;mso-wrap-distance-right:9.05pt;mso-wrap-distance-top:0pt;mso-wrap-distance-bottom:0pt;margin-top:3.15pt;mso-position-vertical-relative:text;margin-left:2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890</wp:posOffset>
                      </wp:positionV>
                      <wp:extent cx="133350" cy="200025"/>
                      <wp:effectExtent l="30480" t="13335" r="31750" b="18415"/>
                      <wp:wrapNone/>
                      <wp:docPr id="28" name="ลูกศรลง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41" fillcolor="#4f81bd" stroked="t" o:allowincell="t" style="position:absolute;margin-left:91.85pt;margin-top:0.7pt;width:10.45pt;height:15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6355</wp:posOffset>
                      </wp:positionV>
                      <wp:extent cx="2143125" cy="428625"/>
                      <wp:effectExtent l="20320" t="19685" r="19050" b="162560"/>
                      <wp:wrapNone/>
                      <wp:docPr id="29" name="Text Box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ก็บรักษาหนังสือ/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129" stroked="t" o:allowincell="t" style="position:absolute;margin-left:10.95pt;margin-top:3.65pt;width:168.7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ก็บรักษาหนังสือ/เอกสาร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43815</wp:posOffset>
                      </wp:positionV>
                      <wp:extent cx="133350" cy="200025"/>
                      <wp:effectExtent l="30480" t="13335" r="31750" b="18415"/>
                      <wp:wrapNone/>
                      <wp:docPr id="30" name="ลูกศรลง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165" fillcolor="#4f81bd" stroked="t" o:allowincell="t" style="position:absolute;margin-left:91.85pt;margin-top:3.45pt;width:10.45pt;height:15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7000</wp:posOffset>
                      </wp:positionV>
                      <wp:extent cx="1585595" cy="14535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นาม  เพื่อมอบให้ ก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 ศบ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ำเนินการตามอำนาจหน้าที่ความรับผิด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5pt;height:114.45pt;mso-wrap-distance-left:9.05pt;mso-wrap-distance-right:9.05pt;mso-wrap-distance-top:0pt;mso-wrap-distance-bottom:0pt;margin-top:10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นาม  เพื่อมอบให้ ก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 ศบฉ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ำเนินการตามอำนาจหน้าที่ความ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1899285</wp:posOffset>
                      </wp:positionV>
                      <wp:extent cx="419100" cy="199390"/>
                      <wp:effectExtent l="12700" t="34290" r="17780" b="34925"/>
                      <wp:wrapNone/>
                      <wp:docPr id="32" name="ลูกศรขวา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46" fillcolor="#4f81bd" stroked="t" o:allowincell="t" style="position:absolute;margin-left:169.7pt;margin-top:149.55pt;width:32.95pt;height:15.6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366645</wp:posOffset>
                      </wp:positionV>
                      <wp:extent cx="1270" cy="429260"/>
                      <wp:effectExtent l="56515" t="635" r="57150" b="0"/>
                      <wp:wrapNone/>
                      <wp:docPr id="33" name="ลูกศรเชื่อมต่อแบบตรง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9" stroked="t" o:allowincell="t" style="position:absolute;margin-left:75.95pt;margin-top:186.35pt;width:0.1pt;height:33.7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50950</wp:posOffset>
                      </wp:positionV>
                      <wp:extent cx="1270" cy="419735"/>
                      <wp:effectExtent l="56515" t="0" r="57150" b="635"/>
                      <wp:wrapNone/>
                      <wp:docPr id="34" name="ลูกศรเชื่อมต่อแบบตรง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1" stroked="t" o:allowincell="t" style="position:absolute;margin-left:75.95pt;margin-top:98.5pt;width:0.1pt;height:32.95pt;flip: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670050</wp:posOffset>
                      </wp:positionV>
                      <wp:extent cx="914400" cy="2952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131.5pt;mso-position-vertical-relative:text;margin-left:1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18895</wp:posOffset>
                      </wp:positionV>
                      <wp:extent cx="1000125" cy="32385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103.8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800350</wp:posOffset>
                      </wp:positionV>
                      <wp:extent cx="2305050" cy="695325"/>
                      <wp:effectExtent l="49530" t="15875" r="50165" b="49530"/>
                      <wp:wrapNone/>
                      <wp:docPr id="37" name="Text Box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951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/สั่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7" stroked="t" o:allowincell="t" style="position:absolute;margin-left:11.35pt;margin-top:220.5pt;width:181.45pt;height:5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/สั่งการ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485515</wp:posOffset>
                      </wp:positionV>
                      <wp:extent cx="1270" cy="429260"/>
                      <wp:effectExtent l="56515" t="635" r="57150" b="0"/>
                      <wp:wrapNone/>
                      <wp:docPr id="38" name="ลูกศรเชื่อมต่อแบบตรง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9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0" stroked="t" o:allowincell="t" style="position:absolute;margin-left:80.3pt;margin-top:274.45pt;width:0.05pt;height:33.7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304415</wp:posOffset>
                      </wp:positionV>
                      <wp:extent cx="1270" cy="487045"/>
                      <wp:effectExtent l="55880" t="0" r="57150" b="0"/>
                      <wp:wrapNone/>
                      <wp:docPr id="39" name="ลูกศรเชื่อมต่อแบบตรง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87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2" stroked="t" o:allowincell="t" style="position:absolute;margin-left:86.45pt;margin-top:181.45pt;width:0.05pt;height:38.25pt;flip: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13330</wp:posOffset>
                      </wp:positionV>
                      <wp:extent cx="1000125" cy="32385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197.9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00475</wp:posOffset>
                      </wp:positionV>
                      <wp:extent cx="1114425" cy="3429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pt;mso-wrap-distance-left:9.05pt;mso-wrap-distance-right:9.05pt;mso-wrap-distance-top:0pt;mso-wrap-distance-bottom:0pt;margin-top:299.2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95250</wp:posOffset>
                </wp:positionV>
                <wp:extent cx="923925" cy="514350"/>
                <wp:effectExtent l="10160" t="9525" r="10160" b="182880"/>
                <wp:wrapNone/>
                <wp:docPr id="42" name="Text 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30" stroked="t" o:allowincell="f" style="position:absolute;margin-left:115.5pt;margin-top:7.5pt;width:7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ำลายหนังสือ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095"/>
        <w:gridCol w:w="3827"/>
        <w:gridCol w:w="368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ระบวนงา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ำนักการแพทย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 สำนักการแพท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ผู้อำนวยการสำนักการแพทย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85800</wp:posOffset>
                      </wp:positionV>
                      <wp:extent cx="990600" cy="32385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   ๑ 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54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   ๑ 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657725</wp:posOffset>
                      </wp:positionV>
                      <wp:extent cx="990600" cy="32385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366.7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676650</wp:posOffset>
                      </wp:positionV>
                      <wp:extent cx="704850" cy="103822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81.75pt;mso-wrap-distance-left:9.05pt;mso-wrap-distance-right:9.05pt;mso-wrap-distance-top:0pt;mso-wrap-distance-bottom:0pt;margin-top:289.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66975</wp:posOffset>
                      </wp:positionV>
                      <wp:extent cx="990600" cy="32385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194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43075</wp:posOffset>
                      </wp:positionV>
                      <wp:extent cx="990600" cy="32385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137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95375</wp:posOffset>
                      </wp:positionV>
                      <wp:extent cx="704850" cy="103822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ทำลายหนังสื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81.75pt;mso-wrap-distance-left:9.05pt;mso-wrap-distance-right:9.05pt;mso-wrap-distance-top:0pt;mso-wrap-distance-bottom:0pt;margin-top:86.25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ทำลาย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7150</wp:posOffset>
                      </wp:positionV>
                      <wp:extent cx="904875" cy="476250"/>
                      <wp:effectExtent l="19685" t="19050" r="19050" b="196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45pt;margin-top:4.5pt;width:71.2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74295</wp:posOffset>
                      </wp:positionV>
                      <wp:extent cx="1270" cy="153035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5pt;margin-top:5.8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2143125" cy="409575"/>
                      <wp:effectExtent l="19685" t="19685" r="19050" b="1809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ำรวจหนังสือที่ต้องการทำล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-0.25pt;width:168.7pt;height:32.2pt;mso-wrap-style:square;v-text-anchor:top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ำรวจหนังสือที่ต้องการทำลาย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73025</wp:posOffset>
                      </wp:positionV>
                      <wp:extent cx="3712845" cy="1593850"/>
                      <wp:effectExtent l="0" t="38100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3040" cy="1594080"/>
                              </a:xfrm>
                              <a:prstGeom prst="bentConnector3">
                                <a:avLst>
                                  <a:gd name="adj1" fmla="val 49995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4.55pt;margin-top:5.85pt;width:292.3pt;height:125.4pt;flip:y" type="_x0000_t34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77165</wp:posOffset>
                      </wp:positionV>
                      <wp:extent cx="1270" cy="226695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5pt;margin-top:13.95pt;width:0.05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3355</wp:posOffset>
                      </wp:positionV>
                      <wp:extent cx="3048000" cy="640080"/>
                      <wp:effectExtent l="19050" t="19050" r="20320" b="269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จัดทำบัญชีหนังสือขอทำลายและจัดทำคำสั่งแต่งตั้งคณะกรรมการทำลาย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95pt;margin-top:13.65pt;width:239.95pt;height:5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จัดทำบัญชีหนังสือขอทำลายและจัดทำคำสั่งแต่งตั้งคณะกรรมการทำลายหนังสือ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-7620</wp:posOffset>
                      </wp:positionV>
                      <wp:extent cx="1840230" cy="1270"/>
                      <wp:effectExtent l="0" t="38100" r="635" b="374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84068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pt;margin-top:-0.5pt;width:144.85pt;height:0pt;rotation:18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24460</wp:posOffset>
                      </wp:positionV>
                      <wp:extent cx="10160" cy="227330"/>
                      <wp:effectExtent l="34925" t="635" r="317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9.8pt;width:0.7pt;height:17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21920</wp:posOffset>
                      </wp:positionV>
                      <wp:extent cx="2143125" cy="858520"/>
                      <wp:effectExtent l="19685" t="19050" r="19685" b="622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85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สนอขออนุมัติแต่งตั้งคณะกรรมการทำลาย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2pt;margin-top:9.6pt;width:168.7pt;height:6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สนอขออนุมัติแต่งตั้งคณะกรรมการทำลายหนังสือ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59055</wp:posOffset>
                      </wp:positionV>
                      <wp:extent cx="583565" cy="29527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3.25pt;mso-wrap-distance-left:9.05pt;mso-wrap-distance-right:9.05pt;mso-wrap-distance-top:0pt;mso-wrap-distance-bottom:0pt;margin-top:4.6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24765</wp:posOffset>
                      </wp:positionV>
                      <wp:extent cx="1828800" cy="771525"/>
                      <wp:effectExtent l="14605" t="15240" r="15240" b="2349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7148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- หนังส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- บัญชีหนังสือขอทำล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stroked="t" o:allowincell="t" style="position:absolute;margin-left:229.2pt;margin-top:1.95pt;width:143.95pt;height:60.7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- 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- บัญชีหนังสือขอทำลาย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7950</wp:posOffset>
                      </wp:positionV>
                      <wp:extent cx="2649855" cy="485140"/>
                      <wp:effectExtent l="19685" t="19050" r="19685" b="1098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48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จัดเก็บเอกสาร/หลักฐานการทำลาย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45pt;margin-top:8.5pt;width:208.6pt;height:3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จัดเก็บเอกสาร/หลักฐานการทำลายหนังสือ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11455</wp:posOffset>
                      </wp:positionV>
                      <wp:extent cx="1379855" cy="1270"/>
                      <wp:effectExtent l="0" t="37465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16.65pt;width:108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33985</wp:posOffset>
                      </wp:positionV>
                      <wp:extent cx="10160" cy="250190"/>
                      <wp:effectExtent l="31115" t="635" r="3556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0.55pt;width:0.75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4305</wp:posOffset>
                      </wp:positionV>
                      <wp:extent cx="923925" cy="464820"/>
                      <wp:effectExtent l="10160" t="9525" r="9525" b="2254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64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45pt;margin-top:12.15pt;width:72.7pt;height:3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943350</wp:posOffset>
                      </wp:positionV>
                      <wp:extent cx="1562100" cy="371475"/>
                      <wp:effectExtent l="19050" t="19685" r="19685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ทรา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95pt;margin-top:310.5pt;width:122.9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ทราบ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4114800</wp:posOffset>
                      </wp:positionV>
                      <wp:extent cx="819785" cy="1270"/>
                      <wp:effectExtent l="0" t="37465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324pt;width:64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046730</wp:posOffset>
                      </wp:positionV>
                      <wp:extent cx="1866900" cy="247015"/>
                      <wp:effectExtent l="0" t="952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67320" cy="2473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239.9pt;width:146.95pt;height:19.4pt;flip:x" type="_x0000_t34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466975</wp:posOffset>
                      </wp:positionV>
                      <wp:extent cx="1114425" cy="34290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pt;mso-wrap-distance-left:9.05pt;mso-wrap-distance-right:9.05pt;mso-wrap-distance-top:0pt;mso-wrap-distance-bottom:0pt;margin-top:194.25pt;mso-position-vertical-relative:text;margin-left: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71650</wp:posOffset>
                      </wp:positionV>
                      <wp:extent cx="2305050" cy="695325"/>
                      <wp:effectExtent l="49530" t="15875" r="50165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951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9.5pt;width:181.45pt;height:5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33400</wp:posOffset>
                      </wp:positionV>
                      <wp:extent cx="1893570" cy="457200"/>
                      <wp:effectExtent l="9525" t="9525" r="10160" b="476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คำสั่งแต่งตั้งคณะกรรม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2pt;width:149.05pt;height:3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คำสั่งแต่งตั้งคณะกรรม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094355</wp:posOffset>
                      </wp:positionV>
                      <wp:extent cx="1270" cy="200025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243.65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724275</wp:posOffset>
                      </wp:positionV>
                      <wp:extent cx="1905" cy="172085"/>
                      <wp:effectExtent l="37465" t="635" r="3746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293.25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15110</wp:posOffset>
                      </wp:positionV>
                      <wp:extent cx="1270" cy="257175"/>
                      <wp:effectExtent l="37465" t="0" r="3810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119.3pt;width:0.1pt;height:2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75715</wp:posOffset>
                      </wp:positionV>
                      <wp:extent cx="1592580" cy="323850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ไม่อนุมัติ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25.5pt;mso-wrap-distance-left:9.05pt;mso-wrap-distance-right:9.05pt;mso-wrap-distance-top:0pt;mso-wrap-distance-bottom:0pt;margin-top:100.45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ไม่อนุมัติ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590165</wp:posOffset>
                      </wp:positionV>
                      <wp:extent cx="1717040" cy="53276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พิจารณาหนังสือขอทำล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5.2pt;height:41.95pt;mso-wrap-distance-left:9.05pt;mso-wrap-distance-right:9.05pt;mso-wrap-distance-top:0pt;mso-wrap-distance-bottom:0pt;margin-top:203.95pt;mso-position-vertical-relative:text;margin-left:2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พิจารณาหนังสือขอทำ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265170</wp:posOffset>
                      </wp:positionV>
                      <wp:extent cx="1717040" cy="48768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ทำลาย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5.2pt;height:38.4pt;mso-wrap-distance-left:9.05pt;mso-wrap-distance-right:9.05pt;mso-wrap-distance-top:0pt;mso-wrap-distance-bottom:0pt;margin-top:257.1pt;mso-position-vertical-relative:text;margin-left:2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ทำลาย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67150</wp:posOffset>
                      </wp:positionV>
                      <wp:extent cx="1781175" cy="532765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รายงานผลหนังสือขอทำล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.25pt;height:41.95pt;mso-wrap-distance-left:9.05pt;mso-wrap-distance-right:9.05pt;mso-wrap-distance-top:0pt;mso-wrap-distance-bottom:0pt;margin-top:304.5pt;mso-position-vertical-relative:text;margin-left:2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รายงานผลหนังสือขอทำ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23240</wp:posOffset>
                      </wp:positionV>
                      <wp:extent cx="1124585" cy="686435"/>
                      <wp:effectExtent l="0" t="3810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5000" cy="686880"/>
                              </a:xfrm>
                              <a:prstGeom prst="bentConnector3">
                                <a:avLst>
                                  <a:gd name="adj1" fmla="val 855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41.25pt;width:88.55pt;height:54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ประชุม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095"/>
        <w:gridCol w:w="3827"/>
        <w:gridCol w:w="368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ระบวนงา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ำนักการแพทย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 สำนักการแพท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ผู้อำนวยการสำนักการแพทย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85750</wp:posOffset>
                      </wp:positionV>
                      <wp:extent cx="600075" cy="809625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ย่าง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.75pt;mso-wrap-distance-left:9.05pt;mso-wrap-distance-right:9.05pt;mso-wrap-distance-top:0pt;mso-wrap-distance-bottom:0pt;margin-top:22.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อย่าง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657725</wp:posOffset>
                      </wp:positionV>
                      <wp:extent cx="990600" cy="32385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366.7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66975</wp:posOffset>
                      </wp:positionV>
                      <wp:extent cx="990600" cy="32385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194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85750</wp:posOffset>
                      </wp:positionV>
                      <wp:extent cx="600075" cy="809625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ย่าง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.75pt;mso-wrap-distance-left:9.05pt;mso-wrap-distance-right:9.05pt;mso-wrap-distance-top:0pt;mso-wrap-distance-bottom:0pt;margin-top:22.5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อย่าง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53160</wp:posOffset>
                      </wp:positionV>
                      <wp:extent cx="600075" cy="809625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ย่าง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 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.75pt;mso-wrap-distance-left:9.05pt;mso-wrap-distance-right:9.05pt;mso-wrap-distance-top:0pt;mso-wrap-distance-bottom:0pt;margin-top:90.8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อย่าง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๓ 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48100</wp:posOffset>
                      </wp:positionV>
                      <wp:extent cx="600075" cy="809625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 เดือ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.75pt;mso-wrap-distance-left:9.05pt;mso-wrap-distance-right:9.05pt;mso-wrap-distance-top:0pt;mso-wrap-distance-bottom:0pt;margin-top:303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 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53160</wp:posOffset>
                      </wp:positionV>
                      <wp:extent cx="542925" cy="380365"/>
                      <wp:effectExtent l="0" t="0" r="0" b="0"/>
                      <wp:wrapNone/>
                      <wp:docPr id="8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95pt;mso-wrap-distance-left:9.05pt;mso-wrap-distance-right:9.05pt;mso-wrap-distance-top:0pt;mso-wrap-distance-bottom:0pt;margin-top:90.8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277235</wp:posOffset>
                      </wp:positionV>
                      <wp:extent cx="542925" cy="380365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95pt;mso-wrap-distance-left:9.05pt;mso-wrap-distance-right:9.05pt;mso-wrap-distance-top:0pt;mso-wrap-distance-bottom:0pt;margin-top:258.0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277235</wp:posOffset>
                      </wp:positionV>
                      <wp:extent cx="542925" cy="380365"/>
                      <wp:effectExtent l="0" t="0" r="0" b="0"/>
                      <wp:wrapNone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95pt;mso-wrap-distance-left:9.05pt;mso-wrap-distance-right:9.05pt;mso-wrap-distance-top:0pt;mso-wrap-distance-bottom:0pt;margin-top:258.0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81200</wp:posOffset>
                      </wp:positionV>
                      <wp:extent cx="542925" cy="380365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95pt;mso-wrap-distance-left:9.05pt;mso-wrap-distance-right:9.05pt;mso-wrap-distance-top:0pt;mso-wrap-distance-bottom:0pt;margin-top:156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81200</wp:posOffset>
                      </wp:positionV>
                      <wp:extent cx="542925" cy="380365"/>
                      <wp:effectExtent l="0" t="0" r="0" b="0"/>
                      <wp:wrapNone/>
                      <wp:docPr id="8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๕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95pt;mso-wrap-distance-left:9.05pt;mso-wrap-distance-right:9.05pt;mso-wrap-distance-top:0pt;mso-wrap-distance-bottom:0pt;margin-top:156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๕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88740</wp:posOffset>
                      </wp:positionV>
                      <wp:extent cx="542925" cy="380365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95pt;mso-wrap-distance-left:9.05pt;mso-wrap-distance-right:9.05pt;mso-wrap-distance-top:0pt;mso-wrap-distance-bottom:0pt;margin-top:306.2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0</wp:posOffset>
                      </wp:positionV>
                      <wp:extent cx="904875" cy="476250"/>
                      <wp:effectExtent l="19685" t="19050" r="19050" b="196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95pt;margin-top:4.5pt;width:71.2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4295</wp:posOffset>
                      </wp:positionV>
                      <wp:extent cx="1270" cy="153035"/>
                      <wp:effectExtent l="37465" t="635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5.8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2143125" cy="409575"/>
                      <wp:effectExtent l="19685" t="19685" r="19050" b="196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ตรียม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-0.25pt;width:168.7pt;height:32.2pt;mso-wrap-style:square;v-text-anchor:top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ตรียมการ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5240</wp:posOffset>
                      </wp:positionV>
                      <wp:extent cx="2043430" cy="581660"/>
                      <wp:effectExtent l="0" t="38100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44080" cy="582120"/>
                              </a:xfrm>
                              <a:prstGeom prst="bentConnector3">
                                <a:avLst>
                                  <a:gd name="adj1" fmla="val 49973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1.25pt;width:160.9pt;height:45.75pt;flip:y" type="_x0000_t34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7165</wp:posOffset>
                      </wp:positionV>
                      <wp:extent cx="1270" cy="219710"/>
                      <wp:effectExtent l="37465" t="635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3.9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6370</wp:posOffset>
                      </wp:positionV>
                      <wp:extent cx="2143125" cy="428625"/>
                      <wp:effectExtent l="19685" t="19685" r="1905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ดำเนิน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13.1pt;width:168.7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ดำเนินการ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590</wp:posOffset>
                      </wp:positionV>
                      <wp:extent cx="2043430" cy="971550"/>
                      <wp:effectExtent l="0" t="38100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44080" cy="972000"/>
                              </a:xfrm>
                              <a:prstGeom prst="bentConnector3">
                                <a:avLst>
                                  <a:gd name="adj1" fmla="val 49973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1.75pt;width:160.9pt;height:76.45pt;flip:y" type="_x0000_t34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35890</wp:posOffset>
                      </wp:positionV>
                      <wp:extent cx="1270" cy="238760"/>
                      <wp:effectExtent l="37465" t="635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0.7pt;width:0.1pt;height:1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4145</wp:posOffset>
                      </wp:positionV>
                      <wp:extent cx="2143125" cy="352425"/>
                      <wp:effectExtent l="19685" t="19685" r="1905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รุปรายงาน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11.35pt;width:168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รุปรายงานการ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35</wp:posOffset>
                      </wp:positionV>
                      <wp:extent cx="5296535" cy="1270"/>
                      <wp:effectExtent l="0" t="37465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0.05pt;width:41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7465</wp:posOffset>
                      </wp:positionV>
                      <wp:extent cx="1270" cy="266700"/>
                      <wp:effectExtent l="37465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2.95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4295</wp:posOffset>
                      </wp:positionV>
                      <wp:extent cx="2143125" cy="371475"/>
                      <wp:effectExtent l="19685" t="19685" r="1905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สนอรายงาน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5.85pt;width:168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สนอรายงานการ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-11430</wp:posOffset>
                      </wp:positionV>
                      <wp:extent cx="590550" cy="276225"/>
                      <wp:effectExtent l="0" t="0" r="0" b="0"/>
                      <wp:wrapNone/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75pt;mso-wrap-distance-left:9.05pt;mso-wrap-distance-right:9.05pt;mso-wrap-distance-top:0pt;mso-wrap-distance-bottom:0pt;margin-top:-0.9pt;mso-position-vertical-relative:text;margin-left:2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5560</wp:posOffset>
                      </wp:positionV>
                      <wp:extent cx="1448435" cy="1270"/>
                      <wp:effectExtent l="635" t="37465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2.8pt;width:114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18110</wp:posOffset>
                      </wp:positionV>
                      <wp:extent cx="2143125" cy="371475"/>
                      <wp:effectExtent l="19685" t="19685" r="19050" b="2679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วียนแจ้งรายงาน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9.3pt;width:168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วียนแจ้งรายงานการ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3835</wp:posOffset>
                      </wp:positionV>
                      <wp:extent cx="5296535" cy="1270"/>
                      <wp:effectExtent l="0" t="37465" r="635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16.05pt;width:41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9845</wp:posOffset>
                      </wp:positionV>
                      <wp:extent cx="1270" cy="240030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2.35pt;width:0.1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0005</wp:posOffset>
                      </wp:positionV>
                      <wp:extent cx="3086100" cy="666750"/>
                      <wp:effectExtent l="19050" t="19050" r="19685" b="196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/ติดตามและจัดทำรายงานผลการดำเนินงานตามมติที่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3.15pt;width:242.9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/ติดตามและจัดทำรายงานผลการดำเนินงานตามมติที่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3985</wp:posOffset>
                      </wp:positionV>
                      <wp:extent cx="4339590" cy="1270"/>
                      <wp:effectExtent l="0" t="37465" r="635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10.55pt;width:341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780</wp:posOffset>
                      </wp:positionV>
                      <wp:extent cx="1270" cy="224155"/>
                      <wp:effectExtent l="37465" t="635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.4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795</wp:posOffset>
                      </wp:positionV>
                      <wp:extent cx="893445" cy="467995"/>
                      <wp:effectExtent l="19685" t="19685" r="19050" b="2222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pt;margin-top:0.85pt;width:70.3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66975</wp:posOffset>
                      </wp:positionV>
                      <wp:extent cx="1926590" cy="695325"/>
                      <wp:effectExtent l="42545" t="15875" r="43180" b="495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6951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/สั่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94.25pt;width:151.65pt;height:5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/สั่งการ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465580</wp:posOffset>
                      </wp:positionV>
                      <wp:extent cx="1797685" cy="457200"/>
                      <wp:effectExtent l="10160" t="9525" r="9525" b="1079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รายงาน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3pt;margin-top:115.4pt;width:141.5pt;height:3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ายงานการประชุ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685800</wp:posOffset>
                      </wp:positionV>
                      <wp:extent cx="1419225" cy="467360"/>
                      <wp:effectExtent l="10160" t="10160" r="9525" b="2717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6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บันทึก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37.3pt;margin-top:54pt;width:111.7pt;height:36.75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บันทึกการประชุม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066925</wp:posOffset>
                      </wp:positionV>
                      <wp:extent cx="1270" cy="40068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162.75pt;width:0.05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171825</wp:posOffset>
                      </wp:positionV>
                      <wp:extent cx="1270" cy="48577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249.75pt;width:0.05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2790825</wp:posOffset>
                      </wp:positionV>
                      <wp:extent cx="862330" cy="1270"/>
                      <wp:effectExtent l="635" t="37465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pt;margin-top:219.75pt;width:67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770755</wp:posOffset>
                      </wp:positionV>
                      <wp:extent cx="238125" cy="209550"/>
                      <wp:effectExtent l="10160" t="9525" r="9525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0.45pt;margin-top:375.65pt;width:18.7pt;height:16.4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4267200</wp:posOffset>
                      </wp:positionV>
                      <wp:extent cx="10160" cy="5054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336pt;width:0.75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2733675</wp:posOffset>
                      </wp:positionV>
                      <wp:extent cx="914400" cy="295275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215.25pt;mso-position-vertical-relative:text;margin-left:1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143125</wp:posOffset>
                      </wp:positionV>
                      <wp:extent cx="1000125" cy="323850"/>
                      <wp:effectExtent l="0" t="0" r="0" b="0"/>
                      <wp:wrapNone/>
                      <wp:docPr id="12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168.75pt;mso-position-vertical-relative:text;margin-left: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4333875</wp:posOffset>
                      </wp:positionV>
                      <wp:extent cx="1000125" cy="323850"/>
                      <wp:effectExtent l="0" t="0" r="0" b="0"/>
                      <wp:wrapNone/>
                      <wp:docPr id="12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341.2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466975</wp:posOffset>
                      </wp:positionV>
                      <wp:extent cx="1895475" cy="695325"/>
                      <wp:effectExtent l="42545" t="15875" r="41910" b="4953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951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/สั่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194.25pt;width:149.2pt;height:5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/สั่งการ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066925</wp:posOffset>
                      </wp:positionV>
                      <wp:extent cx="1270" cy="40068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62.75pt;width:0.05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171825</wp:posOffset>
                      </wp:positionV>
                      <wp:extent cx="1270" cy="47688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49.75pt;width:0.05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770755</wp:posOffset>
                      </wp:positionV>
                      <wp:extent cx="238125" cy="209550"/>
                      <wp:effectExtent l="10160" t="9525" r="9525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375.65pt;width:18.7pt;height:16.4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269105</wp:posOffset>
                      </wp:positionV>
                      <wp:extent cx="1270" cy="50355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0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336.15pt;width:0.05pt;height:39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143125</wp:posOffset>
                      </wp:positionV>
                      <wp:extent cx="1000125" cy="323850"/>
                      <wp:effectExtent l="0" t="0" r="0" b="0"/>
                      <wp:wrapNone/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168.7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57550</wp:posOffset>
                      </wp:positionV>
                      <wp:extent cx="1114425" cy="342900"/>
                      <wp:effectExtent l="0" t="0" r="0" b="0"/>
                      <wp:wrapNone/>
                      <wp:docPr id="12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pt;mso-wrap-distance-left:9.05pt;mso-wrap-distance-right:9.05pt;mso-wrap-distance-top:0pt;mso-wrap-distance-bottom:0pt;margin-top:256.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333875</wp:posOffset>
                      </wp:positionV>
                      <wp:extent cx="1000125" cy="323850"/>
                      <wp:effectExtent l="0" t="0" r="0" b="0"/>
                      <wp:wrapNone/>
                      <wp:docPr id="12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341.2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ับเรื่องร้องเรียน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095"/>
        <w:gridCol w:w="3827"/>
        <w:gridCol w:w="368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ระบวนงา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ำนักการแพทย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 สำนักการแพทย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ผู้อำนวยการสำนักการแพทย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85800</wp:posOffset>
                      </wp:positionV>
                      <wp:extent cx="990600" cy="323850"/>
                      <wp:effectExtent l="0" t="0" r="0" b="0"/>
                      <wp:wrapNone/>
                      <wp:docPr id="13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   ๑ 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54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ัน   ๑ 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943350</wp:posOffset>
                      </wp:positionV>
                      <wp:extent cx="990600" cy="323850"/>
                      <wp:effectExtent l="0" t="0" r="0" b="0"/>
                      <wp:wrapNone/>
                      <wp:docPr id="13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310.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1825</wp:posOffset>
                      </wp:positionV>
                      <wp:extent cx="990600" cy="323850"/>
                      <wp:effectExtent l="0" t="0" r="0" b="0"/>
                      <wp:wrapNone/>
                      <wp:docPr id="13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249.7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19475</wp:posOffset>
                      </wp:positionV>
                      <wp:extent cx="990600" cy="323850"/>
                      <wp:effectExtent l="0" t="0" r="0" b="0"/>
                      <wp:wrapNone/>
                      <wp:docPr id="1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269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1362075</wp:posOffset>
                      </wp:positionV>
                      <wp:extent cx="1085850" cy="323850"/>
                      <wp:effectExtent l="0" t="0" r="0" b="0"/>
                      <wp:wrapNone/>
                      <wp:docPr id="13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วัน   ๑ 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5.5pt;mso-wrap-distance-left:9.05pt;mso-wrap-distance-right:9.05pt;mso-wrap-distance-top:0pt;mso-wrap-distance-bottom:0pt;margin-top:107.25pt;mso-position-vertical-relative:text;margin-left:-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๓วัน   ๑ 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790190</wp:posOffset>
                      </wp:positionV>
                      <wp:extent cx="990600" cy="323850"/>
                      <wp:effectExtent l="0" t="0" r="0" b="0"/>
                      <wp:wrapNone/>
                      <wp:docPr id="13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5.5pt;mso-wrap-distance-left:9.05pt;mso-wrap-distance-right:9.05pt;mso-wrap-distance-top:0pt;mso-wrap-distance-bottom:0pt;margin-top:219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143375</wp:posOffset>
                      </wp:positionV>
                      <wp:extent cx="533400" cy="827405"/>
                      <wp:effectExtent l="0" t="0" r="0" b="0"/>
                      <wp:wrapNone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 เดือ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5.15pt;mso-wrap-distance-left:9.05pt;mso-wrap-distance-right:9.05pt;mso-wrap-distance-top:0pt;mso-wrap-distance-bottom:0pt;margin-top:326.2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 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143375</wp:posOffset>
                      </wp:positionV>
                      <wp:extent cx="533400" cy="323850"/>
                      <wp:effectExtent l="0" t="0" r="0" b="0"/>
                      <wp:wrapNone/>
                      <wp:docPr id="13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 ค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5pt;mso-wrap-distance-left:9.05pt;mso-wrap-distance-right:9.05pt;mso-wrap-distance-top:0pt;mso-wrap-distance-bottom:0pt;margin-top:326.2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0</wp:posOffset>
                      </wp:positionV>
                      <wp:extent cx="904875" cy="476250"/>
                      <wp:effectExtent l="19685" t="19050" r="19050" b="1968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95pt;margin-top:4.5pt;width:71.2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4295</wp:posOffset>
                      </wp:positionV>
                      <wp:extent cx="1270" cy="153035"/>
                      <wp:effectExtent l="37465" t="635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5.8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2143125" cy="409575"/>
                      <wp:effectExtent l="19685" t="19685" r="19050" b="196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รับเรื่องร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-0.25pt;width:168.7pt;height:32.2pt;mso-wrap-style:square;v-text-anchor:top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ับเรื่องร้องเรียน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7165</wp:posOffset>
                      </wp:positionV>
                      <wp:extent cx="1270" cy="219710"/>
                      <wp:effectExtent l="37465" t="635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3.9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3995</wp:posOffset>
                      </wp:positionV>
                      <wp:extent cx="2300605" cy="428625"/>
                      <wp:effectExtent l="19685" t="19685" r="19685" b="1625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กลั่นกรอง/เสนอเรื่องร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55pt;margin-top:16.85pt;width:181.1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กลั่นกรอง/เสนอเรื่องร้องเรียน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07950</wp:posOffset>
                      </wp:positionV>
                      <wp:extent cx="237109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7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8.5pt;width:186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35890</wp:posOffset>
                      </wp:positionV>
                      <wp:extent cx="1270" cy="238760"/>
                      <wp:effectExtent l="37465" t="635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0.7pt;width:0.1pt;height:1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4145</wp:posOffset>
                      </wp:positionV>
                      <wp:extent cx="2968625" cy="352425"/>
                      <wp:effectExtent l="20320" t="19685" r="19050" b="28702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่วนราชการตรวจสอบข้อเท็จจริง/แจ้งผู้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55pt;margin-top:11.35pt;width:233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่วนราชการตรวจสอบข้อเท็จจริง/แจ้งผู้ร้อง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7465</wp:posOffset>
                      </wp:positionV>
                      <wp:extent cx="1270" cy="266700"/>
                      <wp:effectExtent l="37465" t="635" r="3810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2.95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3660</wp:posOffset>
                      </wp:positionV>
                      <wp:extent cx="2143125" cy="657860"/>
                      <wp:effectExtent l="19685" t="19050" r="19050" b="25273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บันทึกเรื่องร้องเรียนและผลการพิจารณาเรื่องร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5.8pt;width:168.7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บันทึกเรื่องร้องเรียนและผลการพิจารณาเรื่องร้องเรียน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-11430</wp:posOffset>
                      </wp:positionV>
                      <wp:extent cx="590550" cy="276225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75pt;mso-wrap-distance-left:9.05pt;mso-wrap-distance-right:9.05pt;mso-wrap-distance-top:0pt;mso-wrap-distance-bottom:0pt;margin-top:-0.9pt;mso-position-vertical-relative:text;margin-left:2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5560</wp:posOffset>
                      </wp:positionV>
                      <wp:extent cx="2465070" cy="1270"/>
                      <wp:effectExtent l="0" t="37465" r="635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6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7pt;margin-top:2.8pt;width:19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28905</wp:posOffset>
                      </wp:positionV>
                      <wp:extent cx="1927225" cy="448945"/>
                      <wp:effectExtent l="0" t="9525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7800" cy="449280"/>
                              </a:xfrm>
                              <a:prstGeom prst="bentConnector3">
                                <a:avLst>
                                  <a:gd name="adj1" fmla="val 49981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10.15pt;width:151.75pt;height:35.35pt" type="_x0000_t34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05105</wp:posOffset>
                      </wp:positionV>
                      <wp:extent cx="2143125" cy="371475"/>
                      <wp:effectExtent l="19685" t="19685" r="19050" b="190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่งเรื่องร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16.15pt;width:168.7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่งเรื่องร้องเรียน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42545</wp:posOffset>
                      </wp:positionV>
                      <wp:extent cx="1270" cy="163195"/>
                      <wp:effectExtent l="37465" t="635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3.35pt;width:0.1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7475</wp:posOffset>
                      </wp:positionV>
                      <wp:extent cx="1270" cy="152400"/>
                      <wp:effectExtent l="37465" t="635" r="3746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9.25pt;width:0.1pt;height:1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0005</wp:posOffset>
                      </wp:positionV>
                      <wp:extent cx="3086100" cy="666750"/>
                      <wp:effectExtent l="19050" t="19050" r="19685" b="1968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/ติดตามและจัดทำรายงานสรุปผลการแก้ไขเรื่องร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5pt;margin-top:3.15pt;width:242.9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/ติดตามและจัดทำรายงานสรุปผลการแก้ไขเรื่องร้องเรียน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33985</wp:posOffset>
                      </wp:positionV>
                      <wp:extent cx="1781810" cy="2540"/>
                      <wp:effectExtent l="0" t="38100" r="635" b="3619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8200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5pt;margin-top:10.55pt;width:140.2pt;height:0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9050</wp:posOffset>
                      </wp:positionV>
                      <wp:extent cx="1270" cy="218440"/>
                      <wp:effectExtent l="37465" t="635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1.5pt;width:0.1pt;height:1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2700</wp:posOffset>
                      </wp:positionV>
                      <wp:extent cx="893445" cy="467995"/>
                      <wp:effectExtent l="19685" t="19685" r="19050" b="2222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pt;margin-top:1pt;width:70.3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028315</wp:posOffset>
                      </wp:positionV>
                      <wp:extent cx="1797685" cy="1115060"/>
                      <wp:effectExtent l="10160" t="9525" r="9525" b="939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111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- บันทึกในระบบ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- บันทึกในระบบฐานข้อมูลหน่วย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38.45pt;width:141.5pt;height:87.75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- บันทึกในระบบ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- บันทึกในระบบฐานข้อมูลหน่วยงาน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4267200</wp:posOffset>
                      </wp:positionV>
                      <wp:extent cx="2581910" cy="2540"/>
                      <wp:effectExtent l="0" t="36195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22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336pt;width:203.2pt;height: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770755</wp:posOffset>
                      </wp:positionV>
                      <wp:extent cx="238125" cy="209550"/>
                      <wp:effectExtent l="10160" t="9525" r="9525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5pt;margin-top:375.65pt;width:18.7pt;height:16.4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4267200</wp:posOffset>
                      </wp:positionV>
                      <wp:extent cx="10160" cy="50546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336pt;width:0.75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485900</wp:posOffset>
                      </wp:positionV>
                      <wp:extent cx="2667000" cy="127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6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17pt;width:20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0190</wp:posOffset>
                      </wp:positionV>
                      <wp:extent cx="266827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219.7pt;width:210.1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4333875</wp:posOffset>
                      </wp:positionV>
                      <wp:extent cx="1000125" cy="323850"/>
                      <wp:effectExtent l="0" t="0" r="0" b="0"/>
                      <wp:wrapNone/>
                      <wp:docPr id="1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341.2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90700</wp:posOffset>
                      </wp:positionV>
                      <wp:extent cx="1926590" cy="695325"/>
                      <wp:effectExtent l="42545" t="15875" r="43180" b="1524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6951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/สั่ง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41pt;width:151.65pt;height:5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/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770755</wp:posOffset>
                      </wp:positionV>
                      <wp:extent cx="238125" cy="209550"/>
                      <wp:effectExtent l="10160" t="9525" r="9525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375.65pt;width:18.7pt;height:16.4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269105</wp:posOffset>
                      </wp:positionV>
                      <wp:extent cx="1270" cy="503555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0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336.15pt;width:0.05pt;height:39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676525</wp:posOffset>
                      </wp:positionV>
                      <wp:extent cx="1270" cy="113665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210.75pt;width:0.05pt;height:8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381250</wp:posOffset>
                      </wp:positionV>
                      <wp:extent cx="17780" cy="410210"/>
                      <wp:effectExtent l="24130" t="0" r="3492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6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187.5pt;width:1.4pt;height:32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485265</wp:posOffset>
                      </wp:positionV>
                      <wp:extent cx="1270" cy="258445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116.95pt;width:0.05pt;height:2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914015</wp:posOffset>
                      </wp:positionV>
                      <wp:extent cx="1114425" cy="342900"/>
                      <wp:effectExtent l="0" t="0" r="0" b="0"/>
                      <wp:wrapNone/>
                      <wp:docPr id="17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pt;mso-wrap-distance-left:9.05pt;mso-wrap-distance-right:9.05pt;mso-wrap-distance-top:0pt;mso-wrap-distance-bottom:0pt;margin-top:229.4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314450</wp:posOffset>
                      </wp:positionV>
                      <wp:extent cx="1000125" cy="323850"/>
                      <wp:effectExtent l="0" t="0" r="0" b="0"/>
                      <wp:wrapNone/>
                      <wp:docPr id="1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103.5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333875</wp:posOffset>
                      </wp:positionV>
                      <wp:extent cx="1000125" cy="323850"/>
                      <wp:effectExtent l="0" t="0" r="0" b="0"/>
                      <wp:wrapNone/>
                      <wp:docPr id="1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341.2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ขั้นตอนการปฏิบัติงานมาตรฐานคุณภาพ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และ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sectPr>
          <w:headerReference w:type="default" r:id="rId6"/>
          <w:type w:val="nextPage"/>
          <w:pgSz w:w="11906" w:h="16838"/>
          <w:pgMar w:left="1440" w:right="127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สารบรรณและธุ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1134"/>
        <w:gridCol w:w="2743"/>
        <w:gridCol w:w="1701"/>
        <w:gridCol w:w="1843"/>
        <w:gridCol w:w="1417"/>
        <w:gridCol w:w="1276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8900</wp:posOffset>
                      </wp:positionV>
                      <wp:extent cx="1511935" cy="733425"/>
                      <wp:effectExtent l="3810" t="3810" r="3175" b="198120"/>
                      <wp:wrapNone/>
                      <wp:docPr id="174" name="Text Box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ับและส่งหนังสือ/เอกส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174" fillcolor="white" stroked="t" o:allowincell="t" style="position:absolute;margin-left:8.35pt;margin-top:7pt;width:119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และส่งหนังสือ/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2385</wp:posOffset>
                      </wp:positionV>
                      <wp:extent cx="10160" cy="1515110"/>
                      <wp:effectExtent l="28575" t="635" r="38100" b="0"/>
                      <wp:wrapNone/>
                      <wp:docPr id="175" name="AutoShap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1" stroked="t" o:allowincell="t" style="position:absolute;margin-left:68.8pt;margin-top:2.55pt;width:0.75pt;height:11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วั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รวจสอบความถูกต้องครบถ้วนของ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 และลงทะเบียนรับหนังสือตามระเบียบงานสารบรร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ับและตรวจสอบ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 โดยลงทะเบียนถูกต้องตามระเบีย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ารบ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ุ่มต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ูกต้องข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ลงทะเบียนรับ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9055</wp:posOffset>
                      </wp:positionV>
                      <wp:extent cx="1377950" cy="607695"/>
                      <wp:effectExtent l="0" t="0" r="0" b="0"/>
                      <wp:wrapNone/>
                      <wp:docPr id="1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จำแนกประเภท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47.85pt;mso-wrap-distance-left:9.05pt;mso-wrap-distance-right:9.05pt;mso-wrap-distance-top:0pt;mso-wrap-distance-bottom:0pt;margin-top:4.65pt;mso-position-vertical-relative:text;margin-left:1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จำแนกประเภท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5560</wp:posOffset>
                      </wp:positionV>
                      <wp:extent cx="1270" cy="505460"/>
                      <wp:effectExtent l="37465" t="635" r="38100" b="0"/>
                      <wp:wrapNone/>
                      <wp:docPr id="177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2" stroked="t" o:allowincell="t" style="position:absolute;margin-left:68.8pt;margin-top:-4.3pt;width:0.1pt;height:3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2230</wp:posOffset>
                      </wp:positionV>
                      <wp:extent cx="533400" cy="485775"/>
                      <wp:effectExtent l="5080" t="5715" r="5715" b="156210"/>
                      <wp:wrapNone/>
                      <wp:docPr id="178" name="Text Box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184" stroked="t" o:allowincell="t" style="position:absolute;margin-left:47.05pt;margin-top:4.9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วั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รวจสอบและจำแนกประเภทของ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 ส่งให้กลุ่มงานที่เกี่ยวข้องดำเนินการตาม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นักจัดการ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สารบรรณ และธุร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2"/>
        <w:gridCol w:w="1128"/>
        <w:gridCol w:w="2560"/>
        <w:gridCol w:w="2371"/>
        <w:gridCol w:w="1762"/>
        <w:gridCol w:w="1398"/>
        <w:gridCol w:w="1147"/>
        <w:gridCol w:w="19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08585</wp:posOffset>
                      </wp:positionV>
                      <wp:extent cx="533400" cy="485775"/>
                      <wp:effectExtent l="5080" t="5715" r="5715" b="1562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8.5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19380</wp:posOffset>
                      </wp:positionV>
                      <wp:extent cx="10160" cy="400685"/>
                      <wp:effectExtent l="36195" t="635" r="30480" b="0"/>
                      <wp:wrapNone/>
                      <wp:docPr id="180" name="AutoShap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7" stroked="t" o:allowincell="t" style="position:absolute;margin-left:62.8pt;margin-top:9.4pt;width:0.75pt;height:3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07670</wp:posOffset>
                      </wp:positionV>
                      <wp:extent cx="1270" cy="953135"/>
                      <wp:effectExtent l="37465" t="635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4.3pt;width:0.1pt;height: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0640</wp:posOffset>
                      </wp:positionV>
                      <wp:extent cx="1393825" cy="370840"/>
                      <wp:effectExtent l="0" t="0" r="0" b="0"/>
                      <wp:wrapNone/>
                      <wp:docPr id="18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จัดทำ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9.2pt;mso-wrap-distance-left:9.05pt;mso-wrap-distance-right:9.05pt;mso-wrap-distance-top:0pt;mso-wrap-distance-bottom:0pt;margin-top:3.2pt;mso-position-vertical-relative:text;margin-left:1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จัดทำ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     ๓ วั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32"/>
              </w:rPr>
              <w:t>จัดทำหนังสือ</w:t>
            </w:r>
            <w:r>
              <w:rPr>
                <w:rFonts w:cs="TH SarabunIT๙" w:ascii="TH SarabunIT๙" w:hAnsi="TH SarabunIT๙"/>
                <w:spacing w:val="-10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32"/>
              </w:rPr>
              <w:t>เอกสาร   รายงานผลการดำเนินการตามที่ได้รับมอบหมาย</w:t>
            </w:r>
            <w:r>
              <w:rPr>
                <w:rFonts w:ascii="TH SarabunIT๙" w:hAnsi="TH SarabunIT๙" w:cs="TH SarabunIT๙"/>
                <w:spacing w:val="-10"/>
              </w:rPr>
              <w:t xml:space="preserve"> และส่งหนังสือ</w:t>
            </w:r>
            <w:r>
              <w:rPr>
                <w:rFonts w:cs="TH SarabunIT๙" w:ascii="TH SarabunIT๙" w:hAnsi="TH SarabunIT๙"/>
                <w:spacing w:val="-10"/>
              </w:rPr>
              <w:t>/</w:t>
            </w:r>
            <w:r>
              <w:rPr>
                <w:rFonts w:ascii="TH SarabunIT๙" w:hAnsi="TH SarabunIT๙" w:cs="TH SarabunIT๙"/>
                <w:spacing w:val="-10"/>
              </w:rPr>
              <w:t>เอกสารถึงหน่วยงาน</w:t>
            </w:r>
            <w:r>
              <w:rPr>
                <w:rFonts w:cs="TH SarabunIT๙" w:ascii="TH SarabunIT๙" w:hAnsi="TH SarabunIT๙"/>
                <w:spacing w:val="-10"/>
              </w:rPr>
              <w:t>/</w:t>
            </w:r>
            <w:r>
              <w:rPr>
                <w:rFonts w:ascii="TH SarabunIT๙" w:hAnsi="TH SarabunIT๙" w:cs="TH SarabunIT๙"/>
                <w:spacing w:val="-10"/>
              </w:rPr>
              <w:t>ผู้ที่เกี่ยวข้องเสนอผู้มีอำนาจพิจารณาลงนา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หนังสื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อกสาร ตามที่ได้รับมอบหมายได้ถูกต้องตามกฎหมาย ระเบียบ ฯล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กลุ่มงานตรวจสอบความถูกต้องของการจัดทำหนังสื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อกสารก่อนเสนอผู้มีอำนา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49" w:hanging="14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423035</wp:posOffset>
                      </wp:positionV>
                      <wp:extent cx="1270" cy="448310"/>
                      <wp:effectExtent l="38100" t="635" r="37465" b="0"/>
                      <wp:wrapNone/>
                      <wp:docPr id="183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62.8pt;margin-top:112.05pt;width:0.05pt;height:35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918335</wp:posOffset>
                      </wp:positionV>
                      <wp:extent cx="533400" cy="485775"/>
                      <wp:effectExtent l="5080" t="5715" r="5715" b="1562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151.0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92480</wp:posOffset>
                      </wp:positionV>
                      <wp:extent cx="1380490" cy="637540"/>
                      <wp:effectExtent l="0" t="0" r="0" b="0"/>
                      <wp:wrapNone/>
                      <wp:docPr id="18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สนอ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อกสารต่อผู้มีอำนา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0.2pt;mso-wrap-distance-left:9.05pt;mso-wrap-distance-right:9.05pt;mso-wrap-distance-top:0pt;mso-wrap-distance-bottom:0pt;margin-top:62.4pt;mso-position-vertical-relative:text;margin-left: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สนอ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อกสารต่อผู้มีอำนา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32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สนอ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ที่ดำเนินการแล้วเสร็จ เสนอผู้บังคับบัญชาตามลำดับชั้นเพื่อพิจารณาลงนามถึง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จ้าพ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ธุรการ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สารบรรณ และธุร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2"/>
        <w:gridCol w:w="1128"/>
        <w:gridCol w:w="2560"/>
        <w:gridCol w:w="2371"/>
        <w:gridCol w:w="1762"/>
        <w:gridCol w:w="1398"/>
        <w:gridCol w:w="1147"/>
        <w:gridCol w:w="19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07365</wp:posOffset>
                      </wp:positionV>
                      <wp:extent cx="1270" cy="266700"/>
                      <wp:effectExtent l="37465" t="635" r="38100" b="0"/>
                      <wp:wrapNone/>
                      <wp:docPr id="186" name="AutoShap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6" stroked="t" o:allowincell="t" style="position:absolute;margin-left:62.05pt;margin-top:39.95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40790</wp:posOffset>
                      </wp:positionV>
                      <wp:extent cx="1270" cy="591185"/>
                      <wp:effectExtent l="37465" t="635" r="3810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97.7pt;width:0.1pt;height:4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2860</wp:posOffset>
                      </wp:positionV>
                      <wp:extent cx="533400" cy="485775"/>
                      <wp:effectExtent l="5080" t="5715" r="5715" b="1562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75pt;margin-top:1.8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66445</wp:posOffset>
                      </wp:positionV>
                      <wp:extent cx="1332865" cy="475615"/>
                      <wp:effectExtent l="0" t="0" r="0" b="0"/>
                      <wp:wrapNone/>
                      <wp:docPr id="1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ส่ง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7.45pt;mso-wrap-distance-left:9.05pt;mso-wrap-distance-right:9.05pt;mso-wrap-distance-top:0pt;mso-wrap-distance-bottom:0pt;margin-top:60.35pt;mso-position-vertical-relative:text;margin-left: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ส่ง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๑ 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</w:rPr>
              <w:t>ที่ผู้มีอำนาจพิจารณาลงนามแล้วส่งถึง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จ้าพ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149" w:hanging="14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49" w:hanging="14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9230</wp:posOffset>
                      </wp:positionV>
                      <wp:extent cx="1581150" cy="838200"/>
                      <wp:effectExtent l="3175" t="3175" r="3810" b="163195"/>
                      <wp:wrapNone/>
                      <wp:docPr id="190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eastAsia="en-US" w:bidi="th-TH"/>
                                    </w:rPr>
                                    <w:t>เก็บรักษาหนังสื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eastAsia="Calibri" w:ascii="Calibri" w:hAnsi="Calibri" w:cs="Cordia New"/>
                                      <w:color w:val="auto"/>
                                      <w:lang w:bidi="th-TH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TH SarabunPSK;TH SarabunIT๙" w:hAnsi="TH SarabunPSK;TH SarabunIT๙" w:cs="TH SarabunPSK;TH SarabunIT๙"/>
                                      <w:color w:val="auto"/>
                                      <w:lang w:bidi="th-TH" w:val="en-US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6" fillcolor="white" stroked="t" o:allowincell="t" style="position:absolute;margin-left:-3.95pt;margin-top:14.9pt;width:124.4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เก็บรักษาหนังสือ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eastAsia="Calibri" w:ascii="Calibri" w:hAnsi="Calibri" w:cs="Cordia New"/>
                                <w:color w:val="auto"/>
                                <w:lang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;TH SarabunIT๙" w:hAnsi="TH SarabunPSK;TH SarabunIT๙" w:cs="TH SarabunPSK;TH SarabunIT๙"/>
                                <w:color w:val="auto"/>
                                <w:lang w:bidi="th-TH" w:val="en-US"/>
                              </w:rPr>
                              <w:t>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</w:rPr>
              <w:t>๑ วั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และคัดแยกหนังสื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อกสารออกเป็นหมวดหมู่ และจัดเรียงใส่แฟ้ม หรือจัดเก็บในตู้หนังสือ พร้อมทั้งจัดทำทะเบียนคุมหนังสื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อกสาร เพื่อความสะดวกในการตรวจสอบและค้นห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ก็บรักษา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ถูกต้องตามระเบียบงานสารบรร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สุ่มตรวจสอบความถูกต้องของการเก็บรักษา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ตามระเบียบงานสารบรร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จ้าพ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ทำลายเอก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2678"/>
        <w:gridCol w:w="23"/>
        <w:gridCol w:w="1113"/>
        <w:gridCol w:w="15"/>
        <w:gridCol w:w="2537"/>
        <w:gridCol w:w="15"/>
        <w:gridCol w:w="2393"/>
        <w:gridCol w:w="15"/>
        <w:gridCol w:w="1686"/>
        <w:gridCol w:w="15"/>
        <w:gridCol w:w="1403"/>
        <w:gridCol w:w="15"/>
        <w:gridCol w:w="1143"/>
        <w:gridCol w:w="15"/>
        <w:gridCol w:w="1945"/>
        <w:gridCol w:w="15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6680</wp:posOffset>
                      </wp:positionV>
                      <wp:extent cx="1504950" cy="838200"/>
                      <wp:effectExtent l="5080" t="5080" r="5715" b="4705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83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ำรวจหนังสือที่ต้องการทำล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8.4pt;width:118.4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ำรวจหนังสือที่ต้องการทำ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772795</wp:posOffset>
                      </wp:positionV>
                      <wp:extent cx="1270" cy="1667510"/>
                      <wp:effectExtent l="37465" t="635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60.85pt;width:0.1pt;height:13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ายใน ๓๐ วันหลังสิ้นปีปฏิท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รวจ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ที่ครบอายุการเก็บรักษา  หรือหนังสือที่หมดความจำเป็นในการใช้งาน และต้องการทำลา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รวจหนังสือที่ต้องการทำลายได้ครบถ้วน ถูกต้องภายในระยะเวลาที่กำหน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สุ่มตรวจสอบความถูกต้อง ครบถ้วนของหนังสือที่ต้องการทำล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51" w:hanging="151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 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3970</wp:posOffset>
                      </wp:positionV>
                      <wp:extent cx="1513840" cy="1144905"/>
                      <wp:effectExtent l="0" t="0" r="0" b="0"/>
                      <wp:wrapNone/>
                      <wp:docPr id="19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จัดทำบัญชีหนังสือขอทำลาย และจัดทำคำสั่งแต่งตั้งคณะกรรมการทำลาย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90.15pt;mso-wrap-distance-left:9.05pt;mso-wrap-distance-right:9.05pt;mso-wrap-distance-top:0pt;mso-wrap-distance-bottom:0pt;margin-top:-1.1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จัดทำบัญชีหนังสือขอทำลาย และจัดทำคำสั่งแต่งตั้งคณะกรรมการทำลาย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38150</wp:posOffset>
                      </wp:positionV>
                      <wp:extent cx="1270" cy="410210"/>
                      <wp:effectExtent l="37465" t="635" r="3810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34.5pt;width:0.1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848995</wp:posOffset>
                      </wp:positionV>
                      <wp:extent cx="533400" cy="485775"/>
                      <wp:effectExtent l="5080" t="5715" r="5715" b="1562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5pt;margin-top:66.8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๕ วั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ทำบัญชีหนังสือขอทำลาย โดยระบุรายละเอียดรายการ และจำนวนหนังสือที่ต้องการทำลายในบัญชีหนังสือขอทำลาย พร้อมจัดทำร่างคำสั่งแต่งตั้งคณะกรรมการทำลายหนังสือของหน่วยงา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ทำลายเอกส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"/>
        <w:gridCol w:w="1128"/>
        <w:gridCol w:w="2552"/>
        <w:gridCol w:w="2408"/>
        <w:gridCol w:w="1701"/>
        <w:gridCol w:w="1418"/>
        <w:gridCol w:w="1158"/>
        <w:gridCol w:w="1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175</wp:posOffset>
                      </wp:positionV>
                      <wp:extent cx="533400" cy="485775"/>
                      <wp:effectExtent l="5080" t="5715" r="5715" b="1562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8pt;margin-top:0.2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88950</wp:posOffset>
                      </wp:positionV>
                      <wp:extent cx="1270" cy="647065"/>
                      <wp:effectExtent l="37465" t="635" r="3810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8.5pt;width:0.05pt;height:5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906905</wp:posOffset>
                      </wp:positionV>
                      <wp:extent cx="1270" cy="606425"/>
                      <wp:effectExtent l="37465" t="635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50.15pt;width:0.05pt;height:4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30935</wp:posOffset>
                      </wp:positionV>
                      <wp:extent cx="1494790" cy="780415"/>
                      <wp:effectExtent l="0" t="0" r="0" b="0"/>
                      <wp:wrapNone/>
                      <wp:docPr id="19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เสนอขออนุมัติแต่งตั้งคณะกรรมการทำลาย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1.45pt;mso-wrap-distance-left:9.05pt;mso-wrap-distance-right:9.05pt;mso-wrap-distance-top:0pt;mso-wrap-distance-bottom:0pt;margin-top:89.0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สนอขออนุมัติแต่งตั้งคณะกรรมการทำลาย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สนอหนังสือ พร้อมร่างคำสั่งแต่งตั้งคณะกรรมการทำลายหนังสือของส่วนราชการผ่านผู้บังคับบัญชาตามลำดับชั้นเพื่อพิจารณาลงนามเสนอผู้มีอำนาจพิจารณาอนุมัติ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ง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51" w:hanging="151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 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655</wp:posOffset>
                      </wp:positionV>
                      <wp:extent cx="1494790" cy="1190625"/>
                      <wp:effectExtent l="0" t="0" r="0" b="0"/>
                      <wp:wrapNone/>
                      <wp:docPr id="20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พิจารณาบัญชีหนังสือขอทำลาย และส่งเรื่องให้สำนักหอจดหมายเหตุแห่งชาติ  กรมศิลป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3.75pt;mso-wrap-distance-left:9.05pt;mso-wrap-distance-right:9.05pt;mso-wrap-distance-top:0pt;mso-wrap-distance-bottom:0pt;margin-top:2.6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ิจารณาบัญชีหนังสือขอทำลาย และส่งเรื่องให้สำนักหอจดหมายเหตุแห่งชาติ  กรมศิลป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86055</wp:posOffset>
                      </wp:positionV>
                      <wp:extent cx="1270" cy="299720"/>
                      <wp:effectExtent l="37465" t="635" r="381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14.65pt;width:0.1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84505</wp:posOffset>
                      </wp:positionV>
                      <wp:extent cx="533400" cy="485775"/>
                      <wp:effectExtent l="5080" t="5715" r="5715" b="1562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55pt;margin-top:38.1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ำลายหนังสือพิจารณาและให้ความเห็นให้ทำลายหนังสือตามบัญชีหนังสือขอทำลาย  แล้วส่งเรื่องให้สำนักหอจดหมายเหตุแห่งชาติ กรมศิลปากร เพื่อ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ำลายหนังสื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ทำลายเอกส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"/>
        <w:gridCol w:w="1128"/>
        <w:gridCol w:w="2552"/>
        <w:gridCol w:w="2409"/>
        <w:gridCol w:w="1701"/>
        <w:gridCol w:w="1418"/>
        <w:gridCol w:w="1134"/>
        <w:gridCol w:w="24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9690</wp:posOffset>
                      </wp:positionV>
                      <wp:extent cx="533400" cy="485775"/>
                      <wp:effectExtent l="5080" t="5715" r="5715" b="1562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pt;margin-top:4.7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45465</wp:posOffset>
                      </wp:positionV>
                      <wp:extent cx="1270" cy="343535"/>
                      <wp:effectExtent l="37465" t="635" r="3810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42.95pt;width:0.0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678940</wp:posOffset>
                      </wp:positionV>
                      <wp:extent cx="1270" cy="524510"/>
                      <wp:effectExtent l="37465" t="635" r="3810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132.2pt;width:0.05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83920</wp:posOffset>
                      </wp:positionV>
                      <wp:extent cx="1513840" cy="799465"/>
                      <wp:effectExtent l="0" t="0" r="0" b="0"/>
                      <wp:wrapNone/>
                      <wp:docPr id="20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ลาย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62.95pt;mso-wrap-distance-left:9.05pt;mso-wrap-distance-right:9.05pt;mso-wrap-distance-top:0pt;mso-wrap-distance-bottom:0pt;margin-top:69.6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ลาย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ำนักหอจดหมายเหตุแห่งชาติ  กรมศิลปากร พิจารณาให้ทำลายหนังสือแล้ว คณะกรรมการ ฯ ดำเนินการทำลายหนังสือด้วยวิธีการเผา หรือด้วยวิธีการอื่นที่จะทำให้ไม่สามารถอ่านข้อความในหนังสือที่ทำลาย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หนังสือได้ครบถ้วนและแล้วเสร็จภายใน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ุ่มตรวจสอบความครบถ้วนของหนังสือที่ถูกทำลาย  โดยเปรียบเทียบจากบัญชีหนังสือขอทำ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ำลาย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 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5730</wp:posOffset>
                      </wp:positionV>
                      <wp:extent cx="1513840" cy="608965"/>
                      <wp:effectExtent l="0" t="0" r="0" b="0"/>
                      <wp:wrapNone/>
                      <wp:docPr id="20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ลาย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47.95pt;mso-wrap-distance-left:9.05pt;mso-wrap-distance-right:9.05pt;mso-wrap-distance-top:0pt;mso-wrap-distance-bottom:0pt;margin-top:9.9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ำลาย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145</wp:posOffset>
                      </wp:positionV>
                      <wp:extent cx="1270" cy="352425"/>
                      <wp:effectExtent l="37465" t="635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21.35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ณะกรรมการฯ ดำเนินการทำลายหนังสือเสร็จสิ้นแล้ว ให้รายงานผลต่อผู้มีอำนาจเพื่อทรา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ำลาย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7480</wp:posOffset>
                      </wp:positionV>
                      <wp:extent cx="1619250" cy="1009650"/>
                      <wp:effectExtent l="5080" t="5080" r="5715" b="63119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จัดเก็บเอกสาร หลักฐานการทำลาย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12.4pt;width:127.45pt;height: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ัดเก็บเอกสาร หลักฐานการทำลายหนังสื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29055</wp:posOffset>
                      </wp:positionV>
                      <wp:extent cx="533400" cy="485775"/>
                      <wp:effectExtent l="5080" t="5715" r="5715" b="1562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pt;margin-top:104.6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7130</wp:posOffset>
                      </wp:positionV>
                      <wp:extent cx="1270" cy="210185"/>
                      <wp:effectExtent l="37465" t="635" r="3810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91.9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ทำลายหนังสือเพื่อใช้ใน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"/>
        <w:gridCol w:w="1128"/>
        <w:gridCol w:w="2552"/>
        <w:gridCol w:w="2409"/>
        <w:gridCol w:w="1701"/>
        <w:gridCol w:w="1418"/>
        <w:gridCol w:w="1134"/>
        <w:gridCol w:w="24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6840</wp:posOffset>
                      </wp:positionV>
                      <wp:extent cx="1504950" cy="80962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ตรียมการประชุ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9.2pt;width:118.45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ตรียมการ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26465</wp:posOffset>
                      </wp:positionV>
                      <wp:extent cx="1270" cy="1191260"/>
                      <wp:effectExtent l="37465" t="635" r="381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72.95pt;width:0.1pt;height:9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ย่างน้อย ๑ 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รวจสอบส่วนราชการ  และผู้ที่เกี่ยวข้อง และหา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ารประชุม เพื่อกำหนดวัน เวลา สถานที่ดำเนินการประชุม และจัดทำระเบียบวา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 และหนังสือเชิญผู้ที่เกี่ยวข้องเข้าร่วมประช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ระสานรายละเอียดที่เกี่ยวข้องกับการประชุม และ จัดทำระเบียบวาระการประชุมได้ถูกต้อง รวดเร็ว และ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หัวหน้ากลุ่มงานตรวจสอบความถูกต้อง ครบถ้วนของระเบียบวารระการประชุ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ประก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96" w:hanging="19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 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59585</wp:posOffset>
                      </wp:positionV>
                      <wp:extent cx="533400" cy="485775"/>
                      <wp:effectExtent l="5080" t="5715" r="5715" b="15621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138.5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83310</wp:posOffset>
                      </wp:positionV>
                      <wp:extent cx="1270" cy="676910"/>
                      <wp:effectExtent l="37465" t="635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85.3pt;width:0.1pt;height:5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4160</wp:posOffset>
                      </wp:positionV>
                      <wp:extent cx="1524000" cy="828675"/>
                      <wp:effectExtent l="0" t="0" r="0" b="0"/>
                      <wp:wrapNone/>
                      <wp:docPr id="21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65.25pt;mso-wrap-distance-left:9.05pt;mso-wrap-distance-right:9.05pt;mso-wrap-distance-top:0pt;mso-wrap-distance-bottom:0pt;margin-top:20.8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ุม  โดยจัดเจ้าหน้าที่รับลงทะเบียนผู้เข้าร่วมประชุม ดูแลอำนวยความสะดวกระหว่างการประชุม  และบันทึกรายงานการประชุ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เจ้าหน้าที่ดุแลอำนวยความสะดวกและบันทึกรายงานการประชุมจนกว่าการประชุมจะเสร็จ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ุ่มตรวจสอบจำนวนของเจ้าหน้าที่ที่ดูแลอำนวยความสะดวกระหว่างการประชุมและการบันทึกรายงานการประช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ประชุม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1"/>
        <w:gridCol w:w="1128"/>
        <w:gridCol w:w="2552"/>
        <w:gridCol w:w="2409"/>
        <w:gridCol w:w="1701"/>
        <w:gridCol w:w="1418"/>
        <w:gridCol w:w="1158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6985</wp:posOffset>
                      </wp:positionV>
                      <wp:extent cx="533400" cy="485775"/>
                      <wp:effectExtent l="5080" t="5715" r="5715" b="1562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5pt;margin-top:-0.5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48920</wp:posOffset>
                      </wp:positionV>
                      <wp:extent cx="1270" cy="334010"/>
                      <wp:effectExtent l="37465" t="635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19.6pt;width:0.0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29970</wp:posOffset>
                      </wp:positionV>
                      <wp:extent cx="1270" cy="724535"/>
                      <wp:effectExtent l="37465" t="635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81.1pt;width:0.05pt;height:5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7850</wp:posOffset>
                      </wp:positionV>
                      <wp:extent cx="1532890" cy="456565"/>
                      <wp:effectExtent l="0" t="0" r="0" b="0"/>
                      <wp:wrapNone/>
                      <wp:docPr id="22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การประชุ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5.95pt;mso-wrap-distance-left:9.05pt;mso-wrap-distance-right:9.05pt;mso-wrap-distance-top:0pt;mso-wrap-distance-bottom:0pt;margin-top:45.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ุปรายงานการประ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าระสำคัญจากการประชุมให้ครบถ้วนครอบคลุมทุกประเด็นที่สำคัญ และจัดทำรายงานการประชุมได้ถูกต้องตามระเบียบ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ตรวจสอบความครบถ้วน ถูกต้องของรายงานการประชุมก่อนการเสนอ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51" w:hanging="151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มหานครว่าด้วยวิธีปฏิบัติ 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๔๖ ถึงที่แก้ไขเพิ่มเติ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17880</wp:posOffset>
                      </wp:positionV>
                      <wp:extent cx="1270" cy="485775"/>
                      <wp:effectExtent l="37465" t="635" r="3810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64.4pt;width:0.05pt;height:3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65760</wp:posOffset>
                      </wp:positionV>
                      <wp:extent cx="1532890" cy="456565"/>
                      <wp:effectExtent l="0" t="0" r="0" b="0"/>
                      <wp:wrapNone/>
                      <wp:docPr id="22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รายงานการประชุ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5.95pt;mso-wrap-distance-left:9.05pt;mso-wrap-distance-right:9.05pt;mso-wrap-distance-top:0pt;mso-wrap-distance-bottom:0pt;margin-top:28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ายงานการประ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ยงานการประชุมผ่านผู้บังคับบัญชาตามลำดับชั้นเพื่อพิจารณาลงนามในรายงานการประชุมเสนอผู้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2650</wp:posOffset>
                      </wp:positionV>
                      <wp:extent cx="533400" cy="485775"/>
                      <wp:effectExtent l="5080" t="5715" r="5715" b="1562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5pt;margin-top:69.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11200</wp:posOffset>
                      </wp:positionV>
                      <wp:extent cx="1270" cy="172085"/>
                      <wp:effectExtent l="37465" t="635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56pt;width:0.0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4780</wp:posOffset>
                      </wp:positionV>
                      <wp:extent cx="1532890" cy="570865"/>
                      <wp:effectExtent l="0" t="0" r="0" b="0"/>
                      <wp:wrapNone/>
                      <wp:docPr id="22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วียนแจ้งรายงานการประชุ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44.95pt;mso-wrap-distance-left:9.05pt;mso-wrap-distance-right:9.05pt;mso-wrap-distance-top:0pt;mso-wrap-distance-bottom:0pt;margin-top:11.4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ียนแจ้งรายงานการประ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การประชุมให้ผู้บริหารและผู้เข้าร่วมประชุมทราบ  พร้อมทั้งกำหนดระยะเวลาในการแก้ไขรายงานการประชุมให้ผู้เข้าร่วมประชุมทร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ประชุม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1"/>
        <w:gridCol w:w="1128"/>
        <w:gridCol w:w="2552"/>
        <w:gridCol w:w="2409"/>
        <w:gridCol w:w="1701"/>
        <w:gridCol w:w="1418"/>
        <w:gridCol w:w="1158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065</wp:posOffset>
                      </wp:positionV>
                      <wp:extent cx="533400" cy="485775"/>
                      <wp:effectExtent l="5080" t="5715" r="5715" b="1562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0.9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97840</wp:posOffset>
                      </wp:positionV>
                      <wp:extent cx="1270" cy="286385"/>
                      <wp:effectExtent l="37465" t="635" r="3810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39.2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36065</wp:posOffset>
                      </wp:positionV>
                      <wp:extent cx="1270" cy="524510"/>
                      <wp:effectExtent l="37465" t="635" r="3810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20.95pt;width:0.1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79145</wp:posOffset>
                      </wp:positionV>
                      <wp:extent cx="1523365" cy="761365"/>
                      <wp:effectExtent l="0" t="0" r="0" b="0"/>
                      <wp:wrapNone/>
                      <wp:docPr id="22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และจัดทำรายงานผลการดำเนินงานตามมติที่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59.95pt;mso-wrap-distance-left:9.05pt;mso-wrap-distance-right:9.05pt;mso-wrap-distance-top:0pt;mso-wrap-distance-bottom:0pt;margin-top:61.3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ตามและจัดทำรายงานผลการดำเนินงานตามมติที่ประช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ความคืบ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จากผู้เข้าร่วม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  และจัดทำรายงานผลการตรวจสอบติดตามเสน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ติดตามความคืบ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มติที่ประชุมจากผู้เข้าร่วม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กี่ยวข้อง</w:t>
            </w:r>
          </w:p>
          <w:p>
            <w:pPr>
              <w:pStyle w:val="Normal"/>
              <w:ind w:left="175" w:hanging="17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ุ่มตรวจสอบจำนวนเรื่องที่ต้องติดตามและความถูกต้องของการรายงานผล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ind w:left="151" w:hanging="151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ความคืบ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จากผู้เข้าร่วม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2090</wp:posOffset>
                      </wp:positionV>
                      <wp:extent cx="1523365" cy="1046480"/>
                      <wp:effectExtent l="0" t="0" r="0" b="0"/>
                      <wp:wrapNone/>
                      <wp:docPr id="23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รายงานผลการตรวจสอ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ผลการดำเนินงานตามมติที่ประชุ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82.4pt;mso-wrap-distance-left:9.05pt;mso-wrap-distance-right:9.05pt;mso-wrap-distance-top:0pt;mso-wrap-distance-bottom:0pt;margin-top:16.7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ายงานผลการตรวจส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ตามผลการดำเนินงานตามมติที่ประ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310640</wp:posOffset>
                      </wp:positionV>
                      <wp:extent cx="533400" cy="485775"/>
                      <wp:effectExtent l="5080" t="5715" r="5715" b="15621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103.2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24255</wp:posOffset>
                      </wp:positionV>
                      <wp:extent cx="1270" cy="286385"/>
                      <wp:effectExtent l="37465" t="635" r="3810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80.65pt;width:0.1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ยงานผล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ตามมติที่ประชุมผ่านผู้บังคับบัญชาตามลำดับชั้น เพื่อพิจารณาลงนามนำเรียนผู้บริหารเพื่อโปรดทราบ หรือพิจารณา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ประชุม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1"/>
        <w:gridCol w:w="1128"/>
        <w:gridCol w:w="2552"/>
        <w:gridCol w:w="2409"/>
        <w:gridCol w:w="1701"/>
        <w:gridCol w:w="1418"/>
        <w:gridCol w:w="1158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6915</wp:posOffset>
                      </wp:positionV>
                      <wp:extent cx="1704975" cy="1076325"/>
                      <wp:effectExtent l="5715" t="5715" r="5080" b="62484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จัดเก็บข้อมูลผลการดำเนินงานตามมติที่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56.45pt;width:134.2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ัดเก็บข้อมูลผลการดำเนินงานตามมติที่ประชุ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1590</wp:posOffset>
                      </wp:positionV>
                      <wp:extent cx="533400" cy="485775"/>
                      <wp:effectExtent l="5080" t="5715" r="5715" b="1562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pt;margin-top:1.7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07365</wp:posOffset>
                      </wp:positionV>
                      <wp:extent cx="1270" cy="210185"/>
                      <wp:effectExtent l="37465" t="635" r="3810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39.95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และรายงานผลการดำเนินงานของผู้เข้าร่วม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ได้ถูกต้องตามระเบียบงานสารบรรณ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ุ่มตรวจสอบจำนวนเรื่องที่ต้องติดตามและความถูกต้องของการรายงานผล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งานทั่วไ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๕๒๖ ถึงที่แก้ไขเพิ่มเติม</w:t>
            </w:r>
          </w:p>
          <w:p>
            <w:pPr>
              <w:pStyle w:val="Normal"/>
              <w:ind w:left="196" w:hanging="196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๔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รับเรื่อง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"/>
        <w:gridCol w:w="1128"/>
        <w:gridCol w:w="2552"/>
        <w:gridCol w:w="2409"/>
        <w:gridCol w:w="1701"/>
        <w:gridCol w:w="1405"/>
        <w:gridCol w:w="13"/>
        <w:gridCol w:w="1158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895</wp:posOffset>
                      </wp:positionV>
                      <wp:extent cx="1466850" cy="439420"/>
                      <wp:effectExtent l="5080" t="5080" r="5715" b="1962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ับเรื่องร้อ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3.85pt;width:115.4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88315</wp:posOffset>
                      </wp:positionV>
                      <wp:extent cx="1270" cy="724535"/>
                      <wp:effectExtent l="37465" t="635" r="381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8.45pt;width:0.1pt;height:5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๑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ง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ผู้รับผิดชอบและดำเนินการตอบข้อร้องเรียนภายใ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สุ่มตรวจสอ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ร้องเรีย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326515</wp:posOffset>
                      </wp:positionV>
                      <wp:extent cx="1270" cy="695960"/>
                      <wp:effectExtent l="37465" t="635" r="3810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04.45pt;width:0.1pt;height:5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12445</wp:posOffset>
                      </wp:positionV>
                      <wp:extent cx="1561465" cy="818515"/>
                      <wp:effectExtent l="0" t="0" r="0" b="0"/>
                      <wp:wrapNone/>
                      <wp:docPr id="23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พิจารณากลั่นกรองเรื่องร้องเรีย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นำเสนอผู้บริหารทรา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64.45pt;mso-wrap-distance-left:9.05pt;mso-wrap-distance-right:9.05pt;mso-wrap-distance-top:0pt;mso-wrap-distance-bottom:0pt;margin-top:40.3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ิจารณากลั่นกรอง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ำเสนอผู้บริหารทรา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๑ 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เรื่องร้องเรียนว่าเกี่ยวข้องกับส่วนราชการ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ภทของการร้องเรียน เช่น การบริหารจัดการ  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 การบริหารงานบุคคล กรณีประพฤติมิชอบ หรือฟ้องร้องเป็นคดีความ  ต่าง 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การตรวจสอบความถูกต้องของเรื่องร้องเรียนและเสนอความเห็นให้ส่วนราชการที่เกี่ยวข้อ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สุ่มตรวจสอบความถูกต้องของเรื่องร้อง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ร้องเรีย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85900</wp:posOffset>
                      </wp:positionV>
                      <wp:extent cx="533400" cy="485775"/>
                      <wp:effectExtent l="5080" t="5080" r="5080" b="15621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9400"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rot="2133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55pt;margin-top:116.95pt;width:41.95pt;height:38.2pt;mso-wrap-style:square;v-text-anchor:top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104900</wp:posOffset>
                      </wp:positionV>
                      <wp:extent cx="1270" cy="381635"/>
                      <wp:effectExtent l="37465" t="635" r="3810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87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0170</wp:posOffset>
                      </wp:positionV>
                      <wp:extent cx="1561465" cy="1066165"/>
                      <wp:effectExtent l="0" t="0" r="0" b="0"/>
                      <wp:wrapNone/>
                      <wp:docPr id="24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ส่งข้อร้องเรียนให้ส่วนราชการตรวจสอบข้อเท็จจริงตามอำนาจหน้าที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83.95pt;mso-wrap-distance-left:9.05pt;mso-wrap-distance-right:9.05pt;mso-wrap-distance-top:0pt;mso-wrap-distance-bottom:0pt;margin-top:7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่งข้อร้องเรียนให้ส่วนราชการตรวจสอบข้อเท็จจริงตามอำนาจหน้า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ายใน    ๓  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แจ้งส่วนราชการตรวจสอบข้อเท็จจริงตามอำนาจหน้าที่และแจ้งผลการตรวจสอบให้ผู้ร้อง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วนราชการตรวจสอบข้อเท็จจริงตามอำนาจหน้าที่ และแจ้งผลภายใน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สุ่มตรวจสอบการแจ้งผลการตรวจสอบข้อเท็จจริงภายในเวลาที่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ร้องเรีย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๔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รับเรื่องร้องเรียน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1"/>
        <w:gridCol w:w="1128"/>
        <w:gridCol w:w="2552"/>
        <w:gridCol w:w="2409"/>
        <w:gridCol w:w="1701"/>
        <w:gridCol w:w="1418"/>
        <w:gridCol w:w="1158"/>
        <w:gridCol w:w="1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31520</wp:posOffset>
                      </wp:positionV>
                      <wp:extent cx="1618615" cy="1290955"/>
                      <wp:effectExtent l="0" t="0" r="0" b="0"/>
                      <wp:wrapNone/>
                      <wp:docPr id="24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รวบรวมสรุปข้อเท็จจริงจากการตรวจสอบของส่วนราช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นำเสนอผู้บริหารลงนามแจ้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้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กี่ยว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101.65pt;mso-wrap-distance-left:9.05pt;mso-wrap-distance-right:9.05pt;mso-wrap-distance-top:0pt;mso-wrap-distance-bottom:0pt;margin-top:57.6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วบรวมสรุปข้อเท็จจริงจากการตรวจสอบของ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ำเสนอผู้บริหารลงนามแจ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้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กี่ยว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0965</wp:posOffset>
                      </wp:positionV>
                      <wp:extent cx="1602105" cy="829310"/>
                      <wp:effectExtent l="5715" t="5080" r="5080" b="33401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จัดเก็บข้อมูลผลการแก้ไขเรื่องร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7.95pt;width:126.1pt;height:6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ัดเก็บข้อมูลผลการแก้ไขเรื่องร้องเรีย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1115</wp:posOffset>
                      </wp:positionV>
                      <wp:extent cx="533400" cy="485775"/>
                      <wp:effectExtent l="5080" t="5715" r="5715" b="15621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pt;margin-top:2.45pt;width:41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35</wp:posOffset>
                      </wp:positionV>
                      <wp:extent cx="10160" cy="219710"/>
                      <wp:effectExtent l="31750" t="635" r="3492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0pt;width:0.7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6670</wp:posOffset>
                      </wp:positionV>
                      <wp:extent cx="22225" cy="648970"/>
                      <wp:effectExtent l="35560" t="635" r="1905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80" cy="64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2.1pt;width:1.7pt;height:51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        ๓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วบรวมข้อมูล ข้อเท็จจริงจากที่ส่วนราชการรายงาน นำเสนอผู้บริหารลงนามแจ้งผู้ร้องและผู้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การรวบรวมผลการตรวจสอบข้อเท็จจริงภายในเวลาที่กำหนด คือ ๓ วันทำ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สุ่มตรวจสอบการแจ้งผลการตรวจสอบข้อเท็จจริงภายใน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ธุร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ร้องเรีย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อกสารอ้างอ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๕๒๖ และที่แก้ไขเพิ่มเติม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กรุงเทพมหานครว่าด้วยวิธีปฏิบัติงานสารบรร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๕๔๖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sectPr>
      <w:headerReference w:type="default" r:id="rId8"/>
      <w:type w:val="nextPage"/>
      <w:pgSz w:w="11906" w:h="16838"/>
      <w:pgMar w:left="1276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5:00Z</dcterms:created>
  <dc:creator>_</dc:creator>
  <dc:description/>
  <dc:language>en-US</dc:language>
  <cp:lastModifiedBy>user</cp:lastModifiedBy>
  <cp:lastPrinted>2012-07-16T08:51:00Z</cp:lastPrinted>
  <dcterms:modified xsi:type="dcterms:W3CDTF">2015-10-10T04:45:00Z</dcterms:modified>
  <cp:revision>2</cp:revision>
  <dc:subject/>
  <dc:title/>
</cp:coreProperties>
</file>