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ำนำ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Work Manual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ฉบับนี้เป็นส่วนหนึ่งของการดำเนินการเพื่อเป็นการเพิ่มประสิทธิภาพในการปฏิบัติงานขององค์กร เป็นการรวบรวมกระบวนการปฏิบัติงานของกลุ่มงานในสังกัดสำนักงานเลขานุการ สำนักการแพทย์ ประกอบด้วย กลุ่มงานช่วยนักบริหาร กลุ่มงานบริหารงานทั่วไป กลุ่มงานการเจ้าหน้าที่ กลุ่มงานการคลัง และกลุ่มงานนิติการ  โดยแต่ละกลุ่มงานได้นำเสนอกระบวนการปฏิบัติงานของงานประจำที่เป็นงานหลัก ซึ่งได้แสดงให้เห็นถึงขั้นตอนในการปฏิบัติงาน รายละเอียดงาน และมาตรฐานคุณภาพงาน เปรียบเสมือนแผนที่บอกเส้นทางการทำงานที่มีจุดเริ่มต้นและสิ้นสุดของกระบวนการ เพื่อกำหนดเป็นมาตรฐานในการปฏิบัติงาน ได้งานที่มีคุณภาพตามที่กำหน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จัดทำหวังเป็นอย่างยิ่งว่านอกจากประโยชน์ของผู้ปฏิบัติงานโดยตรงแล้ว ยังจะเป็นประโยชน์ต่อผู้มารับบริการเพื่อให้เกิดความรู้ความเข้าใจถึงขั้นตอน และรายละเอียดของกระบวนการต่างๆ เป็นแนวทางหนึ่งในการประชาสัมพันธ์เพื่อสร้างความเข้าใจในการปฏิบัติงานของสำนักงานเลขานุการ สำนักการแพทย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เลขานุการ สำนักการแพทย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บเขต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อบแนวคิ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กำหนดที่สำคัญของกระบว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จำกัดควา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อธิบายสัญลักษณ์ที่ใช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ผังกระบว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 มาตรฐานคุณภาพงาน และการติดตา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คู่มือการปฏิบัติงานของสำนักงานเลขานุการ สำนักการแพทย์ เป็นการกำหนดมาตรฐานการปฏิบัติงานของหน่วยงานภายในสำนักงานเลขานุการ โดยทุกหน่วยงานร่วมมือกันจัดทำคู่มือการปฏิบัติงานในส่วนงานที่มีหน้าที่ความรับผิดชอบ และนำมารวบรวมไว้ด้วยกัน เพื่อให้การปฏิบัติงานในปัจจุบันเป็นมาตรฐานเดียวกัน สอดคล้องกับนโยบาย วิสัยทัศน์ ภารกิจ และเป้าหมายขององค์กร  ประกอบด้วยกระบวนการ ดัง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นื่องจาก ในการปฏิบัติงานของสำนักงานเลขานุการ สำนักการแพทย์ ซึ่งเป็นส่วนราชการที่ทำหน้าที่เกี่ยวข้องกับส่วนราชการภายในสำนักการแพทย์   หน่วยงาน หรือส่วนราชการอื่น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มีคู่มือการปฏิบัติงานจะช่วยให้ผู้ปฏิบัติงานสามารถปฏิบัติงานได้อย่างถูกต้อง มีมาตรฐานการปฏิบัติงานสามารถเปรียบเทียบผลงานที่ทำได้กับที่ควรจะเป็น ช่วยให้ผู้ปฏิบัติงานทราบว่าผลงานที่มีคุณภาพจะต้องปฏิบัติอย่างไร ทำให้มองเห็นแนวทางในการปรับปรุงงานและพัฒนาความสามารถในการปฏิบัติงาน นอกจากนี้ ยังเป็นเครื่องมือที่ผู้บังคับบัญชาใช้ควบคุมการปฏิบัติงาน ช่วยให้สามารถดำเนินงานตามแผนง่ายขึ้นและควบคุมงานได้ดีขึ้น ทั้งยังช่วยให้การประเมินผลการปฏิบัติงานเป็นไปอย่างมีหลักเกณฑ์ มีความชัดเจน และช่วยให้ผู้ปฏิบัติงานยอมรับผลการประเมินได้ดีขึ้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เป็นมาและความสำคัญในการจัดทำคู่มื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ุงเทพมหานครได้กำหนดให้มีการจัดทำแผนบริหารราชการกรุงเทพมหานครเพื่อเป็นกรอบชี้นำการบริหารและให้หน่วยงานระดับสำนัก และสำนักงานเขตนำไปใช้ประกอบการจัดทำแผนปฏิบัติราชการประจำปีเชื่อมโยงกับแผนบริหารราชการกรุงเทพมหานคร ซึ่งแบ่งออกเป็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มิติ ได้แก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ติที่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ประสิทธิผลตามพันธกิ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ติที่ 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ประสิทธิภาพของการปฏิบัติ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ติที่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คุณภาพการปฏิบัติ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ติที่ 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องค์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มิติที่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ประสิทธิภาพของการปฏิบัติราชการ สำนักงานคณะกรรมการข้าราชการกรุงเทพมหานครได้ปรับปรุงตัวชี้วัด ที่ </w:t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เป็น ระดับความสำเร็จของการจัดทำคู่มือการปฏิบัติงานของหน่วยงาน  ดังนั้น เพื่อให้เป็นไปตามแผนปฏิบัติราชการประจำปี จึงได้จัดทำคู่มือการปฏิบัติงาน เพื่อเป็นการเพิ่มประสิทธิภาพการปฏิบัติงาน มีมาตรฐานในการทำงาน ป้องกันความผิดพลาดในการทำงาน ผู้ปฏิบัติมองเห็นแนวทางในการปรับปรุงงานและพัฒนาความสามารถในการปฏิบัติ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มีคู่มือการปฏิบัติงานที่เป็นมาตรฐาน สำหรับใช้เป็นคู่มือของเจ้าหน้าที่ที่ปฏิบัติงานให้เป็นไปในแนวทางเดียวกัน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สื่อสาร และสร้างความเข้าใจ แก่บุคลากรที่เกี่ยวข้อง และหรือที่มาใช้บริการ ในขั้นตอนของกระบวนการต่างๆ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ทบทวนขั้นตอนการปฏิบัติงาน เป็นแนวทางในการปรับปรุง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บเข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คู่มือการปฏิบัติงานของสำนักงานเลขานุการ สำนักการแพทย์ ฉบับนี้ เป็นการรวบรวมกระบวนการหลักของกลุ่มงานภายในสังกัด ได้แก่ กลุ่มงานช่วยนักบริหาร กลุ่มงานบริหารงานทั่วไป กลุ่มงานการเจ้าหน้าที่ กลุ่มงานการคลัง และกลุ่มงานนิติการ ถือเป็นหน่วยงานที่ปฏิบัติภารกิจสนับสนุนจากภารกิจหลักของสำนักการแพทย์  ในการจัดทำคู่มือการปฏิบัติงานของกระบวนการต่างๆ จะแสดงขั้นตอนการทำงานในรูปแบบ </w:t>
      </w:r>
      <w:r>
        <w:rPr>
          <w:rFonts w:cs="TH SarabunIT๙" w:ascii="TH SarabunIT๙" w:hAnsi="TH SarabunIT๙"/>
          <w:sz w:val="36"/>
          <w:szCs w:val="36"/>
        </w:rPr>
        <w:t xml:space="preserve">flow Chart 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สดงรายละเอียดงาน มาตรฐานคุณภาพงาน ระบบติดตามและประเมินผล ผู้รับผิดชอบ แบบฟอร์มและเอกสารอ้างอิงในแต่ละกระบวนการหลักที่นำเสนอ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กลั่นกรองงา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งานช่วยนักบริห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ด้านสารบรรณ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งานบริหารงานทั่วไป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งานการเจ้าหน้าที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การคลัง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งานการคลั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บริหารนิติกา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งานนิติ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อบแนวคิ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งานต่างๆ ในสังกัดสำนักงานเลขานุการ สำนักการแพทย์ ได้ทบทวนกระบวนการในการปฏิบัติงานของภายในกลุ่มงาน และได้กำหนดกระบวนการหลักที่เป็นงานสำคัญ และเป็นงานประจำ เพื่อกำหนดเป็นกรอบแนวคิดที่จะนำมารวบรวมไว้ในคู่มือการปฏิบัติงาน โดยเป็นการจัดทำผังกระบวนการ โดยใช้ </w:t>
      </w:r>
      <w:r>
        <w:rPr>
          <w:rFonts w:cs="TH SarabunIT๙" w:ascii="TH SarabunIT๙" w:hAnsi="TH SarabunIT๙"/>
          <w:sz w:val="36"/>
          <w:szCs w:val="36"/>
        </w:rPr>
        <w:t xml:space="preserve">flow Chart </w:t>
      </w:r>
      <w:r>
        <w:rPr>
          <w:rFonts w:ascii="TH SarabunIT๙" w:hAnsi="TH SarabunIT๙" w:cs="TH SarabunIT๙"/>
          <w:sz w:val="36"/>
          <w:sz w:val="36"/>
          <w:szCs w:val="36"/>
        </w:rPr>
        <w:t>เป็นแนวทางการเขียนคู่มือการปฏิบัติงาน ใช้สัญลักษณ์ต่างๆ ในการเขียนแผนผังการทำงาน เพื่อให้เห็นถึงลักษณะ และความสัมพันธ์ก่อนหลังของแต่ละขั้นตอนในกระบวนการทำงาน โดยจัดทำผังกระบวนการหลัก และกระบวนการย่อย ที่เชื่อมโยงกับหน่วยงาน หรือส่วนราชการต่างๆ เพื่อให้มองเห็นภาพรวมของกระบวนการนั้นๆ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เลขานุการ สำนักการแพทย์ มีหน้าที่ความรับผิดชอบเกี่ยวกับงานสารบรรณและธุรการทั่วไป งานช่วยอำนวยการและเลขานุการ การประชาสัมพันธ์ งานคลัง การเงินและบัญชี การงบประมาณ การจัดซื้อจัดจ้าง การบริหารงานบุคคล งานนิติการของสำนัก และงานอื่นที่ไม่ได้อยู่ในความรับผิดชอบของส่วนราชการใดโดยเฉพาะ และปฏิบัติหน้าที่อื่นที่เกี่ยวข้อง โดยแบ่งงานภายในส่วนราชการ 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ลุ่มงานช่วยนักบริหาร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ความรับผิดชอบเป็นเลขานุการของผู้อำนวยการสำนัก และรองผู้อำนวยการสำนัก ติดต่อนัดหมายการประชุม การประสานงานและอำนวยความสะดว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ลุ่มงานบริหารงานทั่วไป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ความรับผิดชอบเกี่ยวกับการปฏิบัติงานด้านสารบรรณและธุรการทั่วไป งานการประชุม การเร่งรัดติดตามเรื่อง การประสานงานกับหน่วยงานที่เกี่ยวข้อง การควบคุมดูแลสถานที่และยานพาหนะ ตลอดจนดำเนินการในงานอื่นที่ไม่อยู่ในหน้าที่ความรับผิดชอบของหน่วยงานใดโดยเฉพาะ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ลุ่มงานการเจ้าหน้าที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ความรับผิดชอบเกี่ยวกับการวางแผนอัตรากำลัง การสรรหา การบรรจุและแต่งตั้ง การโอน การย้าย การพิจารณาความดีความชอบและประเมินสมรรถภาพ การประชุม 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 การดูงาน ฝึกอบรม การขอกลับเข้ารับราชการ การเลื่อนระดับ การเลื่อนเงินเดือน การดำเนินการทางวินัย การทะเบียนประวัติ การขอรับบำเหน็จบำนาญและเกษียณอายุ การขอพระราชทานเครื่องราชอิสริยาภรณ์และประกาศเกียรติคุณ การจัดทำบัตรประจำตัวข้าราชการและลูกจ้าง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ลุ่มงานการคลัง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ความรับผิดชอบเกี่ยวกับการเงิน การบัญชี การงบประมาณ การพัสดุ งานอาคารสถานที่และยานพาหนะของสำนั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งานนิติ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ความรับผิดชอบเกี่ยวกับงานด้านนิติกรรมและสัญญาของสำนั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จำกัดคว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รหา  หมายถึง การแสวงหาบุคคลที่มีความรู้ความสามารถและคุณสมบัติอื่นๆ ที่จำเป็นต่อการปฏิบัติงานในตำแหน่งงานใดงานหนึ่งมาจำนวนหนึ่งเพื่อที่จะทำการเลือกสร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รจุผู้สอบแข่งขันได้ หมายถึง  การรับบุคคลที่มิได้เป็นข้าราชการกรุงเทพมหานครซึ่งเป็นผู้สอบแข่งขัน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รจุผู้สอบคัดเลือกได้  หมายถึ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รับบุคคลที่มิได้เป็นข้าราชการกรุงเทพมหานครซึ่งเป็นผู้ผ่านการคัดเลือก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ทดลองปฏิบัติหน้าที่ราชการ  หมายถึ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เลือกสรรบุคคลขั้นสุดท้ายที่จะสามารถพิจารณาตัดสินใจให้ได้บุคคลที่มีความรู้ ความสามารถ และความประพฤติเหมาะสมเข้ารับราชการในตำแหน่งที่ได้รับการบรรจุและแต่งตั้งได้อย่างแท้จริง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แต่งตั้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ย้าย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ข้าราชการ  หมายถึง  การสั่งแต่งตั้งให้ข้าราชการผู้ดำรงตำแหน่งหนึ่งไปดำรงตำแหน่งอื่นในระดับเดียวกัน ทั้งการแต่งตั้งภายในสังกัดสำนักการแพทย์ และการแต่งตั้งไปดำรงตำแหน่งในหน่วยงานอื่นของกรุงเทพมหานคร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เลื่อนและแต่งตั้ง  หมายถึง  การสั่งเลื่อนและแต่งตั้งข้าราชการให้มีอำนาจหน้าที่และความรับผิดชอบงานในตำแหน่งที่มีระดับสูงกว่าเดิม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ข้าราชการ  หมายถึง  การสั่งให้ข้าราชการที่ดำรงตำแหน่งในกระทรวง ทบวง กรมหนึ่ง พ้นจากตำแหน่งและไปแต่งตั้งให้ดำรงตำแหน่งในกระทรวง ทบวง กรมอื่น ตามหลักเกณฑ์และวิธีการ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ลูกจ้างประจำ  หมายถึง  ลูกจ้างรายเดือน รายวัน และรายชั่วโมง ที่จ้างไว้ปฏิบัติงานที่มีลักษณะประจำ โดยไม่มีกำหนดเวลาการจ้างตามอัตราและจำนวนที่กำหนดไว้ และรับเงินค่าจ้างจากงบประมาณหมวดค่าจ้างประจำของกรุงเทพมหานครหรือเงินอุดหนุนของรัฐบา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ลูกจ้างชั่วคราว  หมายถึง  ลูกจ้างรายเดือน รายวัน และรายชั่วโมง ที่จ้างไว้ปฏิบัติงานที่มีลักษณะชั่วคราว หรือมีกำหนดเวลาการจ้าง แต่ทั้งนี้ระยะเวลาการจ้างต้องไม่เกินปีงบประมาณ และรับเงินค่าจ้างจากงบประมาณหมวดค่าจ้างชั่วคราว หรือจากยอดเงินอื่น เช่น เงินนอกงบประมาณ ประเภทเงินบำรุงสำนักการแพทย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4:00Z</dcterms:created>
  <dc:creator>PORNLERT PENPAS</dc:creator>
  <dc:description/>
  <dc:language>en-US</dc:language>
  <cp:lastModifiedBy>user</cp:lastModifiedBy>
  <cp:lastPrinted>2012-02-27T08:51:00Z</cp:lastPrinted>
  <dcterms:modified xsi:type="dcterms:W3CDTF">2015-10-10T04:44:00Z</dcterms:modified>
  <cp:revision>2</cp:revision>
  <dc:subject/>
  <dc:title>คำนำ</dc:title>
</cp:coreProperties>
</file>