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ร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การแสวงหาบุคคลที่มีความรู้ความสามารถและคุณสมบัติอื่นๆ ที่จำเป็นต่อการปฏิบัติงานในตำแหน่งงานใดงานหนึ่งมาจำนวนหนึ่งเพื่อที่จะทำ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ผู้สอบแข่งขั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 การรับบุคคลที่มิได้เป็นข้าราชการกรุงเทพมหานครซึ่งเป็นผู้สอบแข่งขัน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รจุผู้สอบคัดเลือก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รับบุคคลที่มิได้เป็นข้าราชการกรุงเทพมหานครซึ่งเป็นผู้ผ่านการคัดเลือก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ลองปฏิบัติหน้าที่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กระบวนการเลือกสรรบุคคลขั้นสุดท้ายที่จะสามารถพิจารณาตัดสินใจให้ได้บุคคลที่มีความรู้ ความสามารถ และความประพฤติเหมาะสมเข้ารับราชการในตำแหน่งที่ได้รับการบรรจุและแต่งตั้งได้อย่างแท้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สั่งแต่งตั้งให้ข้าราชการผู้ดำรงตำแหน่งหนึ่งไปดำรงตำแหน่งอื่นในระดับเดียวกัน ทั้งการแต่งตั้งภายในสังกัดสำนักการแพทย์ และการแต่งตั้งไปดำรงตำแหน่งในหน่วยงานอื่นของกรุงเทพมหานคร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”  หมายถึง  การสั่งเลื่อนและแต่งตั้งข้าราชการให้มีอำนาจหน้าที่และความรับผิดชอบงานในตำแหน่งที่มีระดับสูงกว่าเดิม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ข้าราชการ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สั่งให้ข้าราชการที่ดำรงตำแหน่งในกระทรวง ทบวง กรมหนึ่ง พ้นจากตำแหน่งและไปแต่งตั้งให้ดำรงตำแหน่งในกระทรวง ทบวง กรมอื่น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ลูกจ้างรายเดือน รายวัน และรายชั่วโมง ที่จ้างไว้ปฏิบัติงานที่มีลักษณะประจำ โดยไม่มีกำหนดเวลาการจ้างตามอัตราและจำนวนที่กำหนดไว้ และรับเงินค่าจ้างจากงบประมาณหมวดค่าจ้างประจำของกรุงเทพมหานครหรือเงินอุดหนุนของ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ชั่วคราว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ลูกจ้างรายเดือน รายวัน และรายชั่วโมง ที่จ้างไว้ปฏิบัติงานที่มีลักษณะชั่วคราว หรือมีกำหนดเวลาการจ้าง แต่ทั้งนี้ระยะเวลาการจ้างต้องไม่เกินปีงบประมาณ และรับเงินค่าจ้างจากงบประมาณหมวดค่าจ้างชั่วคราว หรือจากยอดเงินอื่น เช่น เงินนอกงบประมาณ ประเภทเงินบำรุงสำนักการแพทย์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ประวัติ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อกสารที่มีความสำคัญอย่างยิ่งของทางราชการ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ข้าราชการ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ันทึกประวัติส่วนตัวและประวัติการรับราชการตั้งแต่การรับราชการในครั้งแรกจนถึงพ้นจากราชการของเจ้าของประวัติ  การลงบันทึกรายการในทะเบียนประวัติข้าราชการจึงควรบันทึกอย่างถูกต้อง ครบถ้วนสมบูรณ์และเป็นปัจจุบันอยู่เสมอ เพื่อใช้ประโยชน์ในการบริหารงานบุคคลได้อย่าง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อนุมัติแก้ไขเปลี่ยนแปลงรายการในทะเบียนประวัติ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ารที่บุคคลในสังกัดส่วนราชการมีความประสงค์ขอแก้ไขเปลี่ยนแปลงรายการในทะเบียนประวัติข้าราชก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ำนำหน้าชื่อ ชื่อตัว หรือชื่อสกุล การเพิ่มวุฒิการศึกษา การเปลี่ยนแปลงรายการที่อยู่อาศัยต้องได้รับการอนุมัติจากหัวหน้าส่วนราชการก่อนจึงจะลงบันทึกรายการในทะเบียนได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รายการในทะเบียนประวัติข้า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ลงบันทึกรายการในทะเบียนประวัติให้ถูกต้องสมบูรณ์ครบถ้วนและเป็นปัจจุบันเสม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ดีเด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าราชการในสังกัดกรุงเทพมหานคร ผู้ที่ประพฤติตนเป็นแบบอย่างที่ดี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ด้านการครองตน การครองคน และการครองงาน มีคุณธรรมและจริยธรรม ไม่เคยถูกลงโทษทางวินัย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ถูกสอบสวน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กรุงเทพมหานครดีเด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ลูกจ้างประจำในสังกัดกรุงเทพมหานคร ผู้ที่ประพฤติตนเป็นแบบอย่างที่ดีทั้งในด้านการครองตน การครองคน และการครองงาน มีคุณธรรมและจริยธรรม ไม่เคยถูกลงโทษทางวินัยหรือถูกสอบสวน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ต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เอกสารที่แสดงตัวเป็นเจ้าหน้าที่ของรัฐ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ข้าราชการกรุงเทพมหานครกรุงเทพมหานครตามกฎหมายว่าด้วยระเบียบข้าราชการกรุงเทพมหานค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ออกบัตรประจำตัวสำหรับเจ้าหน้าที่ของ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ปลัดกรุงเทพมหานคร ซึ่งมอบอำนาจให้ผู้อำนวยการสำนัก ตามคำสั่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927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ึงระดับชำนาญงาน  ส่วนระดับชำนาญการถึงระดับทรงคุณวุฒิเป็นอำนาจของปลัดกรุงเทพมหานคร โดยเป็นไป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เงินเดือ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ให้บำเหน็จความชอบแก่ข้าราชการผู้ปฏิบัติราชการ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สิทธิผล อันเป็นประโยชน์ต่อหน่วยงานราชการ โดยกำหนดให้เลื่อนปีละสองครั้ง ครั้งที่หนึ่งครึ่งปีแรก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ของปีที่ได้เลื่อน ครั้งที่สองครึ่งปีหลัง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ถัดไป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 ปีงบประมาณ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ปีแรก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ึ่งปีหลั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ราชอิสริยาภรณ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ครื่องหมายแสดงเกียรติยศและบำเหน็จความชอบ เป็นของพระมหากษัตริย์ทรงสร้างขึ้นสำหรับพระราชทานเป็นบำเหน็จความชอบในราชการ ที่ใช้สำหรับพระราชทานแก่ผู้กระทำความดีความชอบอันเป็นประโยชน์ แก่ประเทศ ศาสนา และประชาช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ควบคุมความประพฤติให้เป็นไปตามระเบียบแบบแผน  ซึ่งวินัยข้าราชการได้แก่บทบัญญัติวินัยที่กำหนดไว้ในกฎหมายว่าด้วยระเบียบข้าราชการพลเรือน  นอกจากนี้  วินัยยังหมายถึงลักษณะเชิงพฤติกรรมที่แสดงออกมาว่าสามารถจะควบคุมตนเองให้อยู่ในกรอบของบทวินัยตามที่กำหนดไว้ในกฎหมายดังกล่าว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ทาง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ระบวนการการสอบสวน  ตลอดจนถึงการพิจารณาโทษ  และออกคำสั่งลงโทษ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บสว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แสวงหาข้อเท็จจริงในเบื้องต้นเพื่อให้ทราบว่ามีการกระทำผิดวินัย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ว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รวบรวมพยานหลักฐานเพื่อแสวงหาความจริงในเรื่องที่มีการกล่าวหา  เพื่อให้การพิจารณาดำเนินการทางวินัยเป็นไปด้วยความยุติธรรม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วนวินัยอย่างไม่ร้ายแร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ดำเนินการทางวินัยซึ่งโทษของผู้ที่จะถูกลงโทษไม่เกินลดขั้นเงินเดือน  หรือลดชั้นค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บสวนวินัยอย่างร้ายแร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ดำเนินการทางวินัยซึ่งโทษของผู้ที่จะถูกลงโทษอยู่ในขั้น ปลดออก  หรือไล่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ุติการดำเนินการทาง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ยุติเรื่องเนื่องจากไม่สามารถดำเนินการทางวินัยใดๆ ต่อไป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ุติเรื่อ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การยุติเรื่องเนื่องจากเมื่อพิจารณาผลการสืบสวน  ผลการสอบสวน  หรือผู้บังคับบัญชาพิจารณาแล้วเห็นว่า  ผู้ที่ถูกกล่าวหาไม่ได้กระทำผิดวินัย  หรือการกระทำนั้นไม่ได้เป็นการกระทำผิดวินั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การดำเนินการทางวินัย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ถึง  เมื่อมีการดำเนินการทางวินัยใดๆ แล้ว  ให้รายงานการดำเนินการไปตามลำดับชั้นเพื่อพิจารณ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4:00Z</dcterms:created>
  <dc:creator>PORNLERT PENPAS</dc:creator>
  <dc:description/>
  <dc:language>en-US</dc:language>
  <cp:lastModifiedBy>user</cp:lastModifiedBy>
  <cp:lastPrinted>2012-07-09T08:23:00Z</cp:lastPrinted>
  <dcterms:modified xsi:type="dcterms:W3CDTF">2015-10-10T04:44:00Z</dcterms:modified>
  <cp:revision>2</cp:revision>
  <dc:subject/>
  <dc:title>คำนำ</dc:title>
</cp:coreProperties>
</file>