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ระบวนการบริหารการคลั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งบประมาณรายจ่าย”</w:t>
      </w:r>
      <w:r>
        <w:rPr>
          <w:rFonts w:ascii="TH SarabunIT๙" w:hAnsi="TH SarabunIT๙" w:cs="TH SarabunIT๙"/>
        </w:rPr>
        <w:t xml:space="preserve"> หมายถึง จำนวนเงินอย่างสูงที่อนุญาตให้จ่าย หรือก่อหนี้ผูกพันได้ตามวัตถุประสงค์ และภายในระยะเวลาที่กำหนดไว้ในข้อบัญญัติงบประมาณรายจ่า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ปี”</w:t>
      </w:r>
      <w:r>
        <w:rPr>
          <w:rFonts w:ascii="TH SarabunIT๙" w:hAnsi="TH SarabunIT๙" w:cs="TH SarabunIT๙"/>
        </w:rPr>
        <w:t xml:space="preserve"> หมายถึง ปี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งินประจำงวด”</w:t>
      </w:r>
      <w:r>
        <w:rPr>
          <w:rFonts w:ascii="TH SarabunIT๙" w:hAnsi="TH SarabunIT๙" w:cs="TH SarabunIT๙"/>
        </w:rPr>
        <w:t xml:space="preserve"> หมายถึง เงินประจำงวดที่เจ้าของงบประมาณได้รับอนุญาตให้เบิกกับหน่วยการคลั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อนุมัติฎีกา”</w:t>
      </w:r>
      <w:r>
        <w:rPr>
          <w:rFonts w:ascii="TH SarabunIT๙" w:hAnsi="TH SarabunIT๙" w:cs="TH SarabunIT๙"/>
        </w:rPr>
        <w:t xml:space="preserve"> หมายถึงอนุญาตให้จ่ายเงินจากหน่วยการคลั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หลักฐานการรับเงินและจ่ายเงิน”</w:t>
      </w:r>
      <w:r>
        <w:rPr>
          <w:rFonts w:ascii="TH SarabunIT๙" w:hAnsi="TH SarabunIT๙" w:cs="TH SarabunIT๙"/>
        </w:rPr>
        <w:t xml:space="preserve"> หมายถึงหลักฐานแสดงว่าได้มีการรับเงิน หรือจ่ายเงินให้แก่ผู้รับเงิน หรือเจ้าหนี้ตามข้อผูกพัน เช่น ใบเสร็จรับเงิน หน้าฎีกา ต้นขั้วเช็ค สมุดทะเบียนควบคุม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และให้รวมตลอดถึงใบนำส่งเงิน และใบแจ้งการโอนเงินของสำนักการคลังด้ว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ใบสำคัญคู่จ่าย”</w:t>
      </w:r>
      <w:r>
        <w:rPr>
          <w:rFonts w:ascii="TH SarabunIT๙" w:hAnsi="TH SarabunIT๙" w:cs="TH SarabunIT๙"/>
        </w:rPr>
        <w:t xml:space="preserve"> หมายถึง หลักฐานการจ่ายเงินที่เป็นใบเสร็จรับเงิน ใบรับรองการจ่าย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กฐานของธนาคารแสดงการจ่ายเงินแก่เจ้าหนี้ หรือหลักฐานการนำเงินเข้าบัญชีเงินฝากของผู้รับที่ธนาคารทั้งนี้รวมถึงใบนำส่งเงินต่อหน่วยการคลั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งินยืม”</w:t>
      </w:r>
      <w:r>
        <w:rPr>
          <w:rFonts w:ascii="TH SarabunIT๙" w:hAnsi="TH SarabunIT๙" w:cs="TH SarabunIT๙"/>
        </w:rPr>
        <w:t xml:space="preserve"> หมายถึง เงินที่หน่วยงานจ่ายให้แก่บุคคลใดยืมเพื่อเป็นค่าใช้จ่ายในการเดินทางไปราชการที่เกี่ยวข้องกับกรุงเทพมหานคร หรือปฏิบัติราชการอื่นใดในหน้าที่ของกรุงเทพมหานคร ทั้งนี้ไม่ว่าจะจ่ายจากงบประมาณรายจ่าย เงินทดรองราชการหรือเงินอื่นใดของกรุงเทพมหานค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ใบยืม”</w:t>
      </w:r>
      <w:r>
        <w:rPr>
          <w:rFonts w:ascii="TH SarabunIT๙" w:hAnsi="TH SarabunIT๙" w:cs="TH SarabunIT๙"/>
        </w:rPr>
        <w:t xml:space="preserve"> หมายถึง หลักฐานที่หน่วยงานจ่ายให้แก่บุคคลที่มีรายชื่อตามเอกสารการยืมเพื่อเป็นค่าใช้จ่ายในการเดินทางไปราชการที่เกี่ยวข้องกับกรุงเทพมหานคร หรือปฏิบัติราชการอื่นใดในหน้าที่ของกรุงเทพมหานคร ทั้งนี้ไม่ว่าจะจ่ายจากงบประมาณรายจ่าย เงินทดรองราชการหรือเงินอื่นใดของกรุงเทพมหานค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งินทดรองราชการ”</w:t>
      </w:r>
      <w:r>
        <w:rPr>
          <w:rFonts w:ascii="TH SarabunIT๙" w:hAnsi="TH SarabunIT๙" w:cs="TH SarabunIT๙"/>
        </w:rPr>
        <w:t xml:space="preserve"> หมายถึงเงินที่กรุงเทพมหานครโอนให้หน่วยงานยืมเพื่อทดรองจ่ายตามวงเงินที่ได้รับอนุมัติ เมื่อหน่วยงานใช้จ่ายเงินทดรองราชการแล้ว จะรวบรวมหลักฐานการจ่ายเพื่อเบิกเงินงบประมาณมาชดใช้เงินทดรองราช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งินยืมสะสม”</w:t>
      </w:r>
      <w:r>
        <w:rPr>
          <w:rFonts w:ascii="TH SarabunIT๙" w:hAnsi="TH SarabunIT๙" w:cs="TH SarabunIT๙"/>
        </w:rPr>
        <w:t xml:space="preserve"> หมายถึงจำนวนเงินยืมสะสมที่หน่วยงานได้รับจากกรุงเทพมหานคร เพื่อ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ตามโครงการ หรือกิจกรรมเร่งด่วนที่ไม่ได้ตั้งงบประมาณในปีนั้น ๆ ไว้ และเมื่อได้รับอนุมัติวงเงินจากผู้มีอำนาจให้ยืมแล้ว หน่วยงานจะต้องตั้งงบประมาณชดใช้คืนเงินยืมสะสมตามที่ข้อบัญญัติและระเบียบกำหนด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งินยืมใช้ในราชการ”</w:t>
      </w:r>
      <w:r>
        <w:rPr>
          <w:rFonts w:ascii="TH SarabunIT๙" w:hAnsi="TH SarabunIT๙" w:cs="TH SarabunIT๙"/>
        </w:rPr>
        <w:t xml:space="preserve"> หมายถึง จำนวนเงินยืมที่หน่วยงานได้รับจากกรุงเทพมหานครเพื่อไปทดรองจ่ายในการเดินทางไปราชการที่เกี่ยวข้องกับกรุงเทพมหานคร หรือปฏิบัติราชการอื่นใดในหน้าที่ของกรุงเทพมหานคร ตามวงเงินที่ได้รับอนุมัติ และจะต้องส่งชดใช้คืนภายในเวลาตามที่ระเบียบกำหนด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งินยืมสะสมไปเป็นเงินทดรองราชการ”</w:t>
      </w:r>
      <w:r>
        <w:rPr>
          <w:rFonts w:ascii="TH SarabunIT๙" w:hAnsi="TH SarabunIT๙" w:cs="TH SarabunIT๙"/>
        </w:rPr>
        <w:t xml:space="preserve"> หมายถึง จำนวนเงินยืมสะสมที่ได้รับจากกรุงเทพมหานคร เพื่อไปทดรองจ่ายก่อนตามวงเงินที่ได้รับอนุมัติจากผู้มีอำนาจ และหน่วยงานจะต้องส่งชดใช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ืนเงินภายใน ระยะเวลาที่ข้อบัญญัติและระเบียบกำหนด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โอนอัตโนมัติ”</w:t>
      </w:r>
      <w:r>
        <w:rPr>
          <w:rFonts w:ascii="TH SarabunIT๙" w:hAnsi="TH SarabunIT๙" w:cs="TH SarabunIT๙"/>
        </w:rPr>
        <w:t xml:space="preserve"> หมายถึง การโอนงบประมาณตามข้อบัญญัติงบประมาณรายจ่ายประจำปีของทุกหน่วยงาน ประเภทค่าซ่อมแซมและค่าวัสดุเครื่องจักรก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วัสดุสำนักงา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ค่าวัสดุน้ำมัน</w:t>
      </w:r>
      <w:r>
        <w:rPr>
          <w:rFonts w:ascii="TH SarabunIT๙" w:hAnsi="TH SarabunIT๙" w:cs="TH SarabunIT๙"/>
          <w:spacing w:val="-4"/>
        </w:rPr>
        <w:t>เชื้อเพลิงและหล่อลื่น ค่าวัสดุยานพาหนะ และครุภัณฑ์ประเภทรถบรรทุกและรถโดยสาร โดยสำนัก</w:t>
      </w:r>
      <w:r>
        <w:rPr>
          <w:rFonts w:ascii="TH SarabunIT๙" w:hAnsi="TH SarabunIT๙" w:cs="TH SarabunIT๙"/>
        </w:rPr>
        <w:t>งบประมาณจะเป็นผู้ดำเนินการโอนงบประมาณดังกล่าวให้หน่วยงานที่ดำเนินการจัด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ดจ้างโดยตรง เพื่อให้เกิดความคล่องตัวในการปฏิบัติงา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กันเงินไว้เบิกเหลื่อมปี”</w:t>
      </w:r>
      <w:r>
        <w:rPr>
          <w:rFonts w:ascii="TH SarabunIT๙" w:hAnsi="TH SarabunIT๙" w:cs="TH SarabunIT๙"/>
        </w:rPr>
        <w:t xml:space="preserve"> หมายถึง จำนวนเงินที่หน่วยงานก่อหนี้ผูกพันไว้ก่อนสิ้นปีงบประมาณโดยการซื้อ การจ้าง หรือการเช่าครั้งหนึ่งรายหนึ่งเป็นเงินตั้งแต่ห้าหมื่นบาทขึ้นไป แต่ไม่สามารถเบิกเงินไปชำระหนี้ผูกพันได้ภายในสิ้นปี ให้หน่วยงานนั้นกันเงินไว้เบิกเหลื่อมปีได้อีกหกเดือนปฏิทิน นับจากวัน</w:t>
      </w:r>
      <w:r>
        <w:rPr>
          <w:rFonts w:ascii="TH SarabunIT๙" w:hAnsi="TH SarabunIT๙" w:cs="TH SarabunIT๙"/>
          <w:spacing w:val="-2"/>
        </w:rPr>
        <w:t>สิ้นปีงบประมาณ และให้รวมถึงกรณีที่ยังไม่ได้ก่อหนี้ผูกพัน แต่มีความจำเป็นต้องใช้เงินนั้นต่อไปอีก ให้</w:t>
      </w:r>
      <w:r>
        <w:rPr>
          <w:rFonts w:ascii="TH SarabunIT๙" w:hAnsi="TH SarabunIT๙" w:cs="TH SarabunIT๙"/>
        </w:rPr>
        <w:t xml:space="preserve">หน่วยงาน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อนุมัติจากผู้ว่าราชการกรุงเทพมหานครก่อน จึงจะกันไว้เบิกเหลื่อมปีได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ขยายเวลากันเงินไว้เบิกเหลื่อมปี”</w:t>
      </w:r>
      <w:r>
        <w:rPr>
          <w:rFonts w:ascii="TH SarabunIT๙" w:hAnsi="TH SarabunIT๙" w:cs="TH SarabunIT๙"/>
        </w:rPr>
        <w:t xml:space="preserve"> หมายถึง จำนวนที่หน่วยงานได้รับอนุมัติให้กันเงินไว้เบิกเหลื่อมปีแล้ว แต่ไม่สามารถเบิกจ่ายได้ทันภายในระยะเวลาที่กำหนดไว้ให้ขยายเวลาเบิกจ่ายไปได้อีกไม่เกินปีงบประมาณถัดไป แต่ถ้ามีความจำเป็นต้องขอเบิกจ่ายภายหลังเวลาดังกล่าว จะต้องเสนอขอความเห็นชอบจากสภากรุงเทพมหานครเป็นกรณีๆ ไป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รายงานมูลค่าทรัพย์สินประจำปี”</w:t>
      </w:r>
      <w:r>
        <w:rPr>
          <w:rFonts w:ascii="TH SarabunIT๙" w:hAnsi="TH SarabunIT๙" w:cs="TH SarabunIT๙"/>
        </w:rPr>
        <w:t xml:space="preserve"> หมายถึงการสรุปภาพรวมทรัพย์สินที่ได้มาประจำปี และแสดงค่าเสื่อมราคาประจำปีที่เกิดขึ้นเพื่อนำไปประกอบในการจัดทำงบแสดงฐานะการเงินประจำปีของหน่วยงา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พัสดุ”</w:t>
      </w:r>
      <w:r>
        <w:rPr>
          <w:rFonts w:ascii="TH SarabunIT๙" w:hAnsi="TH SarabunIT๙" w:cs="TH SarabunIT๙"/>
        </w:rPr>
        <w:t xml:space="preserve"> หมายถึง การจัดทำเอง การซื้อ การจ้าง การจ้างที่ปรึกษา การจ้างออกแบบ และควบคุมงาน การแลกเปลี่ยน การเช่า การควบคุม และการจำหน่าย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พัสดุ”</w:t>
      </w:r>
      <w:r>
        <w:rPr>
          <w:rFonts w:ascii="TH SarabunIT๙" w:hAnsi="TH SarabunIT๙" w:cs="TH SarabunIT๙"/>
        </w:rPr>
        <w:t xml:space="preserve"> หมายถึง วัสดุ ครุภัณฑ์ ที่ดินและสิ่งก่อสร้าง ที่กำหนดไว้ในระเบียบกรุงเทพมหานค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ด้วยการกำหนดประเภทรายรับ รายจ่าย และการปฏิบัติเกี่ยวกับงบประมาณ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การซื้อ” </w:t>
      </w:r>
      <w:r>
        <w:rPr>
          <w:rFonts w:ascii="TH SarabunIT๙" w:hAnsi="TH SarabunIT๙" w:cs="TH SarabunIT๙"/>
        </w:rPr>
        <w:t>หมายถึง การซื้อพัสดุทุกชนิดทั้งที่มีการติดตั้ง ทดลอง และบริการที่เกี่ยวเนื่องอื่น ๆ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ไม่รวมถึงการจัดหาพัสดุในลักษณะการจ้า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การจ้าง”</w:t>
      </w:r>
      <w:r>
        <w:rPr>
          <w:rFonts w:ascii="TH SarabunIT๙" w:hAnsi="TH SarabunIT๙" w:cs="TH SarabunIT๙"/>
        </w:rPr>
        <w:t xml:space="preserve"> หมายถึง การจ้างทำของและรับขนตามประมวลกฎหมายแพ่งและพาณิชย์ การจ้างออกแบบและก่อสร้าง และการจ้างเหมาบริการ แต่ไม่รวมถึงการจ้างลูกจ้างของกรุงเทพมหานคร การรับขนในการเดินทางไปราชการตามกฎหมายว่าด้วยค่าใช้จ่ายในการเดินทางไปราชการ   การจ้างที่ปรึกษา   การจ้างออกแบบและควบคุมงาน และการจ้างแรงงานตามประมวลกฎหมายแพ่งและพาณิชย์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ผู้สั่งซื้อ” </w:t>
      </w:r>
      <w:r>
        <w:rPr>
          <w:rFonts w:ascii="TH SarabunIT๙" w:hAnsi="TH SarabunIT๙" w:cs="TH SarabunIT๙"/>
        </w:rPr>
        <w:t>หมายถึง ผู้มีอำนาจสั่งอนุญาตให้ซื้อ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 xml:space="preserve">ผู้สั่งจ้าง” </w:t>
      </w:r>
      <w:r>
        <w:rPr>
          <w:rFonts w:ascii="TH SarabunIT๙" w:hAnsi="TH SarabunIT๙" w:cs="TH SarabunIT๙"/>
        </w:rPr>
        <w:t>หมายถึง ผู้มีอำนาจสั่งอนุญาตให้จ้า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เจ้าหนี้”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หมายถึง ผู้ขายเชื่อหรือให้กู้ยืมทรัพย์แก่บุคคลซึ่งเรียกว่าลูกหนี้ บุคคลซึ่งมีมูลหนี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นือบุคคลอีกคนเหนึ่งซึ่งเรียกว่าลูกหนี้ และมีสิทธิที่จะเรียกให้ลูกหนี้ชำระหนี้ได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>“</w:t>
      </w:r>
      <w:r>
        <w:rPr>
          <w:rFonts w:ascii="TH SarabunIT๙" w:hAnsi="TH SarabunIT๙" w:cs="TH SarabunIT๙"/>
          <w:b/>
          <w:b/>
          <w:bCs/>
        </w:rPr>
        <w:t>ส่วนราชการในสังกัดสำนักการแพทย์”</w:t>
      </w:r>
      <w:r>
        <w:rPr>
          <w:rFonts w:ascii="TH SarabunIT๙" w:hAnsi="TH SarabunIT๙" w:cs="TH SarabunIT๙"/>
        </w:rPr>
        <w:t xml:space="preserve"> หมายถึง สำนักงานเลขานุการ กองวิชาการ โรงพยาบาลกลาง โรงพยาบาลตากสิน </w:t>
      </w:r>
      <w:r>
        <w:rPr>
          <w:rFonts w:ascii="TH SarabunIT๙" w:hAnsi="TH SarabunIT๙" w:cs="TH SarabunIT๙"/>
          <w:spacing w:val="-4"/>
        </w:rPr>
        <w:t xml:space="preserve"> โรงพยาบาลเจริญกรุงประชารักษ์  โรงพยาบาลหลวงพ่อ</w:t>
      </w:r>
      <w:r>
        <w:rPr>
          <w:rFonts w:ascii="TH SarabunIT๙" w:hAnsi="TH SarabunIT๙" w:cs="TH SarabunIT๙"/>
          <w:spacing w:val="-6"/>
        </w:rPr>
        <w:t xml:space="preserve">ทวีศักดิ์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ชุตินฺธโร </w:t>
      </w:r>
      <w:r>
        <w:rPr>
          <w:rFonts w:ascii="TH SarabunIT๙" w:hAnsi="TH SarabunIT๙" w:cs="TH SarabunIT๙"/>
        </w:rPr>
        <w:t xml:space="preserve">อุทิศ  โรงพยาบาลเวชการุณรัศมิ์  โรงพยาบาลลาดกระบังกรุงเทพมหานคร โรงพยาบาลราชพิพัฒน์ โรงพยาบาลสิรินธร  ศูนย์บริการการแพทย์ฉุกเฉินกรุงเทพมหานค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ศูนย์เอราวั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Times New Roman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วันที่ อักขระ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>
      <w:rFonts w:cs="Angsana New"/>
      <w:szCs w:val="4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4:00Z</dcterms:created>
  <dc:creator>Hatem20</dc:creator>
  <dc:description/>
  <dc:language>en-US</dc:language>
  <cp:lastModifiedBy>user</cp:lastModifiedBy>
  <cp:lastPrinted>2012-07-19T16:31:00Z</cp:lastPrinted>
  <dcterms:modified xsi:type="dcterms:W3CDTF">2015-10-10T04:44:00Z</dcterms:modified>
  <cp:revision>2</cp:revision>
  <dc:subject/>
  <dc:title/>
</cp:coreProperties>
</file>