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รจุแล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  หมายถึง การแสวงหาบุคคลที่มีความรู้ความสามารถและคุณสมบัติอื่นๆ ที่จำเป็นต่อการปฏิบัติงานในตำแหน่งงานใดงานหนึ่งมาจำนวนหนึ่งเพื่อที่จะทำ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ผู้สอบแข่งขันได้ หมายถึง  การรับบุคคลที่มิได้เป็นข้าราชการกรุงเทพมหานครซึ่งเป็นผู้สอบแข่งขัน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ผู้สอบคัดเลือกได้  หมายถึง  การรับบุคคลที่มิได้เป็นข้าราชการกรุงเทพมหานครซึ่งเป็นผู้ผ่านการคัดเลือก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ลองปฏิบัติหน้าที่ราชการ  หมายถึง กระบวนการเลือกสรรบุคคลขั้นสุดท้ายที่จะสามารถพิจารณาตัดสินใจให้ได้บุคคลที่มีความรู้ ความสามารถ และความประพฤติเหมาะสมเข้ารับราชการในตำแหน่งที่ได้รับการบรรจุและแต่งตั้งได้อย่างแท้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หมายถึง  การสั่งแต่งตั้งให้ข้าราชการผู้ดำรงตำแหน่งหนึ่งไปดำรงตำแหน่งอื่นในระดับเดียวกัน ทั้งการแต่งตั้งภายในสังกัดสำนักการแพทย์ และการแต่งตั้งไปดำรงตำแหน่งในหน่วยงานอื่นของกรุงเทพมหานคร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และแต่งตั้ง  หมายถึง  การสั่งเลื่อนและแต่งตั้งข้าราชการให้มีอำนาจหน้าที่และความรับผิดชอบงานในตำแหน่งที่มีระดับสูงกว่าเดิม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โอน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ข้าราชการ  หมายถึง  การสั่งให้ข้าราชการที่ดำรงตำแหน่งในกระทรวง ทบวง กรมหนึ่ง พ้นจากตำแหน่งและไปแต่งตั้งให้ดำรงตำแหน่งในกระทรวง ทบวง กรมอื่น 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้างและแต่งตั้งลูก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หมายถึง  ลูกจ้างรายเดือน รายวัน และรายชั่วโมง ที่จ้างไว้ปฏิบัติงานที่มีลักษณะประจำ โดยไม่มีกำหนดเวลาการจ้างตามอัตราและจำนวนที่กำหนดไว้ และรับเงินค่าจ้างจากงบประมาณหมวดค่าจ้างประจำของกรุงเทพมหานครหรือเงินอุดหนุนของ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  หมายถึง  ลูกจ้างรายเดือน รายวัน และรายชั่วโมง ที่จ้างไว้ปฏิบัติงานที่มีลักษณะชั่วคราว หรือมีกำหนดเวลาการจ้าง แต่ทั้งนี้ระยะเวลาการจ้างต้องไม่เกินปีงบประมาณ และรับเงินค่าจ้างจากงบประมาณหมวดค่าจ้างชั่วคราว หรือจากยอดเงินอื่น เช่น เงินนอกงบประมาณ ประเภทเงินบำรุงสำนักการ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ทะเบียนประวัติ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ะเบียนประวัติข้าราช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 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มายถึง เอกสารที่มีความสำคัญอย่างยิ่งของทางราชการ ประกอบด้วย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ฟ้มประวัติข้าราชการและ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 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การบันทึกประวัติส่วนตัวและประวัติการรับราชการตั้งแต่การรับราชการ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ครั้งแรกจนถึงพ้นจากราชการของเจ้าของประวัติ  การลงบันทึกรายการในทะเบียนประวัติข้าราชการจึงควรบันทึกอย่างถูกต้อง ครบถ้วนสมบูรณ์และเป็นปัจจุบันอยู่เสมอ เพื่อใช้ประโยชน์ในการบริหารงานบุคคลได้อย่าง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ขออนุมัติแก้ไขเปลี่ยนแปลงรายการในทะเบียนประวัติข้าราช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 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ายถึง การที่บุคคลในสังกัด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วนราชการมีความประสงค์ขอแก้ไขเปลี่ยนแปลงรายการในทะเบียนประวัติข้าราชการ เช่น คำนำหน้าชื่อ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ตัว หรือชื่อสกุล การเพิ่มวุฒิการศึกษา การเปลี่ยนแปลงรายการที่อยู่อาศัยต้องได้รับการอนุมัติจากหัวหน้าส่วนราชการก่อนจึงจะลงบันทึกรายการในทะเบียนได้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ปรับปรุงรายการในทะเบียนประวัติข้าราช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 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มายถึง การลงบันทึกรายการในทะเบียนประวัติ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ถูกต้องสมบูรณ์ครบถ้วนและเป็นปัจจุบันเสมอ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คัดเลือกข้าราช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ลูกจ้างดีเด่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าราชการดีเด่น หมายถึง ข้าราชการในสังกัดกรุงเทพมหานคร ผู้ที่ประพฤติตนเป็นแบบอย่างที่ดี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ในด้านการครองตน การครองคน และการครองงาน มีคุณธรรมและจริยธรรม ไม่เคยถูกลงโทษทางวินัย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ถูกสอบสวน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ูกจ้างกรุงเทพมหานครดีเด่น หมายถึง ลูกจ้างประจำในสังกัดกรุงเทพมหานคร ผู้ที่ประพฤติตนเป็นแบบอย่างที่ดีทั้งในด้านการครองตน การครองคน และการครองงาน มีคุณธรรมและจริยธรรม ไม่เคยถูกลงโทษ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ถูกสอบสวน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คัดเลือก หมายถึง การดำเนินการคัดเลือกข้าราชการและลูกจ้างกรุงเทพมหานคร ตามหลักเกณฑ์ที่กำหนด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คัดเลือกเป็นข้าราชการและลูกจ้างกรุงเทพมหานครดีเด่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เลื่อนเงินเดือน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เลื่อนเงินเดือน หมายถึง การให้บำเหน็จความชอบแก่ข้าราชการผู้ปฏิบัติราชการอย่าง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ประสิทธิผล อันเป็นประโยชน์ต่อหน่วยงานราชการ โดยกำหนดให้เลื่อนปีละสองครั้ง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หนึ่งครึ่งปีแรก เลื่อ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ของปีที่ได้เลื่อน ครั้งที่สองครึ่งปีหลัง เลื่อ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ปีถัดไป ตามหลักเกณฑ์และวิธีการที่ 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ำหนด และมติ 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 หมายถึง  ปีงบประมาณ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แรก หมายถึง ระยะเวลา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ถึ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นาคม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หลัง หมายถึง ระยะเวลา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ถึ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ขอมีบัตรประจำตัว</w:t>
      </w:r>
    </w:p>
    <w:p>
      <w:pPr>
        <w:pStyle w:val="Normal"/>
        <w:spacing w:lineRule="auto" w:line="276"/>
        <w:ind w:left="720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ัตรประจำข้าราชการ หมายความว่า เอกสารที่แสดงตัวเป็นเจ้าหน้าที่ของรัฐ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จ้าหน้าที่ของรัฐ หมายความว่า ข้าราชการกรุงเทพมหานครกรุงเทพมหานครตามกฎหมาย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ด้วยระเบียบข้าราชการกรุงเทพมหานคร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ที่ออกบัตรประจำตัวสำหรับเจ้าหน้าที่ของรัฐ หมายถึง ปลัดกรุงเทพมหานคร ซึ่งมอบอำนาจ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ผู้อำนวยการสำนัก ตามคำสั่ง กท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927/25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แต่ระดับ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ฏิบัติงานถึงระดับชำนาญงาน  ส่วนระดับชำนาญการถึงระดับทรงคุณวุฒิเป็นอำนาจของ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ลัดกรุงเทพมหานคร โดยเป็นไป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ขอพระราชทานเครื่องราชอิสริยาภรณ์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ครื่องราชอิสริยาภรณ์ หมายถึง เครื่องหมายแสดงเกียรติยศและบำเหน็จความชอบ เป็นของพระมหากษัตริย์ทรงสร้างขึ้นสำหรับพระราชทานเป็นบำเหน็จความชอบในราชการ ที่ใช้สำหรับพระราชทานแก่ผู้กระทำความดีความชอบอันเป็นประโยชน์ แก่ประเทศ ศาสนา และประชาชน 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รียญกาชาดสมนาคุณ หมายถึง เป็นเหรียญราชอิสริยาภรณ์อันเป็นบำเหน็จความชอบที่พระราชทานแก่ผู้ทำคุณประโยชน์แก่</w:t>
      </w:r>
      <w:hyperlink r:id="rId2">
        <w:r>
          <w:rPr>
            <w:rStyle w:val="InternetLink"/>
            <w:rFonts w:ascii="TH SarabunIT๙" w:hAnsi="TH SarabunIT๙" w:cs="TH SarabunIT๙"/>
            <w:color w:val="FF0000"/>
            <w:sz w:val="32"/>
            <w:sz w:val="32"/>
            <w:szCs w:val="32"/>
          </w:rPr>
          <w:t>สภากาชาดไทย</w:t>
        </w:r>
      </w:hyperlink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เภท ได้แก่ เหรียญกาชาดสมนาคุณ เหรียญกาชาดสรรเสริญ และเหรียญกาชาดสดุดี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าศเกียรติคุณ หมายถึง เอกสารที่ทำไว้เป็นข้อความอย่างใดอย่างหนึ่งที่เป็นการยกย่อง เชิดชูเกียรติแก่ข้าราชการ ลูกจ้างของกรุงเทพมหานคร และบุคคลผู้ทำคุณประโยชน์แก่กรุงเทพมหานครแก่ผู้ที่ได้ทำคุณประโยชน์เพื่อสังคม โดยทำไว้เป็นเอกสาร หรือโลหะอย่างใดอย่างหนึ่ง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ครื่องราชอิสริยาภรณ์อันเป็นที่สรรเสริญยิ่งดิเรกคุณาภรณ์ หมายถึง เครื่องราชอิสริยาภรณ์ที่สร้างขึ้นเพื่อเป็นบำเหน็จความชอบกับบุคคลซึ่งกระทำความดีความชอบอันเป็นประโยชน์แก่ประเทศ ศาสนา และประชาช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ระบวนการดำเนินการทางวินั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นัย  หมายถึง  การควบคุมความประพฤติให้เป็นไปตามระเบียบแบบแผน  ซึ่งวินัยข้าราชการได้แก่บทบัญญัติวินัยที่กำหนดไว้ในกฎหมายว่าด้วยระเบียบข้าราชการพลเรือน  นอกจากนี้  วินัยยังหมายถึงลักษณะเชิงพฤติกรรมที่แสดงออกมาว่าสามารถจะควบคุมตนเองให้อยู่ในกรอบของบทวินัยตามที่กำหนดไว้ในกฎหมายดังกล่าวด้ว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ราชการ  หมายถึง  ข้าราชการกรุงเทพมหานคร  ตาม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ูกจ้าง  หมายถึง  ลูกจ้างของกรุงเทพมหานคร  ตาม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ดำเนินการทางวินัย  หมายถึง  กระบวนการการสอบสวน  ตลอดจนถึงการพิจารณาโทษ  และออกคำสั่งลงโทษ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ืบสวน  หมายถึง  การแสวงหาข้อเท็จจริงในเบื้องต้นเพื่อให้ทราบว่ามีการกระทำผิดวินัยหรือไม่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อบสวน  หมายถึง  การรวบรวมพยานหลักฐานเพื่อแสวงหาความจริงในเรื่องที่มีการกล่าวหา  เพื่อให้การพิจารณาดำเนินการทางวินัยเป็นไปด้วยความยุติธรรม</w:t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อบสวนวินัยอย่างไม่ร้ายแรง  หมายถึง  การดำเนินการทางวินัยซึ่งโทษของผู้ที่จะถูกลงโทษไม่เกินลดขั้นเงินเดือน  หรือลดชั้นค่าจ้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อบสวนวินัยอย่างร้ายแรง  หมายถึง  การดำเนินการทางวินัยซึ่งโทษของผู้ที่จะถูกลงโทษอยู่ในขั้น ปลดออก  หรือไล่ออก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ยุติการดำเนินการทางวินัย  หมายถึง  การยุติเรื่องเนื่องจากไม่สามารถดำเนินการทางวินัยใดๆ ต่อไปได้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ยุติเรื่อง  หมายถึง  การยุติเรื่องเนื่องจากเมื่อพิจารณาผลการสืบสวน  ผลการสอบสวน  หรือผู้บังคับบัญชาพิจารณาแล้วเห็นว่า  ผู้ที่ถูกกล่าวหาไม่ได้กระทำผิดวินัย  หรือการกระทำนั้นไม่ได้เป็นการกระทำผิดวินัย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รายงานการดำเนินการทางวินัย  หมายถึง  เมื่อมีการดำเนินการทางวินัยใดๆ แล้ว  ให้รายงานการดำเนินการไปตามลำดับชั้นเพื่อพิจารณา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6;&#3616;&#3634;&#3585;&#3634;&#3594;&#3634;&#3604;&#3652;&#3607;&#361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3:00Z</dcterms:created>
  <dc:creator>PORNLERT PENPAS</dc:creator>
  <dc:description/>
  <dc:language>en-US</dc:language>
  <cp:lastModifiedBy>user</cp:lastModifiedBy>
  <cp:lastPrinted>2012-07-09T08:23:00Z</cp:lastPrinted>
  <dcterms:modified xsi:type="dcterms:W3CDTF">2015-10-10T04:43:00Z</dcterms:modified>
  <cp:revision>2</cp:revision>
  <dc:subject/>
  <dc:title>คำนำ</dc:title>
</cp:coreProperties>
</file>