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กำหนดที่สำคัญของกระบวนกา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ะบวนกา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กำหนดที่สำคั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ะบวนการขอมีบัตรประจำต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ตามพระราชบัญญัติบัตรประจำตัวเจ้าหน้าที่รัฐ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๔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ตรงตามความต้องการของ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ความพึงพอใจของส่วนราชการ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Calibri" w:cs="TH SarabunPSK;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40:00Z</dcterms:created>
  <dc:creator>OTS</dc:creator>
  <dc:description/>
  <dc:language>en-US</dc:language>
  <cp:lastModifiedBy>user</cp:lastModifiedBy>
  <dcterms:modified xsi:type="dcterms:W3CDTF">2015-10-10T04:40:00Z</dcterms:modified>
  <cp:revision>2</cp:revision>
  <dc:subject/>
  <dc:title/>
</cp:coreProperties>
</file>