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กำหนดที่สำคัญของกระบวนกา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กำหนดที่สำคั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ัวชี้วัด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ะบวนการดำเนินการ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ำเนินการตามพระราช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ฎ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ระเบียบ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หนังสือเวียน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บัญญัติกรุงเทพมหานคร  หนังสือเวียน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ฎหมายอื่นที่เกี่ยวข้อ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มี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เพื่อให้ได้ความเป็นธรรม โปร่งใส  และสามารถตรวจสอบได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TH SarabunIT๙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TH SarabunIT๙" w:hAnsi="TH SarabunPSK;TH SarabunIT๙" w:eastAsia="Calibri" w:cs="TH SarabunPSK;TH Sarabun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1:00Z</dcterms:created>
  <dc:creator>OTS</dc:creator>
  <dc:description/>
  <dc:language>en-US</dc:language>
  <cp:lastModifiedBy>user</cp:lastModifiedBy>
  <dcterms:modified xsi:type="dcterms:W3CDTF">2015-10-10T04:41:00Z</dcterms:modified>
  <cp:revision>2</cp:revision>
  <dc:subject/>
  <dc:title/>
</cp:coreProperties>
</file>