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กระบว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จุดเริ่มต้นการรับเรื่องจากส่วนราชการในสังกัดที่เกี่ยวกับการบริหารงานบุคคลของข้าราชการในการบรรจุแต่งตั้ง โอน ย้าย เลื่อนระดับ การทะเบียนประวัติ การออกบัตรประจำตัว การเลื่อนเงินเดือน การขอพระราชทานเครื่องราชอิสริยาภรณ์ การจ้างและแต่งตั้งลูกจ้างชั่วคราว และลูกจ้างประจำ การคัดเลือกข้าราชการและลูกจ้างดีเด่น การลาออกจากราชการ และการดำเนินการทางวินัย เพื่อเสนอผู้มีอำนาจสั่งบรรจุในการออกคำสั่ง หรือมีหนังสือถึงหน่วยงานที่เกี่ยวข้องเพื่อดำเนินการ และสิ้นสุดเมื่อแจ้งคำสั่งให้ส่วนราชการและหน่วยงานแจ้งผู้เกี่ยวข้องทราบ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2:00Z</dcterms:created>
  <dc:creator>PORNLERT PENPAS</dc:creator>
  <dc:description/>
  <dc:language>en-US</dc:language>
  <cp:lastModifiedBy>user</cp:lastModifiedBy>
  <cp:lastPrinted>2012-02-27T08:51:00Z</cp:lastPrinted>
  <dcterms:modified xsi:type="dcterms:W3CDTF">2015-10-10T04:42:00Z</dcterms:modified>
  <cp:revision>2</cp:revision>
  <dc:subject/>
  <dc:title>คำนำ</dc:title>
</cp:coreProperties>
</file>