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8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>แผนผังกระบวนการกลั่นกรอง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8"/>
        </w:rPr>
      </w:pPr>
      <w:r>
        <w:rPr>
          <w:rFonts w:cs="TH SarabunIT๙" w:ascii="TH SarabunIT๙" w:hAnsi="TH SarabunIT๙"/>
          <w:b/>
          <w:bCs/>
          <w:sz w:val="40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8"/>
        </w:rPr>
      </w:pPr>
      <w:r>
        <w:rPr>
          <w:rFonts w:cs="TH SarabunIT๙" w:ascii="TH SarabunIT๙" w:hAnsi="TH SarabunIT๙"/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sectPr>
          <w:type w:val="nextPage"/>
          <w:pgSz w:w="11906" w:h="16838"/>
          <w:pgMar w:left="1440" w:right="113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</w:t>
      </w:r>
      <w:r>
        <w:rPr/>
        <w:t>งานการกลั่นกรองงาน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6804"/>
        <w:gridCol w:w="3402"/>
        <w:gridCol w:w="3260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กระบวนงาน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53975</wp:posOffset>
                      </wp:positionV>
                      <wp:extent cx="518160" cy="2997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65pt;margin-top:4.25pt;width:40.75pt;height:2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2208530</wp:posOffset>
                      </wp:positionV>
                      <wp:extent cx="1330960" cy="6502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920" cy="65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85pt;margin-top:173.9pt;width:104.75pt;height:5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2208530</wp:posOffset>
                      </wp:positionV>
                      <wp:extent cx="1330960" cy="6502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920" cy="65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85pt;margin-top:173.9pt;width:104.75pt;height:5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54610</wp:posOffset>
                      </wp:positionV>
                      <wp:extent cx="475615" cy="2990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23.55pt;mso-wrap-distance-left:9.05pt;mso-wrap-distance-right:9.05pt;mso-wrap-distance-top:0pt;mso-wrap-distance-bottom:0pt;margin-top:4.3pt;mso-position-vertical-relative:text;margin-left:13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เริ่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2269490</wp:posOffset>
                      </wp:positionV>
                      <wp:extent cx="1384935" cy="736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93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เสนอหนังสื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เอกสารที่ตรวจสอบแล้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05pt;height:58pt;mso-wrap-distance-left:9.05pt;mso-wrap-distance-right:9.05pt;mso-wrap-distance-top:0pt;mso-wrap-distance-bottom:0pt;margin-top:178.7pt;mso-position-vertical-relative:text;margin-left:10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เสนอหนังสื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เอกสารที่ตรวจสอบแล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2269490</wp:posOffset>
                      </wp:positionV>
                      <wp:extent cx="1384935" cy="7366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93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เสนอหนังสื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เอกสารที่ตรวจสอบแล้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05pt;height:58pt;mso-wrap-distance-left:9.05pt;mso-wrap-distance-right:9.05pt;mso-wrap-distance-top:0pt;mso-wrap-distance-bottom:0pt;margin-top:178.7pt;mso-position-vertical-relative:text;margin-left:10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เสนอหนังสื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เอกสารที่ตรวจสอบแล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23825</wp:posOffset>
                      </wp:positionV>
                      <wp:extent cx="1270" cy="16319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9.5pt;margin-top:9.75pt;width:0.1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57150</wp:posOffset>
                      </wp:positionV>
                      <wp:extent cx="1330960" cy="6502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920" cy="65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85pt;margin-top:4.5pt;width:104.75pt;height:5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57150</wp:posOffset>
                      </wp:positionV>
                      <wp:extent cx="1186815" cy="61468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815" cy="614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รับเรื่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 xml:space="preserve">ลงทะเบียนรับหนังสื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เอกส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และแยกเรื่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45pt;height:48.4pt;mso-wrap-distance-left:9.05pt;mso-wrap-distance-right:9.05pt;mso-wrap-distance-top:0pt;mso-wrap-distance-bottom:0pt;margin-top:4.5pt;mso-position-vertical-relative:text;margin-left:10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รับเรื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 xml:space="preserve">ลงทะเบียนรับหนังส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และแยกเรื่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213360</wp:posOffset>
                      </wp:positionV>
                      <wp:extent cx="882650" cy="2673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ทะเบียนรับ – ส่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21.05pt;mso-wrap-distance-left:9.05pt;mso-wrap-distance-right:9.05pt;mso-wrap-distance-top:0pt;mso-wrap-distance-bottom:0pt;margin-top:16.8pt;mso-position-vertical-relative:text;margin-left:24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ทะเบียนรับ – ส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3810</wp:posOffset>
                      </wp:positionV>
                      <wp:extent cx="839470" cy="294005"/>
                      <wp:effectExtent l="5080" t="5715" r="571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9520" cy="2941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240.9pt;margin-top:0.3pt;width:66.05pt;height:23.1pt;mso-wrap-style:none;v-text-anchor:middle" type="_x0000_t11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164465</wp:posOffset>
                      </wp:positionV>
                      <wp:extent cx="448310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8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65pt;margin-top:12.95pt;width:35.25pt;height:0.0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8415</wp:posOffset>
                      </wp:positionV>
                      <wp:extent cx="1270" cy="21336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5pt;margin-top:1.45pt;width:0.1pt;height:16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226060</wp:posOffset>
                      </wp:positionV>
                      <wp:extent cx="1369060" cy="59880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060" cy="598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ตรวจสอบความถูกต้องพร้อมประส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ข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ข้อมูล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เพิ่มเติมเกี่ยวกับเรื่องที่กลั่นกร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8pt;height:47.15pt;mso-wrap-distance-left:9.05pt;mso-wrap-distance-right:9.05pt;mso-wrap-distance-top:0pt;mso-wrap-distance-bottom:0pt;margin-top:17.8pt;mso-position-vertical-relative:text;margin-left:10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ตรวจสอบความถูกต้องพร้อมประส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ข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เพิ่มเติมเกี่ยวกับเรื่องที่กลั่นกร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905</wp:posOffset>
                      </wp:positionV>
                      <wp:extent cx="1330960" cy="6502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920" cy="65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85pt;margin-top:0.15pt;width:104.75pt;height:5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90805</wp:posOffset>
                      </wp:positionV>
                      <wp:extent cx="2692400" cy="467995"/>
                      <wp:effectExtent l="0" t="3810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689560" cy="468360"/>
                              </a:xfrm>
                              <a:prstGeom prst="bentConnector3">
                                <a:avLst>
                                  <a:gd name="adj1" fmla="val -12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05.75pt;margin-top:7.25pt;width:211.65pt;height:36.75pt;rotation:18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92405</wp:posOffset>
                      </wp:positionV>
                      <wp:extent cx="1270" cy="16319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5pt;margin-top:15.15pt;width:0.1pt;height:12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41605</wp:posOffset>
                      </wp:positionV>
                      <wp:extent cx="1330960" cy="6502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920" cy="65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85pt;margin-top:11.15pt;width:104.75pt;height:5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202565</wp:posOffset>
                      </wp:positionV>
                      <wp:extent cx="1384935" cy="73660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93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เสนอหนังสื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เอกสารที่ตรวจสอบแล้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05pt;height:58pt;mso-wrap-distance-left:9.05pt;mso-wrap-distance-right:9.05pt;mso-wrap-distance-top:0pt;mso-wrap-distance-bottom:0pt;margin-top:15.95pt;mso-position-vertical-relative:text;margin-left:10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เสนอหนังสื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เอกสารที่ตรวจสอบแล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36830</wp:posOffset>
                      </wp:positionV>
                      <wp:extent cx="396240" cy="29845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เสน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23.5pt;mso-wrap-distance-left:9.05pt;mso-wrap-distance-right:9.05pt;mso-wrap-distance-top:0pt;mso-wrap-distance-bottom:0pt;margin-top:2.9pt;mso-position-vertical-relative:text;margin-left:25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เสน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16510</wp:posOffset>
                      </wp:positionV>
                      <wp:extent cx="1983105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3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65pt;margin-top:1.3pt;width:156.1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153670</wp:posOffset>
                      </wp:positionV>
                      <wp:extent cx="2703195" cy="474345"/>
                      <wp:effectExtent l="0" t="5080" r="508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9560" cy="474480"/>
                              </a:xfrm>
                              <a:prstGeom prst="bentConnector3">
                                <a:avLst>
                                  <a:gd name="adj1" fmla="val -52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75pt;margin-top:12.1pt;width:211.65pt;height:37.3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24460</wp:posOffset>
                      </wp:positionV>
                      <wp:extent cx="1270" cy="163195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5pt;margin-top:9.8pt;width:0.1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60960</wp:posOffset>
                      </wp:positionV>
                      <wp:extent cx="1330960" cy="6502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920" cy="65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85pt;margin-top:4.8pt;width:104.75pt;height:5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60960</wp:posOffset>
                      </wp:positionV>
                      <wp:extent cx="1144905" cy="68961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ตรวจสอบความครบถ้ว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คำสั่งกา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54.3pt;mso-wrap-distance-left:9.05pt;mso-wrap-distance-right:9.05pt;mso-wrap-distance-top:0pt;mso-wrap-distance-bottom:0pt;margin-top:4.8pt;mso-position-vertical-relative:text;margin-left:10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ตรวจสอบความครบถ้ว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คำสั่ง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208915</wp:posOffset>
                      </wp:positionV>
                      <wp:extent cx="1330960" cy="6502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920" cy="65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85pt;margin-top:16.45pt;width:104.75pt;height:5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45720</wp:posOffset>
                      </wp:positionV>
                      <wp:extent cx="1270" cy="163195"/>
                      <wp:effectExtent l="37465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5pt;margin-top:3.6pt;width:0.1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36195</wp:posOffset>
                      </wp:positionV>
                      <wp:extent cx="1122680" cy="59309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680" cy="593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ส่งคื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กลุ่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เจ้าของเรื่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4pt;height:46.7pt;mso-wrap-distance-left:9.05pt;mso-wrap-distance-right:9.05pt;mso-wrap-distance-top:0pt;mso-wrap-distance-bottom:0pt;margin-top:2.85pt;mso-position-vertical-relative:text;margin-left:10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ส่งคื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กลุ่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เจ้าของเรื่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70180</wp:posOffset>
                      </wp:positionV>
                      <wp:extent cx="1270" cy="163195"/>
                      <wp:effectExtent l="37465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5pt;margin-top:13.4pt;width:0.1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18110</wp:posOffset>
                      </wp:positionV>
                      <wp:extent cx="518160" cy="29972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8.85pt;margin-top:9.3pt;width:40.75pt;height:2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18110</wp:posOffset>
                      </wp:positionV>
                      <wp:extent cx="433070" cy="29972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</w:rPr>
                                    <w:t>สิ้นสุ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pt;height:23.6pt;mso-wrap-distance-left:9.05pt;mso-wrap-distance-right:9.05pt;mso-wrap-distance-top:0pt;mso-wrap-distance-bottom:0pt;margin-top:9.3pt;mso-position-vertical-relative:text;margin-left:1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สิ้นสุ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2165350</wp:posOffset>
                      </wp:positionV>
                      <wp:extent cx="1363345" cy="723265"/>
                      <wp:effectExtent l="10795" t="6350" r="1016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3320" cy="723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4.85pt;margin-top:170.5pt;width:107.3pt;height:56.9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2541905</wp:posOffset>
                      </wp:positionV>
                      <wp:extent cx="684530" cy="1270"/>
                      <wp:effectExtent l="635" t="37465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4pt;margin-top:200.15pt;width:53.9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1697990</wp:posOffset>
                      </wp:positionV>
                      <wp:extent cx="2144395" cy="488315"/>
                      <wp:effectExtent l="0" t="3810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2144520" cy="488520"/>
                              </a:xfrm>
                              <a:prstGeom prst="bentConnector3">
                                <a:avLst>
                                  <a:gd name="adj1" fmla="val 31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25pt;margin-top:133.8pt;width:168.75pt;height:38.35pt;rotation:18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2908935</wp:posOffset>
                      </wp:positionV>
                      <wp:extent cx="2144395" cy="474345"/>
                      <wp:effectExtent l="0" t="5080" r="3175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2144520" cy="474840"/>
                              </a:xfrm>
                              <a:prstGeom prst="bentConnector3">
                                <a:avLst>
                                  <a:gd name="adj1" fmla="val 8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25pt;margin-top:229.05pt;width:168.75pt;height:37.35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2312670</wp:posOffset>
                      </wp:positionV>
                      <wp:extent cx="583565" cy="41783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417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พิจารณ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สั่งกา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5pt;height:32.9pt;mso-wrap-distance-left:9.05pt;mso-wrap-distance-right:9.05pt;mso-wrap-distance-top:0pt;mso-wrap-distance-bottom:0pt;margin-top:182.1pt;mso-position-vertical-relative:text;margin-left:5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พิจารณ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สั่ง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697990</wp:posOffset>
                      </wp:positionV>
                      <wp:extent cx="514350" cy="431165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แก้ไข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เพิ่มเติ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33.95pt;mso-wrap-distance-left:9.05pt;mso-wrap-distance-right:9.05pt;mso-wrap-distance-top:0pt;mso-wrap-distance-bottom:0pt;margin-top:133.7pt;mso-position-vertical-relative:text;margin-left:8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แก้ไข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เพิ่มเติ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2271395</wp:posOffset>
                      </wp:positionV>
                      <wp:extent cx="1069975" cy="431165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ลงนามเสน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25pt;height:33.95pt;mso-wrap-distance-left:9.05pt;mso-wrap-distance-right:9.05pt;mso-wrap-distance-top:0pt;mso-wrap-distance-bottom:0pt;margin-top:178.85pt;mso-position-vertical-relative:text;margin-left:1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ลงนามเสน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2908935</wp:posOffset>
                      </wp:positionV>
                      <wp:extent cx="712470" cy="431165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เห็นชอ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ลงนา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1pt;height:33.95pt;mso-wrap-distance-left:9.05pt;mso-wrap-distance-right:9.05pt;mso-wrap-distance-top:0pt;mso-wrap-distance-bottom:0pt;margin-top:229.05pt;mso-position-vertical-relative:text;margin-left:6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เห็นชอ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185670</wp:posOffset>
                      </wp:positionV>
                      <wp:extent cx="1363345" cy="723265"/>
                      <wp:effectExtent l="10795" t="6350" r="1016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3320" cy="723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2pt;margin-top:172.1pt;width:107.3pt;height:56.9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2332990</wp:posOffset>
                      </wp:positionV>
                      <wp:extent cx="583565" cy="417830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417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พิจารณ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สั่งกา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5pt;height:32.9pt;mso-wrap-distance-left:9.05pt;mso-wrap-distance-right:9.05pt;mso-wrap-distance-top:0pt;mso-wrap-distance-bottom:0pt;margin-top:183.7pt;mso-position-vertical-relative:text;margin-left:5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พิจารณ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สั่ง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724025</wp:posOffset>
                      </wp:positionV>
                      <wp:extent cx="514350" cy="431165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แก้ไข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เพิ่มเติ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33.95pt;mso-wrap-distance-left:9.05pt;mso-wrap-distance-right:9.05pt;mso-wrap-distance-top:0pt;mso-wrap-distance-bottom:0pt;margin-top:135.75pt;mso-position-vertical-relative:text;margin-left:7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แก้ไข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เพิ่มเติ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915920</wp:posOffset>
                      </wp:positionV>
                      <wp:extent cx="712470" cy="431165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เห็นชอ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ลงนา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1pt;height:33.95pt;mso-wrap-distance-left:9.05pt;mso-wrap-distance-right:9.05pt;mso-wrap-distance-top:0pt;mso-wrap-distance-bottom:0pt;margin-top:229.6pt;mso-position-vertical-relative:text;margin-left:6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เห็นชอ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8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>ขั้นตอนการปฏิบัติงานมาตรฐานคุณภาพ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>และการติดตาม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8"/>
        </w:rPr>
      </w:pPr>
      <w:r>
        <w:rPr>
          <w:rFonts w:cs="TH SarabunIT๙" w:ascii="TH SarabunIT๙" w:hAnsi="TH SarabunIT๙"/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sectPr>
          <w:type w:val="nextPage"/>
          <w:pgSz w:w="11906" w:h="16838"/>
          <w:pgMar w:left="1440" w:right="127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ั้นตอนการปฏิบัติงานมาตรฐานคุณภาพงานและการติดตามประเมินผล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ระบวนงานการกลั่นกรองงาน</w:t>
      </w:r>
    </w:p>
    <w:tbl>
      <w:tblPr>
        <w:tblW w:w="1575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134"/>
        <w:gridCol w:w="2743"/>
        <w:gridCol w:w="1701"/>
        <w:gridCol w:w="1843"/>
        <w:gridCol w:w="1417"/>
        <w:gridCol w:w="127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ะยะเวล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ายละเอียด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ุณภาพ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ประเมินผ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ู้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แบบฟอร์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04775</wp:posOffset>
                      </wp:positionV>
                      <wp:extent cx="1288415" cy="65214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440" cy="6523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22.5pt;margin-top:8.25pt;width:101.4pt;height:51.3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04775</wp:posOffset>
                      </wp:positionV>
                      <wp:extent cx="1186815" cy="614680"/>
                      <wp:effectExtent l="0" t="0" r="0" b="0"/>
                      <wp:wrapNone/>
                      <wp:docPr id="4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815" cy="614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รับเรื่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 xml:space="preserve">ลงทะเบียนรับหนังสื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เอกส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และแยกเรื่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45pt;height:48.4pt;mso-wrap-distance-left:9.05pt;mso-wrap-distance-right:9.05pt;mso-wrap-distance-top:0pt;mso-wrap-distance-bottom:0pt;margin-top:8.25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รับเรื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 xml:space="preserve">ลงทะเบียนรับหนังส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และแยกเรื่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17475</wp:posOffset>
                      </wp:positionV>
                      <wp:extent cx="1270" cy="2245360"/>
                      <wp:effectExtent l="37465" t="635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4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7pt;margin-top:9.25pt;width:0.1pt;height:176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เจ้าหน้าที่รับหนังสือและเอกสารโดยลงรับในทะเบียนหนังสือรับ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 ส่งพร้อมทั้งแยกเอกสารตามความเร่งด่วน ชั้นความลับ โดยให้กับผู้รับ     ผิดชอบกรองงานตามคำสั่งมอบอำนาจให้รองผู้อำนวยการสำนักการแพทย์ปฏิบัติราชการแทนผู้อำนวยการสำนักการแพทย์หรือการลงนามของรองผู้อำนวยการสำนักการแพทย์ตามอำนาจหน้าที่แล้วแต่กรณ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มีการ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หนังสือ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ที่รับเข้ามา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ครบถ้วนก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ารลงรับ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ทุก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หัวหน้ากลุ่ม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ุ่มตรวจ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ถูกต้องขอ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ับหนังสือ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อก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จ้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ัก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งาน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ทะเบียนหนังสือรับ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คำสั่งมอบหมาย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ปฏิบัติหน้าที่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508125</wp:posOffset>
                      </wp:positionV>
                      <wp:extent cx="379730" cy="33147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331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35pt;margin-top:118.75pt;width:29.85pt;height:26.0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514475</wp:posOffset>
                      </wp:positionV>
                      <wp:extent cx="361315" cy="289560"/>
                      <wp:effectExtent l="0" t="0" r="0" b="0"/>
                      <wp:wrapNone/>
                      <wp:docPr id="4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22.8pt;mso-wrap-distance-left:9.05pt;mso-wrap-distance-right:9.05pt;mso-wrap-distance-top:0pt;mso-wrap-distance-bottom:0pt;margin-top:119.25pt;mso-position-vertical-relative:text;margin-left:5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่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905</wp:posOffset>
                      </wp:positionV>
                      <wp:extent cx="1330960" cy="65024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920" cy="65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5pt;margin-top:0.15pt;width:104.75pt;height:5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-3810</wp:posOffset>
                      </wp:positionV>
                      <wp:extent cx="1369060" cy="598805"/>
                      <wp:effectExtent l="0" t="0" r="0" b="0"/>
                      <wp:wrapNone/>
                      <wp:docPr id="5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060" cy="598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ตรวจสอบความถูกต้องพร้อมประส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ข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ข้อมูล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เพิ่มเติมเกี่ยวกับเรื่องที่กลั่นกร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8pt;height:47.15pt;mso-wrap-distance-left:9.05pt;mso-wrap-distance-right:9.05pt;mso-wrap-distance-top:0pt;mso-wrap-distance-bottom:0pt;margin-top:-0.3pt;mso-position-vertical-relative:text;margin-left:1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ตรวจสอบความถูกต้องพร้อมประส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ข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เพิ่มเติมเกี่ยวกับเรื่องที่กลั่นกร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513080</wp:posOffset>
                      </wp:positionV>
                      <wp:extent cx="1270" cy="497840"/>
                      <wp:effectExtent l="37465" t="635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5pt;margin-top:40.4pt;width:0.05pt;height:39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034415</wp:posOffset>
                      </wp:positionV>
                      <wp:extent cx="379730" cy="33147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331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35pt;margin-top:81.45pt;width:29.85pt;height:26.0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040765</wp:posOffset>
                      </wp:positionV>
                      <wp:extent cx="361315" cy="289560"/>
                      <wp:effectExtent l="0" t="0" r="0" b="0"/>
                      <wp:wrapNone/>
                      <wp:docPr id="5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22.8pt;mso-wrap-distance-left:9.05pt;mso-wrap-distance-right:9.05pt;mso-wrap-distance-top:0pt;mso-wrap-distance-bottom:0pt;margin-top:81.95pt;mso-position-vertical-relative:text;margin-left:5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่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จ้าหน้าที่ตรวจสอบความถูกต้องของหนังสือ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อกสาร หากพบข้อบกพร่อง เช่น ลงนามไม่ครบ เอกสารประกอบไม่ครบถ้วนหรือไม่ถูกต้อง หรือต้องการเอกสารเพิ่มเติมให้ประสานทางโทรศัพท์ด้วยวาจา หรือทำหนังสือเป็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นักจัดการง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ระเบียบสำนักนายก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รัฐมนตรีว่าด้วยงาน  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ารบรรณ พ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2526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และที่แก้ไข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ะเบียบกรุงเทพ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มหานครว่าด้วยวิธี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ปฏิบัติงานสารบรรณ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2546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ั้นตอนการปฏิบัติงานมาตรฐานคุณภาพงานและการติดตามประเมินผล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ระบวนงานการกลั่นกรองงา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่อ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tbl>
      <w:tblPr>
        <w:tblW w:w="1575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897"/>
        <w:gridCol w:w="1128"/>
        <w:gridCol w:w="2560"/>
        <w:gridCol w:w="2371"/>
        <w:gridCol w:w="1762"/>
        <w:gridCol w:w="1398"/>
        <w:gridCol w:w="1147"/>
        <w:gridCol w:w="210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ที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ังกระบวนกา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ะยะเวล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ายละเอียดงา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ุณภาพงา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ประเมินผ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ู้รับผิดชอ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แบบฟอร์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4445</wp:posOffset>
                      </wp:positionV>
                      <wp:extent cx="379730" cy="33147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331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5pt;margin-top:0.35pt;width:29.85pt;height:26.0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5915</wp:posOffset>
                      </wp:positionV>
                      <wp:extent cx="1270" cy="2143125"/>
                      <wp:effectExtent l="37465" t="635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4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5pt;margin-top:26.45pt;width:0.05pt;height:168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4445</wp:posOffset>
                      </wp:positionV>
                      <wp:extent cx="361315" cy="289560"/>
                      <wp:effectExtent l="0" t="0" r="0" b="0"/>
                      <wp:wrapNone/>
                      <wp:docPr id="5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22.8pt;mso-wrap-distance-left:9.05pt;mso-wrap-distance-right:9.05pt;mso-wrap-distance-top:0pt;mso-wrap-distance-bottom:0pt;margin-top:0.35pt;mso-position-vertical-relative:text;margin-left:5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่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ลายลักษณ์อักษรถึงหน่วยงานดำเนินการให้ครบถ้ว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ี่แก้ไข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กรุงเท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นค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2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เทพมหานคร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เทพมหานค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4140</wp:posOffset>
                      </wp:positionV>
                      <wp:extent cx="1330960" cy="65024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920" cy="65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8.2pt;width:104.75pt;height:5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52400</wp:posOffset>
                      </wp:positionV>
                      <wp:extent cx="1384935" cy="736600"/>
                      <wp:effectExtent l="0" t="0" r="0" b="0"/>
                      <wp:wrapNone/>
                      <wp:docPr id="5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93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เสนอหนังสื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เอกสารที่ตรวจสอบแล้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05pt;height:58pt;mso-wrap-distance-left:9.05pt;mso-wrap-distance-right:9.05pt;mso-wrap-distance-top:0pt;mso-wrap-distance-bottom:0pt;margin-top:12pt;mso-position-vertical-relative:text;margin-left:1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เสนอหนังสื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เอกสารที่ตรวจสอบแล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981710</wp:posOffset>
                      </wp:positionV>
                      <wp:extent cx="379730" cy="33147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331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7pt;margin-top:77.3pt;width:29.85pt;height:26.0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596265</wp:posOffset>
                      </wp:positionV>
                      <wp:extent cx="1270" cy="386080"/>
                      <wp:effectExtent l="37465" t="635" r="381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5pt;margin-top:46.95pt;width:0.05pt;height:30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981710</wp:posOffset>
                      </wp:positionV>
                      <wp:extent cx="361315" cy="289560"/>
                      <wp:effectExtent l="0" t="0" r="0" b="0"/>
                      <wp:wrapNone/>
                      <wp:docPr id="6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22.8pt;mso-wrap-distance-left:9.05pt;mso-wrap-distance-right:9.05pt;mso-wrap-distance-top:0pt;mso-wrap-distance-bottom:0pt;margin-top:77.3pt;mso-position-vertical-relative:text;margin-left:5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่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eastAsia="TH SarabunIT๙" w:cs="TH SarabunIT๙" w:ascii="TH SarabunIT๙" w:hAnsi="TH SarabunIT๙"/>
                <w:spacing w:val="-10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32"/>
              </w:rPr>
              <w:t>เสนอหนังสือ</w:t>
            </w:r>
            <w:r>
              <w:rPr>
                <w:rFonts w:cs="TH SarabunIT๙" w:ascii="TH SarabunIT๙" w:hAnsi="TH SarabunIT๙"/>
                <w:spacing w:val="-10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32"/>
              </w:rPr>
              <w:t>เอกสารที่ได้ตรวจสอบแล้ว นำเรียน ผู้อำนวยการสำนักการแพทย์หรือรองผู้อำนวยการสำนักการแพทย์เพื่อพิจารณาลงนามในหนังสือ</w:t>
            </w:r>
            <w:r>
              <w:rPr>
                <w:rFonts w:cs="TH SarabunIT๙" w:ascii="TH SarabunIT๙" w:hAnsi="TH SarabunIT๙"/>
                <w:spacing w:val="-10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32"/>
              </w:rPr>
              <w:t>เอกสารตามอำนาจหน้าที่ในการพิจารณาสั่งการ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ัก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งานทั่วไ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ั้นตอนการปฏิบัติงานมาตรฐานคุณภาพงานและการติดตามประเมินผล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ระบวนงานการกลั่นกรองงา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่อ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tbl>
      <w:tblPr>
        <w:tblW w:w="1575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897"/>
        <w:gridCol w:w="1128"/>
        <w:gridCol w:w="2560"/>
        <w:gridCol w:w="2371"/>
        <w:gridCol w:w="1762"/>
        <w:gridCol w:w="1398"/>
        <w:gridCol w:w="1147"/>
        <w:gridCol w:w="210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ที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ังกระบวนกา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ะยะเวล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ายละเอียดงา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ุณภาพงา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ประเมินผ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ู้รับผิดชอ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แบบฟอร์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672465</wp:posOffset>
                      </wp:positionV>
                      <wp:extent cx="1330960" cy="65024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920" cy="65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52.95pt;width:104.75pt;height:5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910</wp:posOffset>
                      </wp:positionV>
                      <wp:extent cx="379730" cy="33147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331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05pt;margin-top:3.3pt;width:29.85pt;height:26.0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373380</wp:posOffset>
                      </wp:positionV>
                      <wp:extent cx="1270" cy="299720"/>
                      <wp:effectExtent l="37465" t="635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15pt;margin-top:29.4pt;width:0.05pt;height:23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322705</wp:posOffset>
                      </wp:positionV>
                      <wp:extent cx="1270" cy="581025"/>
                      <wp:effectExtent l="37465" t="635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8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15pt;margin-top:104.15pt;width:0.05pt;height:4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672465</wp:posOffset>
                      </wp:positionV>
                      <wp:extent cx="1144905" cy="689610"/>
                      <wp:effectExtent l="0" t="0" r="0" b="0"/>
                      <wp:wrapNone/>
                      <wp:docPr id="6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ตรวจสอบความครบถ้ว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คำสั่งกา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54.3pt;mso-wrap-distance-left:9.05pt;mso-wrap-distance-right:9.05pt;mso-wrap-distance-top:0pt;mso-wrap-distance-bottom:0pt;margin-top:52.95pt;mso-position-vertical-relative:text;margin-left:2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ตรวจสอบความครบถ้ว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ข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คำสั่ง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41910</wp:posOffset>
                      </wp:positionV>
                      <wp:extent cx="361315" cy="289560"/>
                      <wp:effectExtent l="0" t="0" r="0" b="0"/>
                      <wp:wrapNone/>
                      <wp:docPr id="6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22.8pt;mso-wrap-distance-left:9.05pt;mso-wrap-distance-right:9.05pt;mso-wrap-distance-top:0pt;mso-wrap-distance-bottom:0pt;margin-top:3.3pt;mso-position-vertical-relative:text;margin-left:5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่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วั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มื่อผู้บริหารลงนามและส่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รื่องคืนกลับมาเจ้าหน้าที่จะตรวจสอบความครบถ้วน ในการลงนามหรือคำสั่งการในหนังสือ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อกสาร ให้เรียบร้อยครบถ้ว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มีการตรวจสอบ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ครบถ้วนของการลงน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และคำสั่งการก่อนส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รื่องออ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ัก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งานทั่วไ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-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447675</wp:posOffset>
                      </wp:positionV>
                      <wp:extent cx="1288415" cy="652145"/>
                      <wp:effectExtent l="5715" t="5715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440" cy="6523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35.25pt;width:101.4pt;height:51.3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501650</wp:posOffset>
                      </wp:positionV>
                      <wp:extent cx="1122680" cy="593090"/>
                      <wp:effectExtent l="0" t="0" r="0" b="0"/>
                      <wp:wrapNone/>
                      <wp:docPr id="6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680" cy="593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ส่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เรื่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คื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กลุ่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งานเจ้าของเรื่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4pt;height:46.7pt;mso-wrap-distance-left:9.05pt;mso-wrap-distance-right:9.05pt;mso-wrap-distance-top:0pt;mso-wrap-distance-bottom:0pt;margin-top:39.5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เรื่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คื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กลุ่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งานเจ้าของเรื่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วั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จ้าหน้าที่บันทึกเรื่องออกจากระบบของหน่วยงานพร้อมทั้งบันทึกคำสั่งการของผู้บริหารและส่งเรื่องคืนกลุ่มงานเจ้าของเรื่อ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บันทึกเรื่องออกและส่งเรื่องคืนกลุ่มงานภายใน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วันทำการนับจากผู้บริหารลงนา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หัวหน้ากลุ่ม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สุ่มตรวจระยะ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วลาในการส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รื่องคืนกลุ่ม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จ้าของเรื่อ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เจ้าพนัก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ัก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งานทั่วไ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ทะเบียนหนังสือรับ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่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เอกสารอ้างอิ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>พระราชบัญญัติ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) </w:t>
      </w:r>
      <w:r>
        <w:rPr>
          <w:rFonts w:ascii="TH SarabunIT๙" w:hAnsi="TH SarabunIT๙" w:cs="TH SarabunIT๙"/>
          <w:sz w:val="24"/>
          <w:sz w:val="24"/>
          <w:szCs w:val="32"/>
        </w:rPr>
        <w:t>พระราชบัญญัติระเบียบบริหารราชการกรุงเทพมหานคร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 2528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) </w:t>
      </w:r>
      <w:r>
        <w:rPr>
          <w:rFonts w:ascii="TH SarabunIT๙" w:hAnsi="TH SarabunIT๙" w:cs="TH SarabunIT๙"/>
          <w:sz w:val="24"/>
          <w:sz w:val="24"/>
          <w:szCs w:val="32"/>
        </w:rPr>
        <w:t>พระราชบัญญัติระเบียบข้าราชการกรุงเทพมหานครและบุคลากรกรุงเทพมหานคร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 2554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>ระเบียบ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) </w:t>
      </w:r>
      <w:r>
        <w:rPr>
          <w:rFonts w:ascii="TH SarabunIT๙" w:hAnsi="TH SarabunIT๙" w:cs="TH SarabunIT๙"/>
          <w:sz w:val="24"/>
          <w:sz w:val="24"/>
          <w:szCs w:val="32"/>
        </w:rPr>
        <w:t>ระเบียบสำนักนายกรัฐมนตรีว่าด้วยงานสารบรรณ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2526 </w:t>
      </w:r>
      <w:r>
        <w:rPr>
          <w:rFonts w:ascii="TH SarabunIT๙" w:hAnsi="TH SarabunIT๙" w:cs="TH SarabunIT๙"/>
          <w:sz w:val="24"/>
          <w:sz w:val="24"/>
          <w:szCs w:val="32"/>
        </w:rPr>
        <w:t>และที่แก้ไขเพิ่มเติม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) </w:t>
      </w:r>
      <w:r>
        <w:rPr>
          <w:rFonts w:ascii="TH SarabunIT๙" w:hAnsi="TH SarabunIT๙" w:cs="TH SarabunIT๙"/>
          <w:sz w:val="24"/>
          <w:sz w:val="24"/>
          <w:szCs w:val="32"/>
        </w:rPr>
        <w:t>ระเบียบกรุงเทพมหานครว่าด้วยวิธีปฏิบัติงานสารบรรณ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2546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สารบัญ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กระบวนการกลั่นกรองงานเพื่อนำเสนอผู้บริหาร</w:t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แผนผังกระบวนงานการกลั่นกรองงาน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  <w:tab/>
        <w:t xml:space="preserve">1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ก </w:t>
      </w:r>
      <w:r>
        <w:rPr>
          <w:rFonts w:ascii="TH SarabunIT๙" w:hAnsi="TH SarabunIT๙" w:cs="TH SarabunIT๙"/>
          <w:sz w:val="24"/>
          <w:sz w:val="24"/>
          <w:szCs w:val="32"/>
        </w:rPr>
        <w:t>–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>1</w:t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ขั้นตอนการปฏิบัติงานมาตรฐานคุณภาพงานและการติดตามประเมินผล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กระบวนการกลั่นกรองงาน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  <w:tab/>
        <w:tab/>
        <w:t xml:space="preserve">1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ข </w:t>
      </w:r>
      <w:r>
        <w:rPr>
          <w:rFonts w:ascii="TH SarabunIT๙" w:hAnsi="TH SarabunIT๙" w:cs="TH SarabunIT๙"/>
          <w:sz w:val="24"/>
          <w:sz w:val="24"/>
          <w:szCs w:val="32"/>
        </w:rPr>
        <w:t>–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 xml:space="preserve">1-3  </w:t>
      </w:r>
    </w:p>
    <w:sectPr>
      <w:type w:val="nextPage"/>
      <w:pgSz w:w="11906" w:h="16838"/>
      <w:pgMar w:left="127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39:00Z</dcterms:created>
  <dc:creator>_</dc:creator>
  <dc:description/>
  <dc:language>en-US</dc:language>
  <cp:lastModifiedBy>user</cp:lastModifiedBy>
  <cp:lastPrinted>2012-07-23T12:10:00Z</cp:lastPrinted>
  <dcterms:modified xsi:type="dcterms:W3CDTF">2015-10-10T04:39:00Z</dcterms:modified>
  <cp:revision>2</cp:revision>
  <dc:subject/>
  <dc:title/>
</cp:coreProperties>
</file>