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ระบวนการบริหารการคลั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</w:rPr>
        <w:t>คณะกรรมการการจัดทำคู่มือการปฏิบัติงานได้พิจารณาจัดทำคู่มือการปฏิบัติงาน กระบว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การคลังในปีงบประมาณ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กระบวนงาน  คือ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ระบวนงานงบประมาณ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กระบวนงานพัสดุ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กระบวนงานการเงิน 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ระบวนงานตรวจสอบ 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กระบวนงานบัญชี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ะบวนงานหลั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กำหนดที่สำคั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</w:tr>
      <w:tr>
        <w:trPr>
          <w:trHeight w:val="2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ะบวนงานงบประมาณ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ะบวนงานพัสดุ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ะบวนงานการเงิน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ะบวนงานตรวจสอบ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ะบวนงานบัญชี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ทำงบประมาณถูกต้องครบถ้วนภายในกำหนดเวลาและบริหารจัดการด้านงบประมาณ การพัสดุ การเง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การตรวจสอบฎีกาได้อย่างถูกต้องโปร่งใสเป็นธรรม สามารถตรวจสอบได้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สำเร็จของการก่อหนี้ผูกพั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ำเร็จของการเบิกจ่า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งบประมาณในภาพรว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ได้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สำเร็จของการจัดทำง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ารเงินทันตามระยะเวลา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ำหนดและถูกต้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imes New Roman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วันที่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1:00Z</dcterms:created>
  <dc:creator>Hatem20</dc:creator>
  <dc:description/>
  <dc:language>en-US</dc:language>
  <cp:lastModifiedBy>user</cp:lastModifiedBy>
  <cp:lastPrinted>2012-03-11T14:31:00Z</cp:lastPrinted>
  <dcterms:modified xsi:type="dcterms:W3CDTF">2015-10-10T04:21:00Z</dcterms:modified>
  <cp:revision>2</cp:revision>
  <dc:subject/>
  <dc:title/>
</cp:coreProperties>
</file>