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709"/>
        <w:gridCol w:w="3827"/>
        <w:gridCol w:w="1418"/>
        <w:gridCol w:w="1843"/>
        <w:gridCol w:w="1275"/>
        <w:gridCol w:w="1560"/>
        <w:gridCol w:w="141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8740</wp:posOffset>
                      </wp:positionV>
                      <wp:extent cx="1649730" cy="680720"/>
                      <wp:effectExtent l="5080" t="5080" r="5715" b="390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68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รับเงินตรวจสอบความถูกต้องและพิมพ์ใบเสร็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5pt;margin-top:6.2pt;width:129.85pt;height:5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รับเงินตรวจสอบความถูกต้องและพิมพ์ใบ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56845</wp:posOffset>
                      </wp:positionV>
                      <wp:extent cx="1270" cy="368109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5pt;margin-top:12.35pt;width:0.05pt;height:28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823595</wp:posOffset>
                      </wp:positionV>
                      <wp:extent cx="491490" cy="457200"/>
                      <wp:effectExtent l="5080" t="5080" r="5715" b="1943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3pt;margin-top:64.85pt;width:38.6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การรับชำระเงินทุกประเภทดังนี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ายแบบประกวดราค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หลักประกันซ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หลักประกันสัญญ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ายทอดตลาดทรัพย์สิ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บนำส่งเงินกรุงเทพมหานค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ากบริษั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างหุ้นส่วนจำก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ค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 และกลุ่มงานต่าง ๆ ของสำนักงานเลขานุการ สำนักการแพทย์กองวิชาการ และศูนย์บริการการแพทย์ฉุกเฉินกรุงเทพมหานค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ย์เอราวั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เอกสารที่บริษั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างหุ้นส่วนจำก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ค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 และกลุ่มงานต่างๆ ของสำนักงานเลขานุการสำนักการแพท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วิชาการ และศูนย์บริการการแพทย์ฉุกเฉินกรุงเทพมหานค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ย์เอราวั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การขายแบบประกวดราค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การรับหลักประกันซ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การรับหลักประกันสัญญ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การขายทอดตลาดทรัพย์ส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บนำส่งเงินกรุงเทพมหานค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5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วดเร็ว โปร่งใ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มเวลาท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อกสารที่นำมา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ชำระเงินมีผู้ลง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ามเรียกเก็บเงิน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ักทา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วัส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ุงเทพมหานคร ได้รับเงินถูกต้องตามที่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ฎ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กำหนดความพึ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อใจข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ำระ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บเสร็จรับเงิน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ุงเทพมห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ครกำหนดจาก 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การเงิ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ค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ที่นำมาชำระ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714"/>
        <w:gridCol w:w="3821"/>
        <w:gridCol w:w="1428"/>
        <w:gridCol w:w="1834"/>
        <w:gridCol w:w="1273"/>
        <w:gridCol w:w="1540"/>
        <w:gridCol w:w="14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8580</wp:posOffset>
                      </wp:positionV>
                      <wp:extent cx="443865" cy="340360"/>
                      <wp:effectExtent l="5715" t="5080" r="5080" b="2940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3pt;margin-top:5.4pt;width:34.9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985</wp:posOffset>
                      </wp:positionV>
                      <wp:extent cx="1270" cy="40449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0.55pt;width:0.1pt;height:3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795</wp:posOffset>
                      </wp:positionV>
                      <wp:extent cx="1031240" cy="3524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27.75pt;mso-wrap-distance-left:9.05pt;mso-wrap-distance-right:9.05pt;mso-wrap-distance-top:0pt;mso-wrap-distance-bottom:0pt;margin-top:0.8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7315</wp:posOffset>
                      </wp:positionV>
                      <wp:extent cx="1270" cy="362775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8.45pt;width:0.1pt;height:28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396365</wp:posOffset>
                      </wp:positionV>
                      <wp:extent cx="501015" cy="340360"/>
                      <wp:effectExtent l="5715" t="5080" r="5080" b="294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3pt;margin-top:109.95pt;width:39.4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การเงิ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ค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บเงินรายได้อื่น 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ณีรับเงินค่าขายแบบประกวดราคา ให้พิมพ์ชื่อบริษั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างหุ้นส่วนจำก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ค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อื่น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ประเภทรายรับให้ถูกต้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ส่จำนวนเงินส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ธนาค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็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คชเชียร์เช็ค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สร็จแล้วบันทึกราย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นทึกข้อมูล และพิมพ์ใบเสร็จรับเงินพร้อมลงนามในใบเสร็จรับ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้นฉบ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กับผู้มาชำระเงิ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ำเ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็บไว้เป็นหลักฐานที่หน่วยงาน เพื่อส่งให้เจ้าหน้าที่บันทึกการรับเงินในแต่ละว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รับเงินนอกงบประมา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ณีการรับเงินหลักประกันซ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ันสัญญ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พิมพ์ชื่อบริษั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้างหุ้นส่วนจำก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ค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อื่น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ส่จำนวนเงินส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ธนาค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็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คชเชียร์เช็ค เสร็จแล้วบันทึกรายการ เลือกประเภทเงินนอกง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ฝาก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ิกลูกศรเลือก  คลังเข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เลขที่สมุดคู่ฝากของหลักประกันซ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ันสัญญาบันทึกข้อมูล และพิมพ์ใบเสร็จรับเงินพร้อมลงนามในใบเสร็จรับเงิ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ันทึกข้อมูล</w:t>
            </w:r>
          </w:p>
          <w:p>
            <w:pPr>
              <w:pStyle w:val="Normal"/>
              <w:spacing w:lineRule="auto" w:line="240" w:before="0" w:after="0"/>
              <w:ind w:left="-18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ครบถ้วน ถูกต้อ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เอกส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นำมาชำ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การรับเงินประจำ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86"/>
        <w:gridCol w:w="700"/>
        <w:gridCol w:w="3821"/>
        <w:gridCol w:w="1428"/>
        <w:gridCol w:w="1834"/>
        <w:gridCol w:w="1273"/>
        <w:gridCol w:w="1540"/>
        <w:gridCol w:w="14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9535</wp:posOffset>
                      </wp:positionV>
                      <wp:extent cx="523875" cy="340360"/>
                      <wp:effectExtent l="5715" t="5080" r="5080" b="2940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55pt;margin-top:7.05pt;width:41.2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5080</wp:posOffset>
                      </wp:positionV>
                      <wp:extent cx="1270" cy="434530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4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0.4pt;width:0.1pt;height:34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765935</wp:posOffset>
                      </wp:positionV>
                      <wp:extent cx="450850" cy="340360"/>
                      <wp:effectExtent l="5080" t="5080" r="5715" b="2940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3pt;margin-top:139.05pt;width:35.4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รับเงินนอก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ใบนำส่ง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ใบนำส่งเงิ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ที่นำส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าก แล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ใบนำส่ง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ส่จำนวนเงินส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ธนาค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็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คชเชียร์เช็ค เสร็จ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นทึกรายการ เลือกประเภทเงินนอกง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ฝาก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เลขที่สมุดคู่ฝาก และใส่จำนวนเงิน เสร็จ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นทึก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รับเงินนอก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เภทใบนำฝาก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ดอกเบี้ยฯ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ใบนำฝากเงิ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ที่นำส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าก แล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่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ใบนำฝาก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เฉพาะเงินโ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ลือกประเภทการโอนจา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PAY IN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ิกที่ใบโอนเดบ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ส่รหัสธนาค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ขาธนาค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ขที่บัญชีธนาคารแล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ที่โอนดอกเบี้ย เสร็จแล้วบันทึกราย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ประเภทเงินนอกง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เลขที่สมุดคู่ฝาก และใส่จำนวนเงิน  คลิกลูกศรที่เพิ่มเสร็จแล้วบันทึกข้อมู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  <w:szCs w:val="2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ันทึกข้อมูล</w:t>
            </w:r>
          </w:p>
          <w:p>
            <w:pPr>
              <w:pStyle w:val="Normal"/>
              <w:spacing w:lineRule="auto" w:line="240" w:before="0" w:after="0"/>
              <w:ind w:left="-18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ครบถ้วน ถูกต้อ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เอกส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นำมาชำ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การรับเงินประจำ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0"/>
        <w:gridCol w:w="700"/>
        <w:gridCol w:w="3821"/>
        <w:gridCol w:w="1428"/>
        <w:gridCol w:w="1834"/>
        <w:gridCol w:w="1273"/>
        <w:gridCol w:w="1540"/>
        <w:gridCol w:w="14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0490</wp:posOffset>
                      </wp:positionV>
                      <wp:extent cx="519430" cy="340360"/>
                      <wp:effectExtent l="5080" t="5080" r="5715" b="2940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1pt;margin-top:8.7pt;width:40.8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715</wp:posOffset>
                      </wp:positionV>
                      <wp:extent cx="1270" cy="480695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0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-19.55pt;width:0.05pt;height:37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681480</wp:posOffset>
                      </wp:positionV>
                      <wp:extent cx="519430" cy="340360"/>
                      <wp:effectExtent l="5080" t="5080" r="5715" b="294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1pt;margin-top:132.4pt;width:40.8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รับเงินงบประมาณส่งคื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จากใบนำส่งเงินกรุงเทพมหานคร ข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กลุ่มงานต่าง ๆ ของสำนักงานเลขานุการ สำนักการแพท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องวิชาการ และศูนย์บริการการแพทย์ฉุกเฉินกรุงเทพมหานค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ู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ย์เอราวั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ใส่หน่วยงานที่นำส่ง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ฝาก และเล่ม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เลขที่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ปีใบนำส่ง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</w:rPr>
              <w:t>ใส่จำนวนเงินสด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</w:rPr>
              <w:t xml:space="preserve">ธนาคาร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</w:rPr>
              <w:t>เช็ค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</w:rPr>
              <w:t>แคชเชียร์เช็ค เสร็จแล้ว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ันทึกรายการ ใส่ประเภทฎีกา เลขที่ฎีกา แล้วก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Enter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ลือกรายจ่ายและใส่จำนวนเงินส่งคืน คลิกลูกศรที่เพิ่มเสร็จแล้วบันทึก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สอบความถูกต้องของข้อมูลทุกครั้ง ก่อนที่จะทำการบันทึกข้อมูล  เมื่อข้อมูลถูกต้องเรียบร้อยแล้วให้ยืนยันใน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IS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ั่งพิมพ์ใบเสร็จ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รวจสอบความถูกต้องของข้อมูลทุกครั้ง ก่อนที่จะทำการบันทึกข้อมูล เทื่อข้อมูลถูกต้องเรียบร้อยแล้วให้ยืนยันใน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ั่งพิมพ์ใบเสร็จรับเงิน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ันทึกข้อมูล</w:t>
            </w:r>
          </w:p>
          <w:p>
            <w:pPr>
              <w:pStyle w:val="Normal"/>
              <w:spacing w:lineRule="auto" w:line="240" w:before="0" w:after="0"/>
              <w:ind w:left="-18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ใน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ครบถ้วน ถูกต้อง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เอกส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นำมาชำร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มูลที่พิมพ์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้องตรงตามเอกสารที่นำมาชำระเงิน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color w:val="000000"/>
                <w:sz w:val="38"/>
                <w:szCs w:val="3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176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ท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จาก 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งานการรับเงินประจำ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ที่นำมา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ระ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99"/>
        <w:gridCol w:w="695"/>
        <w:gridCol w:w="3827"/>
        <w:gridCol w:w="1418"/>
        <w:gridCol w:w="1843"/>
        <w:gridCol w:w="1275"/>
        <w:gridCol w:w="1540"/>
        <w:gridCol w:w="143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8740</wp:posOffset>
                      </wp:positionV>
                      <wp:extent cx="474980" cy="340360"/>
                      <wp:effectExtent l="5080" t="5080" r="5715" b="2940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05pt;margin-top:6.2pt;width:37.35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68580</wp:posOffset>
                      </wp:positionV>
                      <wp:extent cx="1270" cy="426529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6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3pt;margin-top:-18.75pt;width:0.1pt;height:3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501775</wp:posOffset>
                      </wp:positionV>
                      <wp:extent cx="455295" cy="392430"/>
                      <wp:effectExtent l="5715" t="5080" r="5080" b="2495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9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118.25pt;width:35.8pt;height:3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เงินส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ช็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คชเชียร์เช็ค ตรวจนับเงิ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ทานจำนวนเงินที่ระบุในเช็ค ให้ถูกต้องตรงกันและให้ใบเสร็จรับเงิน ต้นฉบับ กับผู้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ำระ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จำนวนเงินให้ถูกต้องครบถ้วน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ช็คสั่งจ่าย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รุงเทพ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หานคร วันที่</w:t>
            </w:r>
          </w:p>
          <w:p>
            <w:pPr>
              <w:pStyle w:val="Normal"/>
              <w:spacing w:lineRule="exact" w:line="36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ไม่ขาดอายุ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ช้เครื่อง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นบัตรหรือ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ตรวจ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นับเงิ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อนเงิ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้ามี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ชื่อผู้รับเงิน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ร้อมกล่าว</w:t>
            </w:r>
          </w:p>
          <w:p>
            <w:pPr>
              <w:pStyle w:val="Normal"/>
              <w:spacing w:lineRule="exact" w:line="36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อบคุณ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before="0" w:after="0"/>
              <w:ind w:left="3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ท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จาก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0"/>
        <w:gridCol w:w="700"/>
        <w:gridCol w:w="3821"/>
        <w:gridCol w:w="1428"/>
        <w:gridCol w:w="1834"/>
        <w:gridCol w:w="1273"/>
        <w:gridCol w:w="1540"/>
        <w:gridCol w:w="14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89535</wp:posOffset>
                      </wp:positionV>
                      <wp:extent cx="448945" cy="340360"/>
                      <wp:effectExtent l="5715" t="5080" r="5080" b="2940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5pt;margin-top:7.05pt;width:35.3pt;height:2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83820</wp:posOffset>
                      </wp:positionV>
                      <wp:extent cx="1270" cy="31940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6.6pt;width:0.05pt;height:2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4290</wp:posOffset>
                      </wp:positionV>
                      <wp:extent cx="971550" cy="57086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นำเงินฝา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ธนาค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44.95pt;mso-wrap-distance-left:9.05pt;mso-wrap-distance-right:9.05pt;mso-wrap-distance-top:0pt;mso-wrap-distance-bottom:0pt;margin-top:2.7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นำเงินฝ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ธนาค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5405</wp:posOffset>
                      </wp:positionV>
                      <wp:extent cx="1270" cy="40513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5.15pt;width:0.05pt;height:3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8255</wp:posOffset>
                      </wp:positionV>
                      <wp:extent cx="971550" cy="41846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บันทึก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32.95pt;mso-wrap-distance-left:9.05pt;mso-wrap-distance-right:9.05pt;mso-wrap-distance-top:0pt;mso-wrap-distance-bottom:0pt;margin-top:0.65pt;mso-position-vertical-relative:text;margin-left: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บันทึก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5240</wp:posOffset>
                      </wp:positionV>
                      <wp:extent cx="1270" cy="209359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1.2pt;width:0.05pt;height:16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505585</wp:posOffset>
                      </wp:positionV>
                      <wp:extent cx="502285" cy="431165"/>
                      <wp:effectExtent l="5715" t="5715" r="5080" b="2159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5pt;margin-top:118.55pt;width:39.5pt;height:3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15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ำเงินส่งให้คณะกรรมการรับ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่งเงินของ</w:t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่วยงานพร้อมใบนำฝากธนาคาร หรือ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PAY-IN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ตรวจสอบและนำฝากเงินเข้าบัญช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รวจสอบยอดเงินคงเหลือประจำวันที่ยังไม่ได้นำฝาก</w:t>
            </w:r>
          </w:p>
          <w:p>
            <w:pPr>
              <w:pStyle w:val="Normal"/>
              <w:spacing w:before="0" w:after="0"/>
              <w:ind w:left="4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28"/>
                <w:sz w:val="28"/>
              </w:rPr>
              <w:t>ยืนยันการนำฝากธนาคารและประมวลผลการนำส่งเง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พิมพ์รายงานประจำวันที่เกี่ยวข้อง ในระบ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before="0" w:after="0"/>
              <w:ind w:left="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การเงิ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ครับ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ิมพ์รายงาน ข้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พิมพ์รายงานประจำวัน ข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4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ชุดธนบัต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ามประเภ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รายการ</w:t>
            </w:r>
          </w:p>
          <w:p>
            <w:pPr>
              <w:pStyle w:val="Normal"/>
              <w:spacing w:lineRule="auto" w:line="240" w:before="0" w:after="0"/>
              <w:ind w:hanging="18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ช็ค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คชเชียร์เช็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8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ทำใบน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8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ฝากธนาค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8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ชื่อผู้นำฝา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8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นาค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8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ชื่อผู้เก็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8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ักษาเงิน</w:t>
            </w:r>
          </w:p>
          <w:p>
            <w:pPr>
              <w:pStyle w:val="Normal"/>
              <w:spacing w:lineRule="auto" w:line="240" w:before="0" w:after="0"/>
              <w:ind w:left="-184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ทา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มวลผลกับคู่ฉบับใบ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ับเงินและจำนวน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ระทบยอดรวมทั้งเงินสด เช็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แคชเชียร์เช็คว่า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ชื่อรับรองความถูกต้อ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อกสารการนำฝากธนาค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รบถ้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อกสารการนำฝากธนาค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รบถ้ว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ไปตามแบบที่กรุงเทพมหานครกำหนดและบันทึก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ไปตามแบบที่กรุงเทพมหานครกำหนดและบันทึ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ไปตามระเบียบการเงิน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55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 กท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ำหนด ใน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ะบบการเงิ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ครับ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ไปตามระเบียบการเงิน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55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 กท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ำหนด ในระบบ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MIS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ระบบการเงิน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ภาครับ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ั้นตอนการปฏิบัติงา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:  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0"/>
        <w:gridCol w:w="695"/>
        <w:gridCol w:w="3827"/>
        <w:gridCol w:w="1418"/>
        <w:gridCol w:w="1843"/>
        <w:gridCol w:w="1275"/>
        <w:gridCol w:w="1540"/>
        <w:gridCol w:w="143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ะบบติดตา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0</wp:posOffset>
                      </wp:positionV>
                      <wp:extent cx="514350" cy="417195"/>
                      <wp:effectExtent l="5080" t="5715" r="5715" b="2279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5pt;margin-top:0.1pt;width:40.45pt;height:3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9690</wp:posOffset>
                      </wp:positionV>
                      <wp:extent cx="1270" cy="23431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4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3980</wp:posOffset>
                      </wp:positionV>
                      <wp:extent cx="971550" cy="41846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ส่ง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32.95pt;mso-wrap-distance-left:9.05pt;mso-wrap-distance-right:9.05pt;mso-wrap-distance-top:0pt;mso-wrap-distance-bottom:0pt;margin-top:7.4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ส่งเอก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47320</wp:posOffset>
                      </wp:positionV>
                      <wp:extent cx="1270" cy="78359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1.6pt;width:0.05pt;height:6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70</wp:posOffset>
                      </wp:positionV>
                      <wp:extent cx="1403350" cy="577850"/>
                      <wp:effectExtent l="5080" t="5080" r="5715" b="527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57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จัดทำทะเบียนคุ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0.1pt;width:110.45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จัดทำทะเบียนค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ใบนำส่งเงินพร้อมสำเนาใบนำฝากธนาคา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ให้หัวหน้าหน่วยงานลงลายมือชื่อ เสร็จแล้วส่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การเงิน กรุงเทพมหานค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สำเนาใบเสร็จรับเงิน   ใบนำฝากเงิน แล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บนำส่งเงินประจำวัน และหลักฐานตามรายงานเก็บรักษาเงินประจำวัน เพื่อลงรับและบันทึกบัญชีทุกว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ทะเบียนคุมใบเสร็จรับเงินภาษีของเง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และเงินนอกงบประมาณและเงินอื่น 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ทะเบียนคุมใบนำฝากเงินและใบนำส่งเงินกรุงเทพมหานค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ทะเบียนคุมใบเสร็จรับเงินประกันสัญญาและเงินประกันซอ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ทำทะเบียนคุมเงินค่าขายแบบประกวดราคาและการขายทอดตลาดสินทรัพย์ฯ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ทะเบียนคุมดอกเบี้ยเงินฝากธนาค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16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นามผู้มี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อำนาจของหน่วยงาน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ส่งให้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องการเงิน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รุงเทพมหาน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อกสาร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4"/>
                <w:szCs w:val="1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อกสาร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14"/>
                <w:szCs w:val="1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เงิ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ญช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ไปตามแบบที่กรุงเทพมหานครกำหนดและบันทึก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ป็นไปตามระเบียบการเงิน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2555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 กท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14"/>
                <w:szCs w:val="1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กประเภ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17:00Z</dcterms:created>
  <dc:creator>BMA</dc:creator>
  <dc:description/>
  <dc:language>en-US</dc:language>
  <cp:lastModifiedBy>user</cp:lastModifiedBy>
  <cp:lastPrinted>2012-07-15T15:37:00Z</cp:lastPrinted>
  <dcterms:modified xsi:type="dcterms:W3CDTF">2015-10-10T04:17:00Z</dcterms:modified>
  <cp:revision>2</cp:revision>
  <dc:subject/>
  <dc:title/>
</cp:coreProperties>
</file>