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96655</wp:posOffset>
                </wp:positionH>
                <wp:positionV relativeFrom="paragraph">
                  <wp:posOffset>26670</wp:posOffset>
                </wp:positionV>
                <wp:extent cx="83502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57.95pt;mso-wrap-distance-left:9.05pt;mso-wrap-distance-right:9.05pt;mso-wrap-distance-top:0pt;mso-wrap-distance-bottom:0pt;margin-top:2.1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91025</wp:posOffset>
                </wp:positionH>
                <wp:positionV relativeFrom="paragraph">
                  <wp:posOffset>59055</wp:posOffset>
                </wp:positionV>
                <wp:extent cx="16478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8pt;mso-wrap-distance-left:9.05pt;mso-wrap-distance-right:9.05pt;mso-wrap-distance-top:0pt;mso-wrap-distance-bottom:0pt;margin-top:4.6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2555</wp:posOffset>
                </wp:positionH>
                <wp:positionV relativeFrom="paragraph">
                  <wp:posOffset>162560</wp:posOffset>
                </wp:positionV>
                <wp:extent cx="63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67485</wp:posOffset>
                </wp:positionH>
                <wp:positionV relativeFrom="paragraph">
                  <wp:posOffset>135255</wp:posOffset>
                </wp:positionV>
                <wp:extent cx="713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7485</wp:posOffset>
                </wp:positionH>
                <wp:positionV relativeFrom="paragraph">
                  <wp:posOffset>13462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2655</wp:posOffset>
                </wp:positionH>
                <wp:positionV relativeFrom="paragraph">
                  <wp:posOffset>14859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02555</wp:posOffset>
                </wp:positionH>
                <wp:positionV relativeFrom="paragraph">
                  <wp:posOffset>14859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77685</wp:posOffset>
                </wp:positionH>
                <wp:positionV relativeFrom="paragraph">
                  <wp:posOffset>15367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04885</wp:posOffset>
                </wp:positionH>
                <wp:positionV relativeFrom="paragraph">
                  <wp:posOffset>15367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5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175</wp:posOffset>
                </wp:positionH>
                <wp:positionV relativeFrom="paragraph">
                  <wp:posOffset>66040</wp:posOffset>
                </wp:positionV>
                <wp:extent cx="1152525" cy="897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ธีตกลง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0.7pt;mso-wrap-distance-left:9.05pt;mso-wrap-distance-right:9.05pt;mso-wrap-distance-top:0pt;mso-wrap-distance-bottom:0pt;margin-top:5.2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ธีตกลง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6075</wp:posOffset>
                </wp:positionH>
                <wp:positionV relativeFrom="paragraph">
                  <wp:posOffset>85090</wp:posOffset>
                </wp:positionV>
                <wp:extent cx="1152525" cy="897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ธีสอบ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0.7pt;mso-wrap-distance-left:9.05pt;mso-wrap-distance-right:9.05pt;mso-wrap-distance-top:0pt;mso-wrap-distance-bottom:0pt;margin-top:6.7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ธีสอบ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1038225" cy="878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ธ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9.2pt;mso-wrap-distance-left:9.05pt;mso-wrap-distance-right:9.05pt;mso-wrap-distance-top:0pt;mso-wrap-distance-bottom:0pt;margin-top:6.7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ธี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ิเศ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6350</wp:posOffset>
                </wp:positionH>
                <wp:positionV relativeFrom="paragraph">
                  <wp:posOffset>110490</wp:posOffset>
                </wp:positionV>
                <wp:extent cx="1076325" cy="877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ธ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ีกรณี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9.1pt;mso-wrap-distance-left:9.05pt;mso-wrap-distance-right:9.05pt;mso-wrap-distance-top:0pt;mso-wrap-distance-bottom:0pt;margin-top:8.7pt;mso-position-vertical-relative:text;margin-left:5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ธ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ีกรณีพิเศ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68310</wp:posOffset>
                </wp:positionH>
                <wp:positionV relativeFrom="paragraph">
                  <wp:posOffset>110490</wp:posOffset>
                </wp:positionV>
                <wp:extent cx="1152525" cy="1301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ธ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้วยระบบอิเล็กทรอน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2.45pt;mso-wrap-distance-left:9.05pt;mso-wrap-distance-right:9.05pt;mso-wrap-distance-top:0pt;mso-wrap-distance-bottom:0pt;margin-top:8.7pt;mso-position-vertical-relative:text;margin-left:6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ธี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ระ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ด้วยระบบอิเล็กทรอน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ตกลงราค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9"/>
        <w:gridCol w:w="7441"/>
        <w:gridCol w:w="2262"/>
        <w:gridCol w:w="2404"/>
        <w:gridCol w:w="2062"/>
      </w:tblGrid>
      <w:tr>
        <w:trPr>
          <w:trHeight w:val="4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านุการสำนักการแพทย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6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85165</wp:posOffset>
                      </wp:positionV>
                      <wp:extent cx="1270" cy="4095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pt;margin-top:53.95pt;width:0.0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968115</wp:posOffset>
                      </wp:positionV>
                      <wp:extent cx="1310005" cy="667385"/>
                      <wp:effectExtent l="5715" t="5715" r="5080" b="2032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66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ตั้ง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บิกจ่าย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pt;margin-top:312.45pt;width:103.1pt;height:5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ตั้ง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บิกจ่าย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408430</wp:posOffset>
                      </wp:positionV>
                      <wp:extent cx="67945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5pt;margin-top:110.9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578100</wp:posOffset>
                      </wp:positionV>
                      <wp:extent cx="501840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1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203pt;width:395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4267200</wp:posOffset>
                      </wp:positionV>
                      <wp:extent cx="1085850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5pt;margin-top:336pt;width:85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6995</wp:posOffset>
                      </wp:positionV>
                      <wp:extent cx="1005205" cy="5334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12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pt;margin-top:6.85pt;width:79.1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892935</wp:posOffset>
                      </wp:positionV>
                      <wp:extent cx="1270" cy="533400"/>
                      <wp:effectExtent l="3810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53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5pt;margin-top:149.05pt;width:0pt;height:4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113405</wp:posOffset>
                      </wp:positionV>
                      <wp:extent cx="558609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24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3441700</wp:posOffset>
                      </wp:positionV>
                      <wp:extent cx="1626235" cy="1079500"/>
                      <wp:effectExtent l="5715" t="5080" r="5080" b="4108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10796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รวบรวมเอกสารเพื่อตรวจสอบ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บิกจ่ายเงินให้เจ้าหนี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216.6pt;margin-top:271pt;width:128pt;height:84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รวบรวมเอกสารเพื่อตรวจสอบ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บิกจ่ายเงินให้เจ้าหนี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282950</wp:posOffset>
                      </wp:positionV>
                      <wp:extent cx="1513205" cy="685800"/>
                      <wp:effectExtent l="0" t="508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440" cy="686160"/>
                              </a:xfrm>
                              <a:prstGeom prst="bentConnector3">
                                <a:avLst>
                                  <a:gd name="adj1" fmla="val 4998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2.1pt;margin-top:258.5pt;width:119.1pt;height:5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76910</wp:posOffset>
                      </wp:positionV>
                      <wp:extent cx="2242185" cy="1343025"/>
                      <wp:effectExtent l="5715" t="5715" r="4445" b="5067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1343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ับเอกสารตรวจสอบราย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เพื่อดำเนินการตามข้อบัญญ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โดยวิธีตกลงราค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สรุปผลการดำเนิน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1pt;margin-top:53.3pt;width:176.5pt;height:105.7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ับเอกสารตรวจสอ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เพื่อดำเนินการตามข้อบัญญ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โดยวิธีตกลง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สรุปผล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169035</wp:posOffset>
                      </wp:positionV>
                      <wp:extent cx="1233805" cy="64071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ระบวนการจัด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จ้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5pt;height:50.45pt;mso-wrap-distance-left:9.05pt;mso-wrap-distance-right:9.05pt;mso-wrap-distance-top:0pt;mso-wrap-distance-bottom:0pt;margin-top:92.0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ะบวนการจัดซื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จ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8255</wp:posOffset>
                      </wp:positionV>
                      <wp:extent cx="1224280" cy="74422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นอ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58.6pt;mso-wrap-distance-left:9.05pt;mso-wrap-distance-right:9.05pt;mso-wrap-distance-top:0pt;mso-wrap-distance-bottom:0pt;margin-top:200.6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246630</wp:posOffset>
                      </wp:positionV>
                      <wp:extent cx="1038225" cy="654050"/>
                      <wp:effectExtent l="10160" t="5715" r="952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0.3pt;margin-top:176.9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913380</wp:posOffset>
                      </wp:positionV>
                      <wp:extent cx="1270" cy="2006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05pt;margin-top:229.4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967355</wp:posOffset>
                      </wp:positionV>
                      <wp:extent cx="485775" cy="3155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85pt;mso-wrap-distance-left:9.05pt;mso-wrap-distance-right:9.05pt;mso-wrap-distance-top:0pt;mso-wrap-distance-bottom:0pt;margin-top:233.65pt;mso-position-vertical-relative:text;margin-left:7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สอบราค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801"/>
        <w:gridCol w:w="10"/>
        <w:gridCol w:w="7437"/>
        <w:gridCol w:w="10"/>
        <w:gridCol w:w="2244"/>
        <w:gridCol w:w="10"/>
        <w:gridCol w:w="2397"/>
        <w:gridCol w:w="10"/>
        <w:gridCol w:w="2048"/>
        <w:gridCol w:w="10"/>
      </w:tblGrid>
      <w:tr>
        <w:trPr>
          <w:trHeight w:val="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านุการสำนักการแพทย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5100</wp:posOffset>
                      </wp:positionV>
                      <wp:extent cx="1005840" cy="49022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9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13pt;width:79.15pt;height:3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33425</wp:posOffset>
                      </wp:positionV>
                      <wp:extent cx="1270" cy="41338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57.75pt;width:0.1pt;height:3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822325</wp:posOffset>
                      </wp:positionV>
                      <wp:extent cx="1921510" cy="1024890"/>
                      <wp:effectExtent l="3810" t="317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1024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02pt;margin-top:64.75pt;width:151.25pt;height:80.65pt;mso-wrap-style:none;v-text-anchor:middle" type="_x0000_t11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953770</wp:posOffset>
                      </wp:positionV>
                      <wp:extent cx="1931035" cy="985520"/>
                      <wp:effectExtent l="3810" t="3175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98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25pt;margin-top:75.1pt;width:152pt;height:77.55pt;mso-wrap-style:none;v-text-anchor:middle" type="_x0000_t11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073150</wp:posOffset>
                      </wp:positionV>
                      <wp:extent cx="1952625" cy="1035050"/>
                      <wp:effectExtent l="3810" t="317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35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ับเอกสารตรวจสอบรายการเพื่อดำเนินการโดยวิธีสอบราค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3pt;margin-top:84.5pt;width:153.7pt;height:8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ับเอกสารตรวจสอบรายการเพื่อดำเนินการโดยวิธีสอบ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65275</wp:posOffset>
                      </wp:positionV>
                      <wp:extent cx="67945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123.25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08200</wp:posOffset>
                      </wp:positionV>
                      <wp:extent cx="1270" cy="53213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166pt;width:0.1pt;height:4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120390</wp:posOffset>
                      </wp:positionV>
                      <wp:extent cx="4825365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2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45.7pt;width:379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736975</wp:posOffset>
                      </wp:positionV>
                      <wp:extent cx="6134735" cy="190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5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294.25pt;width:483.0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738245</wp:posOffset>
                      </wp:positionV>
                      <wp:extent cx="1270" cy="409575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294.35pt;width:0.1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147185</wp:posOffset>
                      </wp:positionV>
                      <wp:extent cx="292100" cy="2540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326.55pt;width:22.95pt;height: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000</wp:posOffset>
                      </wp:positionV>
                      <wp:extent cx="1224280" cy="67881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ระบว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ซื้อจัดจ้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53.45pt;mso-wrap-distance-left:9.05pt;mso-wrap-distance-right:9.05pt;mso-wrap-distance-top:0pt;mso-wrap-distance-bottom:0pt;margin-top:100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ซื้อจัดจ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08300</wp:posOffset>
                      </wp:positionV>
                      <wp:extent cx="1379855" cy="50546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นอ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39.8pt;mso-wrap-distance-left:9.05pt;mso-wrap-distance-right:9.05pt;mso-wrap-distance-top:0pt;mso-wrap-distance-bottom:0pt;margin-top:229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27275</wp:posOffset>
                      </wp:positionV>
                      <wp:extent cx="1038225" cy="654050"/>
                      <wp:effectExtent l="10160" t="5715" r="952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83.25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981325</wp:posOffset>
                      </wp:positionV>
                      <wp:extent cx="1270" cy="29845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234.75pt;width:0.1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80010</wp:posOffset>
                      </wp:positionV>
                      <wp:extent cx="733425" cy="64706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ให้ดำเนิน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50.95pt;mso-wrap-distance-left:9.05pt;mso-wrap-distance-right:9.05pt;mso-wrap-distance-top:0pt;mso-wrap-distance-bottom:0pt;margin-top:6.3pt;mso-position-vertical-relative:text;margin-left: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ให้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สอบราคา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81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6"/>
        <w:gridCol w:w="7451"/>
        <w:gridCol w:w="2268"/>
        <w:gridCol w:w="2393"/>
        <w:gridCol w:w="2058"/>
      </w:tblGrid>
      <w:tr>
        <w:trPr>
          <w:trHeight w:val="4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0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านุการสำนักการแพทย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38150</wp:posOffset>
                      </wp:positionV>
                      <wp:extent cx="1270" cy="409575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34.5pt;width:0.1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194435</wp:posOffset>
                      </wp:positionV>
                      <wp:extent cx="679450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94.05pt;width:53.4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94410</wp:posOffset>
                      </wp:positionV>
                      <wp:extent cx="1892935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pt;margin-top:78.3pt;width:14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2390775</wp:posOffset>
                      </wp:positionV>
                      <wp:extent cx="5530850" cy="1270"/>
                      <wp:effectExtent l="0" t="37465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188.25pt;width:435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2733675</wp:posOffset>
                      </wp:positionV>
                      <wp:extent cx="850900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215.25pt;width:67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432175</wp:posOffset>
                      </wp:positionV>
                      <wp:extent cx="1288415" cy="690880"/>
                      <wp:effectExtent l="5715" t="5080" r="5080" b="2349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69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ตั้ง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บิกจ่าย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270.25pt;width:101.4pt;height:5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ตั้ง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บิกจ่าย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08585</wp:posOffset>
                      </wp:positionV>
                      <wp:extent cx="292100" cy="2540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8.55pt;width:22.95pt;height: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92375</wp:posOffset>
                      </wp:positionV>
                      <wp:extent cx="2247900" cy="1701800"/>
                      <wp:effectExtent l="5080" t="5080" r="571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701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วบรวมเอกสารเพื่อ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เบิกจ่ายเงินให้เจ้าหนี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96.25pt;width:176.95pt;height:133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วบรวมเอกสารเพื่อ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เบิกจ่ายเงินให้เจ้า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62585</wp:posOffset>
                      </wp:positionV>
                      <wp:extent cx="2247900" cy="1456690"/>
                      <wp:effectExtent l="5080" t="5080" r="5715" b="692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4565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ดำเนินการตามข้อบัญญ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โดยวิธีสอบราคาและสรุปผลเสน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ผู้มีอำนาจอนุม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6pt;margin-top:28.55pt;width:176.95pt;height:114.6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ดำเนินการตามข้อบัญญ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โดยวิธีสอบราคาและสรุปผล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ผู้มีอำนา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07340</wp:posOffset>
                      </wp:positionV>
                      <wp:extent cx="6103620" cy="81280"/>
                      <wp:effectExtent l="0" t="5080" r="635" b="3746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3800" cy="8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24.2pt;width:480.5pt;height:6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3762375</wp:posOffset>
                      </wp:positionV>
                      <wp:extent cx="913765" cy="1270"/>
                      <wp:effectExtent l="0" t="37465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1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pt;margin-top:296.25pt;width:71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13765</wp:posOffset>
                      </wp:positionV>
                      <wp:extent cx="1039495" cy="530225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41.75pt;mso-wrap-distance-left:9.05pt;mso-wrap-distance-right:9.05pt;mso-wrap-distance-top:0pt;mso-wrap-distance-bottom:0pt;margin-top:71.9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41550</wp:posOffset>
                      </wp:positionV>
                      <wp:extent cx="1224280" cy="65786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51.8pt;mso-wrap-distance-left:9.05pt;mso-wrap-distance-right:9.05pt;mso-wrap-distance-top:0pt;mso-wrap-distance-bottom:0pt;margin-top:176.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64210</wp:posOffset>
                      </wp:positionV>
                      <wp:extent cx="1038225" cy="654050"/>
                      <wp:effectExtent l="10160" t="5715" r="952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52.3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304290</wp:posOffset>
                      </wp:positionV>
                      <wp:extent cx="1270" cy="108712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02.7pt;width:0.1pt;height:8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07340</wp:posOffset>
                      </wp:positionV>
                      <wp:extent cx="1270" cy="35750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24.2pt;width:0.1pt;height:2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532255</wp:posOffset>
                      </wp:positionV>
                      <wp:extent cx="590550" cy="391795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.85pt;mso-wrap-distance-left:9.05pt;mso-wrap-distance-right:9.05pt;mso-wrap-distance-top:0pt;mso-wrap-distance-bottom:0pt;margin-top:120.65pt;mso-position-vertical-relative:text;margin-left: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"/>
        <w:gridCol w:w="801"/>
        <w:gridCol w:w="10"/>
        <w:gridCol w:w="7437"/>
        <w:gridCol w:w="10"/>
        <w:gridCol w:w="2244"/>
        <w:gridCol w:w="10"/>
        <w:gridCol w:w="2397"/>
        <w:gridCol w:w="10"/>
        <w:gridCol w:w="2048"/>
        <w:gridCol w:w="10"/>
      </w:tblGrid>
      <w:tr>
        <w:trPr>
          <w:trHeight w:val="4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านุการสำนักการแพทย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5100</wp:posOffset>
                      </wp:positionV>
                      <wp:extent cx="1005840" cy="49022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9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13pt;width:79.15pt;height:3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733425</wp:posOffset>
                      </wp:positionV>
                      <wp:extent cx="1270" cy="41338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57.75pt;width:0.1pt;height:3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822325</wp:posOffset>
                      </wp:positionV>
                      <wp:extent cx="1921510" cy="1024890"/>
                      <wp:effectExtent l="3810" t="3175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1024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pt;margin-top:64.75pt;width:151.25pt;height:80.65pt;mso-wrap-style:none;v-text-anchor:middle" type="_x0000_t11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953770</wp:posOffset>
                      </wp:positionV>
                      <wp:extent cx="1931035" cy="985520"/>
                      <wp:effectExtent l="3810" t="3175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98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25pt;margin-top:75.1pt;width:152pt;height:77.55pt;mso-wrap-style:none;v-text-anchor:middle" type="_x0000_t11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073150</wp:posOffset>
                      </wp:positionV>
                      <wp:extent cx="1952625" cy="1035050"/>
                      <wp:effectExtent l="3810" t="3175" r="317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35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ับเอกสารตรวจสอบรายการเพื่อดำเนินการโดยวิธีพิเศ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3pt;margin-top:84.5pt;width:153.7pt;height:8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ับเอกสารตรวจสอบรายการเพื่อดำเนินการโดยวิธี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65275</wp:posOffset>
                      </wp:positionV>
                      <wp:extent cx="679450" cy="1270"/>
                      <wp:effectExtent l="635" t="37465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123.25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08200</wp:posOffset>
                      </wp:positionV>
                      <wp:extent cx="1270" cy="532130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166pt;width:0.1pt;height:4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120390</wp:posOffset>
                      </wp:positionV>
                      <wp:extent cx="4825365" cy="1270"/>
                      <wp:effectExtent l="635" t="37465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2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45.7pt;width:379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736975</wp:posOffset>
                      </wp:positionV>
                      <wp:extent cx="6134735" cy="1905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5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294.25pt;width:483.0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738245</wp:posOffset>
                      </wp:positionV>
                      <wp:extent cx="1270" cy="409575"/>
                      <wp:effectExtent l="37465" t="635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294.35pt;width:0.1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147185</wp:posOffset>
                      </wp:positionV>
                      <wp:extent cx="292100" cy="25400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326.55pt;width:22.95pt;height: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000</wp:posOffset>
                      </wp:positionV>
                      <wp:extent cx="1224280" cy="678815"/>
                      <wp:effectExtent l="0" t="0" r="0" b="0"/>
                      <wp:wrapNone/>
                      <wp:docPr id="7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ระบว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ซื้อจัดจ้า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53.45pt;mso-wrap-distance-left:9.05pt;mso-wrap-distance-right:9.05pt;mso-wrap-distance-top:0pt;mso-wrap-distance-bottom:0pt;margin-top:100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ซื้อจัดจ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908300</wp:posOffset>
                      </wp:positionV>
                      <wp:extent cx="1379855" cy="505460"/>
                      <wp:effectExtent l="0" t="0" r="0" b="0"/>
                      <wp:wrapNone/>
                      <wp:docPr id="7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สนอ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39.8pt;mso-wrap-distance-left:9.05pt;mso-wrap-distance-right:9.05pt;mso-wrap-distance-top:0pt;mso-wrap-distance-bottom:0pt;margin-top:229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สนอ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327275</wp:posOffset>
                      </wp:positionV>
                      <wp:extent cx="1038225" cy="654050"/>
                      <wp:effectExtent l="10160" t="5715" r="9525" b="139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83.25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981325</wp:posOffset>
                      </wp:positionV>
                      <wp:extent cx="1270" cy="29845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234.75pt;width:0.1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10490</wp:posOffset>
                      </wp:positionV>
                      <wp:extent cx="835025" cy="573405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ห็นชอบให้ดำเนิน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45.15pt;mso-wrap-distance-left:9.05pt;mso-wrap-distance-right:9.05pt;mso-wrap-distance-top:0pt;mso-wrap-distance-bottom:0pt;margin-top:8.7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ชอบให้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>:  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</w:p>
    <w:tbl>
      <w:tblPr>
        <w:tblW w:w="158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2"/>
        <w:gridCol w:w="7447"/>
        <w:gridCol w:w="2268"/>
        <w:gridCol w:w="2393"/>
        <w:gridCol w:w="2058"/>
      </w:tblGrid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0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านุการสำนักการแพทย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86715</wp:posOffset>
                      </wp:positionV>
                      <wp:extent cx="1270" cy="505460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30.45pt;width:0.1pt;height:3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47775</wp:posOffset>
                      </wp:positionV>
                      <wp:extent cx="679450" cy="1270"/>
                      <wp:effectExtent l="635" t="37465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98.25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184275</wp:posOffset>
                      </wp:positionV>
                      <wp:extent cx="184213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4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6pt;margin-top:93.25pt;width:14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640330</wp:posOffset>
                      </wp:positionV>
                      <wp:extent cx="5459095" cy="1270"/>
                      <wp:effectExtent l="0" t="37465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207.9pt;width:429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847975</wp:posOffset>
                      </wp:positionV>
                      <wp:extent cx="679450" cy="1270"/>
                      <wp:effectExtent l="635" t="37465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224.25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1910</wp:posOffset>
                      </wp:positionV>
                      <wp:extent cx="292100" cy="254000"/>
                      <wp:effectExtent l="14605" t="14605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3.3pt;width:22.95pt;height: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655695</wp:posOffset>
                      </wp:positionV>
                      <wp:extent cx="1288415" cy="690880"/>
                      <wp:effectExtent l="5715" t="5080" r="5080" b="2349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69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ตั้ง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บิกจ่าย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287.85pt;width:101.4pt;height:5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ตั้ง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บิกจ่าย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911475</wp:posOffset>
                      </wp:positionV>
                      <wp:extent cx="2247900" cy="1701800"/>
                      <wp:effectExtent l="5080" t="5080" r="571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701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วบรวมเอกสารเพื่อ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เบิกจ่ายเงินให้เจ้าหนี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9pt;margin-top:229.25pt;width:176.95pt;height:133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วบรวมเอกสารเพื่อ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เบิกจ่ายเงินให้เจ้า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64185</wp:posOffset>
                      </wp:positionV>
                      <wp:extent cx="2247900" cy="1456690"/>
                      <wp:effectExtent l="5080" t="5080" r="5715" b="946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14565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ดำเนินการตามข้อบัญญ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 โดยวิธีพิเศ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สรุปผลการดำเนินงานวิธีพิเศ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สนอผู้มีอำนาจอนุมัต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36.55pt;width:176.95pt;height:114.6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ดำเนินการตามข้อบัญญ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 โดยวิธี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สรุปผลการดำเนินงานวิธี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สนอผู้มีอำนาจอนุมัต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94640</wp:posOffset>
                      </wp:positionV>
                      <wp:extent cx="6103620" cy="36195"/>
                      <wp:effectExtent l="0" t="5080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416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23.2pt;width:480.55pt;height:2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4003675</wp:posOffset>
                      </wp:positionV>
                      <wp:extent cx="835660" cy="1270"/>
                      <wp:effectExtent l="0" t="37465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315.25pt;width:65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84885</wp:posOffset>
                      </wp:positionV>
                      <wp:extent cx="1221105" cy="530225"/>
                      <wp:effectExtent l="0" t="0" r="0" b="0"/>
                      <wp:wrapNone/>
                      <wp:docPr id="9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5pt;height:41.75pt;mso-wrap-distance-left:9.05pt;mso-wrap-distance-right:9.05pt;mso-wrap-distance-top:0pt;mso-wrap-distance-bottom:0pt;margin-top:77.5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394585</wp:posOffset>
                      </wp:positionV>
                      <wp:extent cx="1224280" cy="640715"/>
                      <wp:effectExtent l="0" t="0" r="0" b="0"/>
                      <wp:wrapNone/>
                      <wp:docPr id="9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50.45pt;mso-wrap-distance-left:9.05pt;mso-wrap-distance-right:9.05pt;mso-wrap-distance-top:0pt;mso-wrap-distance-bottom:0pt;margin-top:188.55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1535</wp:posOffset>
                      </wp:positionV>
                      <wp:extent cx="1038225" cy="654050"/>
                      <wp:effectExtent l="10160" t="5715" r="9525" b="139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67.05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505585</wp:posOffset>
                      </wp:positionV>
                      <wp:extent cx="1270" cy="113538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3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118.55pt;width:0.1pt;height:8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94640</wp:posOffset>
                      </wp:positionV>
                      <wp:extent cx="1270" cy="557530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5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5pt;margin-top:23.2pt;width:0.1pt;height:43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838960</wp:posOffset>
                      </wp:positionV>
                      <wp:extent cx="590550" cy="391795"/>
                      <wp:effectExtent l="0" t="0" r="0" b="0"/>
                      <wp:wrapNone/>
                      <wp:docPr id="9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.85pt;mso-wrap-distance-left:9.05pt;mso-wrap-distance-right:9.05pt;mso-wrap-distance-top:0pt;mso-wrap-distance-bottom:0pt;margin-top:144.8pt;mso-position-vertical-relative:text;margin-left: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2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รณี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8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2"/>
        <w:gridCol w:w="8245"/>
        <w:gridCol w:w="2166"/>
        <w:gridCol w:w="1725"/>
        <w:gridCol w:w="1918"/>
      </w:tblGrid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อำนวยการสำนั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8915</wp:posOffset>
                      </wp:positionV>
                      <wp:extent cx="894715" cy="49022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600" cy="49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16.45pt;width:70.4pt;height:3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96925</wp:posOffset>
                      </wp:positionV>
                      <wp:extent cx="1905" cy="447675"/>
                      <wp:effectExtent l="36830" t="635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4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62.75pt;width:0.1pt;height:3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822325</wp:posOffset>
                      </wp:positionV>
                      <wp:extent cx="1921510" cy="1024890"/>
                      <wp:effectExtent l="3810" t="3175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1024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pt;margin-top:64.75pt;width:151.25pt;height:80.65pt;mso-wrap-style:none;v-text-anchor:middle" type="_x0000_t11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953770</wp:posOffset>
                      </wp:positionV>
                      <wp:extent cx="1931035" cy="985520"/>
                      <wp:effectExtent l="3810" t="3175" r="3175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98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25pt;margin-top:75.1pt;width:152pt;height:77.55pt;mso-wrap-style:none;v-text-anchor:middle" type="_x0000_t114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073150</wp:posOffset>
                      </wp:positionV>
                      <wp:extent cx="1952625" cy="1035050"/>
                      <wp:effectExtent l="3810" t="3175" r="3175" b="1466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350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ับเอกสารตรวจสอบราย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พื่อดำเนินการโดยวิธีกรณีพิเศ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3pt;margin-top:84.5pt;width:153.7pt;height:81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ับเอกสารตรวจสอ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พื่อดำเนินการโดยวิธีกรณี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65275</wp:posOffset>
                      </wp:positionV>
                      <wp:extent cx="679450" cy="1270"/>
                      <wp:effectExtent l="635" t="37465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123.25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939290</wp:posOffset>
                      </wp:positionV>
                      <wp:extent cx="2540" cy="514350"/>
                      <wp:effectExtent l="38100" t="635" r="3619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52.7pt;width:0.1pt;height:40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984500</wp:posOffset>
                      </wp:positionV>
                      <wp:extent cx="5109210" cy="1270"/>
                      <wp:effectExtent l="635" t="37465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35pt;width:402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749675</wp:posOffset>
                      </wp:positionV>
                      <wp:extent cx="6438900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39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295.25pt;width:50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750945</wp:posOffset>
                      </wp:positionV>
                      <wp:extent cx="1270" cy="40957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295.35pt;width:0.1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234815</wp:posOffset>
                      </wp:positionV>
                      <wp:extent cx="330200" cy="279400"/>
                      <wp:effectExtent l="14605" t="14605" r="15240" b="152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333.45pt;width:25.95pt;height:2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000</wp:posOffset>
                      </wp:positionV>
                      <wp:extent cx="1224280" cy="505460"/>
                      <wp:effectExtent l="0" t="0" r="0" b="0"/>
                      <wp:wrapNone/>
                      <wp:docPr id="10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ับ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39.8pt;mso-wrap-distance-left:9.05pt;mso-wrap-distance-right:9.05pt;mso-wrap-distance-top:0pt;mso-wrap-distance-bottom:0pt;margin-top:100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727325</wp:posOffset>
                      </wp:positionV>
                      <wp:extent cx="1224280" cy="505460"/>
                      <wp:effectExtent l="0" t="0" r="0" b="0"/>
                      <wp:wrapNone/>
                      <wp:docPr id="10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สนอหนังส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39.8pt;mso-wrap-distance-left:9.05pt;mso-wrap-distance-right:9.05pt;mso-wrap-distance-top:0pt;mso-wrap-distance-bottom:0pt;margin-top:214.7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สนอหนังส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4445</wp:posOffset>
                      </wp:positionV>
                      <wp:extent cx="1038225" cy="654050"/>
                      <wp:effectExtent l="10160" t="5715" r="9525" b="139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45pt;margin-top:200.35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210560</wp:posOffset>
                      </wp:positionV>
                      <wp:extent cx="1270" cy="539115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252.8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198495</wp:posOffset>
                      </wp:positionV>
                      <wp:extent cx="733425" cy="647065"/>
                      <wp:effectExtent l="0" t="0" r="0" b="0"/>
                      <wp:wrapNone/>
                      <wp:docPr id="11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ให้ดำเนิน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50.95pt;mso-wrap-distance-left:9.05pt;mso-wrap-distance-right:9.05pt;mso-wrap-distance-top:0pt;mso-wrap-distance-bottom:0pt;margin-top:251.85pt;mso-position-vertical-relative:text;margin-left:3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ให้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090545</wp:posOffset>
                      </wp:positionV>
                      <wp:extent cx="825500" cy="527050"/>
                      <wp:effectExtent l="0" t="0" r="0" b="0"/>
                      <wp:wrapNone/>
                      <wp:docPr id="11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ห็นชอบให้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41.5pt;mso-wrap-distance-left:9.05pt;mso-wrap-distance-right:9.05pt;mso-wrap-distance-top:0pt;mso-wrap-distance-bottom:0pt;margin-top:243.35pt;mso-position-vertical-relative:text;margin-left:4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ชอบให้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>:  2.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รณี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78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82"/>
        <w:gridCol w:w="8227"/>
        <w:gridCol w:w="2173"/>
        <w:gridCol w:w="1736"/>
        <w:gridCol w:w="1917"/>
      </w:tblGrid>
      <w:tr>
        <w:trPr>
          <w:trHeight w:val="4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อำนวยการสำนั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99110</wp:posOffset>
                      </wp:positionV>
                      <wp:extent cx="1270" cy="607060"/>
                      <wp:effectExtent l="37465" t="635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39.3pt;width:0.05pt;height:4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550035</wp:posOffset>
                      </wp:positionV>
                      <wp:extent cx="679450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122.05pt;width:53.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1550035</wp:posOffset>
                      </wp:positionV>
                      <wp:extent cx="1686560" cy="1270"/>
                      <wp:effectExtent l="635" t="37465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5pt;margin-top:122.05pt;width:13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655570</wp:posOffset>
                      </wp:positionV>
                      <wp:extent cx="5726430" cy="1270"/>
                      <wp:effectExtent l="0" t="37465" r="635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209.1pt;width:450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934335</wp:posOffset>
                      </wp:positionV>
                      <wp:extent cx="934085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231.05pt;width:73.5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632835</wp:posOffset>
                      </wp:positionV>
                      <wp:extent cx="1205230" cy="660400"/>
                      <wp:effectExtent l="5080" t="5080" r="5715" b="2095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66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ตั้ง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บิกจ่ายจริ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286.05pt;width:94.85pt;height:5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ตั้ง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บิกจ่ายจริ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7315</wp:posOffset>
                      </wp:positionV>
                      <wp:extent cx="330200" cy="279400"/>
                      <wp:effectExtent l="14605" t="14605" r="15240" b="1524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05pt;margin-top:8.45pt;width:25.95pt;height:2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731135</wp:posOffset>
                      </wp:positionV>
                      <wp:extent cx="2233930" cy="1562100"/>
                      <wp:effectExtent l="5080" t="508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15620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วบรวมเอกสารเพื่อ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เบิกจ่ายเงินให้เจ้าหนี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215.05pt;width:175.85pt;height:122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วบรวมเอกสารเพื่อ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เบิกจ่ายเงินให้เจ้า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816610</wp:posOffset>
                      </wp:positionV>
                      <wp:extent cx="2233930" cy="1295400"/>
                      <wp:effectExtent l="5080" t="5080" r="5080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12952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ดำเนินการตามข้อบัญญ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 โดยวิธีกรณีพิเศ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เสนอผู้มีอำนาจอนุม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55pt;margin-top:64.3pt;width:175.85pt;height:101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ดำเนินการตามข้อบัญญ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 โดยวิธีกรณี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เสนอผู้มีอำนา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86715</wp:posOffset>
                      </wp:positionV>
                      <wp:extent cx="6216015" cy="1270"/>
                      <wp:effectExtent l="0" t="37465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1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30.45pt;width:489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3886835</wp:posOffset>
                      </wp:positionV>
                      <wp:extent cx="1059815" cy="13335"/>
                      <wp:effectExtent l="0" t="37465" r="635" b="260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602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306.05pt;width:83.35pt;height:0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3048635</wp:posOffset>
                      </wp:positionV>
                      <wp:extent cx="1270" cy="584200"/>
                      <wp:effectExtent l="37465" t="635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240.05pt;width:0.1pt;height:4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32535</wp:posOffset>
                      </wp:positionV>
                      <wp:extent cx="1224280" cy="530225"/>
                      <wp:effectExtent l="0" t="0" r="0" b="0"/>
                      <wp:wrapNone/>
                      <wp:docPr id="1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41.75pt;mso-wrap-distance-left:9.05pt;mso-wrap-distance-right:9.05pt;mso-wrap-distance-top:0pt;mso-wrap-distance-bottom:0pt;margin-top:97.0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552700</wp:posOffset>
                      </wp:positionV>
                      <wp:extent cx="1224280" cy="505460"/>
                      <wp:effectExtent l="0" t="0" r="0" b="0"/>
                      <wp:wrapNone/>
                      <wp:docPr id="1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39.8pt;mso-wrap-distance-left:9.05pt;mso-wrap-distance-right:9.05pt;mso-wrap-distance-top:0pt;mso-wrap-distance-bottom:0pt;margin-top:201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2060</wp:posOffset>
                      </wp:positionV>
                      <wp:extent cx="1038225" cy="654050"/>
                      <wp:effectExtent l="10160" t="5715" r="9525" b="139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97.8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896110</wp:posOffset>
                      </wp:positionV>
                      <wp:extent cx="1270" cy="760095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49.3pt;width:0.05pt;height:5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86715</wp:posOffset>
                      </wp:positionV>
                      <wp:extent cx="1270" cy="85598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5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30.45pt;width:0.05pt;height:6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019935</wp:posOffset>
                      </wp:positionV>
                      <wp:extent cx="590550" cy="391795"/>
                      <wp:effectExtent l="0" t="0" r="0" b="0"/>
                      <wp:wrapNone/>
                      <wp:docPr id="1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.85pt;mso-wrap-distance-left:9.05pt;mso-wrap-distance-right:9.05pt;mso-wrap-distance-top:0pt;mso-wrap-distance-bottom:0pt;margin-top:159.05pt;mso-position-vertical-relative:text;margin-left: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ะบวนการด้านพัสดุ  </w:t>
      </w:r>
      <w:r>
        <w:rPr>
          <w:rFonts w:cs="TH SarabunIT๙" w:ascii="TH SarabunIT๙" w:hAnsi="TH SarabunIT๙"/>
          <w:b/>
          <w:bCs/>
          <w:sz w:val="36"/>
          <w:szCs w:val="36"/>
        </w:rPr>
        <w:t>:  2.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ประมูลด้วยระบบอิเล็กทรอนิกส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"/>
        <w:gridCol w:w="8227"/>
        <w:gridCol w:w="2173"/>
        <w:gridCol w:w="1736"/>
        <w:gridCol w:w="1918"/>
      </w:tblGrid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อำนวยการสำนั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4460</wp:posOffset>
                      </wp:positionV>
                      <wp:extent cx="828040" cy="49022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49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9.8pt;width:65.15pt;height:3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678180</wp:posOffset>
                      </wp:positionV>
                      <wp:extent cx="1270" cy="468630"/>
                      <wp:effectExtent l="37465" t="635" r="3810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53.4pt;width:0.1pt;height:3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65275</wp:posOffset>
                      </wp:positionV>
                      <wp:extent cx="679450" cy="1270"/>
                      <wp:effectExtent l="635" t="37465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123.25pt;width:53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738755</wp:posOffset>
                      </wp:positionV>
                      <wp:extent cx="1270" cy="331470"/>
                      <wp:effectExtent l="38100" t="635" r="3746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215.65pt;width:0pt;height:26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528060</wp:posOffset>
                      </wp:positionV>
                      <wp:extent cx="4742180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4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5pt;margin-top:277.8pt;width:37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021455</wp:posOffset>
                      </wp:positionV>
                      <wp:extent cx="1270" cy="409575"/>
                      <wp:effectExtent l="37465" t="635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316.65pt;width:0.05pt;height:3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453640</wp:posOffset>
                      </wp:positionV>
                      <wp:extent cx="4405630" cy="1270"/>
                      <wp:effectExtent l="0" t="37465" r="635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0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93.2pt;width:346.8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208145</wp:posOffset>
                      </wp:positionV>
                      <wp:extent cx="6403340" cy="1270"/>
                      <wp:effectExtent l="0" t="37465" r="635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0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331.35pt;width:504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614680</wp:posOffset>
                      </wp:positionV>
                      <wp:extent cx="2209800" cy="1193800"/>
                      <wp:effectExtent l="5080" t="5080" r="5715" b="31686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1937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ับเอกสารตรวจสอบราย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พื่อดำเนินการโดยวิธีประมูลด้วยระบบอิเล็กทรอนิกส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2pt;margin-top:48.4pt;width:173.95pt;height:93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ับเอกสารตรวจสอบ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พื่อดำเนินการโดยวิธีประมูลด้วยระบบอิเล็กทรอนิก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462145</wp:posOffset>
                      </wp:positionV>
                      <wp:extent cx="255270" cy="254000"/>
                      <wp:effectExtent l="14605" t="14605" r="15240" b="152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2pt;margin-top:351.35pt;width:20.05pt;height: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808480</wp:posOffset>
                      </wp:positionV>
                      <wp:extent cx="1270" cy="398145"/>
                      <wp:effectExtent l="37465" t="635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142.4pt;width:0.1pt;height:3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668145</wp:posOffset>
                      </wp:positionV>
                      <wp:extent cx="4284980" cy="26035"/>
                      <wp:effectExtent l="635" t="38100" r="0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8544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31.35pt;width:337.4pt;height: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270000</wp:posOffset>
                      </wp:positionV>
                      <wp:extent cx="1224280" cy="505460"/>
                      <wp:effectExtent l="0" t="0" r="0" b="0"/>
                      <wp:wrapNone/>
                      <wp:docPr id="1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ับ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39.8pt;mso-wrap-distance-left:9.05pt;mso-wrap-distance-right:9.05pt;mso-wrap-distance-top:0pt;mso-wrap-distance-bottom:0pt;margin-top:100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ับ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196465</wp:posOffset>
                      </wp:positionV>
                      <wp:extent cx="1224280" cy="505460"/>
                      <wp:effectExtent l="0" t="0" r="0" b="0"/>
                      <wp:wrapNone/>
                      <wp:docPr id="1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39.8pt;mso-wrap-distance-left:9.05pt;mso-wrap-distance-right:9.05pt;mso-wrap-distance-top:0pt;mso-wrap-distance-bottom:0pt;margin-top:172.9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70860</wp:posOffset>
                      </wp:positionV>
                      <wp:extent cx="1696720" cy="947420"/>
                      <wp:effectExtent l="0" t="0" r="0" b="0"/>
                      <wp:wrapNone/>
                      <wp:docPr id="1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72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ดำเนินการกำหนดร่างขอบเขตของ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TOR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ละร่างเอกสารการประมูลฯ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6pt;height:74.6pt;mso-wrap-distance-left:9.05pt;mso-wrap-distance-right:9.05pt;mso-wrap-distance-top:0pt;mso-wrap-distance-bottom:0pt;margin-top:241.8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ำเนินการกำหนดร่างขอบเขตของ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TOR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ร่างเอกสารการประมูลฯ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8270</wp:posOffset>
                      </wp:positionV>
                      <wp:extent cx="1244600" cy="1116965"/>
                      <wp:effectExtent l="7620" t="7620" r="8255" b="6324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11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-6"/>
                                      <w:szCs w:val="26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ดำเนินการตรวจสอบผ่าน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10.1pt;width:97.95pt;height:87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ดำเนินการตรวจสอบผ่าน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7155</wp:posOffset>
                      </wp:positionV>
                      <wp:extent cx="1270" cy="52006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7.65pt;width:0.05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866515</wp:posOffset>
                      </wp:positionV>
                      <wp:extent cx="1270" cy="342265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304.45pt;width:0.1pt;height:2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080385</wp:posOffset>
                      </wp:positionV>
                      <wp:extent cx="609600" cy="520700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95pt;margin-top:242.55pt;width:47.95pt;height:4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07385</wp:posOffset>
                      </wp:positionV>
                      <wp:extent cx="1038225" cy="654050"/>
                      <wp:effectExtent l="10160" t="5715" r="9525" b="139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252.55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198495</wp:posOffset>
                      </wp:positionV>
                      <wp:extent cx="733425" cy="647065"/>
                      <wp:effectExtent l="0" t="0" r="0" b="0"/>
                      <wp:wrapNone/>
                      <wp:docPr id="1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ให้ดำเนิน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50.95pt;mso-wrap-distance-left:9.05pt;mso-wrap-distance-right:9.05pt;mso-wrap-distance-top:0pt;mso-wrap-distance-bottom:0pt;margin-top:251.85pt;mso-position-vertical-relative:text;margin-left:3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ให้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090545</wp:posOffset>
                      </wp:positionV>
                      <wp:extent cx="825500" cy="527050"/>
                      <wp:effectExtent l="0" t="0" r="0" b="0"/>
                      <wp:wrapNone/>
                      <wp:docPr id="1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ห็นชอบให้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41.5pt;mso-wrap-distance-left:9.05pt;mso-wrap-distance-right:9.05pt;mso-wrap-distance-top:0pt;mso-wrap-distance-bottom:0pt;margin-top:243.35pt;mso-position-vertical-relative:text;margin-left:4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ชอบให้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866515</wp:posOffset>
                      </wp:positionV>
                      <wp:extent cx="590550" cy="391795"/>
                      <wp:effectExtent l="0" t="0" r="0" b="0"/>
                      <wp:wrapNone/>
                      <wp:docPr id="1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.85pt;mso-wrap-distance-left:9.05pt;mso-wrap-distance-right:9.05pt;mso-wrap-distance-top:0pt;mso-wrap-distance-bottom:0pt;margin-top:304.45pt;mso-position-vertical-relative:text;margin-left: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01645</wp:posOffset>
                      </wp:positionV>
                      <wp:extent cx="1270" cy="612775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36.35pt;width:0.05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ะบวนการพัสดุ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:  2.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ย่อ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ส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ประมูลด้วยระบบอิเล็กทรอนิกส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tbl>
      <w:tblPr>
        <w:tblW w:w="1574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2"/>
        <w:gridCol w:w="8043"/>
        <w:gridCol w:w="2259"/>
        <w:gridCol w:w="1778"/>
        <w:gridCol w:w="1964"/>
      </w:tblGrid>
      <w:tr>
        <w:trPr>
          <w:trHeight w:val="4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ธุรการและพัสด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หน้ากลุ่มงานการคลั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อำนวยการสำนั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>
          <w:trHeight w:val="59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05765</wp:posOffset>
                      </wp:positionV>
                      <wp:extent cx="1270" cy="409575"/>
                      <wp:effectExtent l="37465" t="635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31.95pt;width:0.05pt;height:3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236345</wp:posOffset>
                      </wp:positionV>
                      <wp:extent cx="679450" cy="1270"/>
                      <wp:effectExtent l="635" t="37465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97.35pt;width:53.4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4890</wp:posOffset>
                      </wp:positionH>
                      <wp:positionV relativeFrom="paragraph">
                        <wp:posOffset>1236345</wp:posOffset>
                      </wp:positionV>
                      <wp:extent cx="1686560" cy="1270"/>
                      <wp:effectExtent l="635" t="37465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7pt;margin-top:97.35pt;width:132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545080</wp:posOffset>
                      </wp:positionV>
                      <wp:extent cx="5581015" cy="3175"/>
                      <wp:effectExtent l="0" t="38100" r="635" b="355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58144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200.4pt;width:439.4pt;height:0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598545</wp:posOffset>
                      </wp:positionV>
                      <wp:extent cx="1415415" cy="71691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71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ตั้ง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เบิกจ่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283.35pt;width:111.4pt;height:5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ตั้ง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เบิกจ่า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13665</wp:posOffset>
                      </wp:positionV>
                      <wp:extent cx="255270" cy="254000"/>
                      <wp:effectExtent l="14605" t="14605" r="15240" b="1524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5pt;margin-top:8.95pt;width:20.05pt;height:19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2646045</wp:posOffset>
                      </wp:positionV>
                      <wp:extent cx="2159000" cy="1764665"/>
                      <wp:effectExtent l="5080" t="5715" r="571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1764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รวบรวมเอกสารเพื่อ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  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- เบิกจ่ายเงินให้เจ้าหนี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7pt;margin-top:208.35pt;width:169.95pt;height:138.9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รวบรวมเอกสารเพื่อ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  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- เบิกจ่ายเงินให้เจ้า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663575</wp:posOffset>
                      </wp:positionV>
                      <wp:extent cx="2553970" cy="1433195"/>
                      <wp:effectExtent l="5080" t="5715" r="5715" b="6540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840" cy="1433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 xml:space="preserve">- ดำเนินการตามข้อบัญญัติและระเบียบ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ว่าด้วยการประมูลด้วยระบบอิเล็กทรอนิกส์ และตามแนวทางปฏิบัติเกี่ยวกับวิธีประมูลด้วยระบบอิเล็กทรอนิกส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52.25pt;width:201.05pt;height:112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 xml:space="preserve">- ดำเนินการตามข้อบัญญัติและระเบียบ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ว่าด้วยการประมูลด้วยระบบอิเล็กทรอนิกส์ และตามแนวทางปฏิบัติเกี่ยวกับวิธีประมูลด้วยระบบอิเล็กทรอนิก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96545</wp:posOffset>
                      </wp:positionV>
                      <wp:extent cx="6130925" cy="1270"/>
                      <wp:effectExtent l="0" t="37465" r="635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3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23.35pt;width:482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3916045</wp:posOffset>
                      </wp:positionV>
                      <wp:extent cx="1074420" cy="13335"/>
                      <wp:effectExtent l="0" t="26035" r="635" b="3746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49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308.35pt;width:84.55pt;height:1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976245</wp:posOffset>
                      </wp:positionV>
                      <wp:extent cx="1081405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234.35pt;width:85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26465</wp:posOffset>
                      </wp:positionV>
                      <wp:extent cx="1039495" cy="530225"/>
                      <wp:effectExtent l="0" t="0" r="0" b="0"/>
                      <wp:wrapNone/>
                      <wp:docPr id="16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เสนอ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41.75pt;mso-wrap-distance-left:9.05pt;mso-wrap-distance-right:9.05pt;mso-wrap-distance-top:0pt;mso-wrap-distance-bottom:0pt;margin-top:72.9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สนอ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394585</wp:posOffset>
                      </wp:positionV>
                      <wp:extent cx="1224280" cy="705485"/>
                      <wp:effectExtent l="0" t="0" r="0" b="0"/>
                      <wp:wrapNone/>
                      <wp:docPr id="1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4pt;height:55.55pt;mso-wrap-distance-left:9.05pt;mso-wrap-distance-right:9.05pt;mso-wrap-distance-top:0pt;mso-wrap-distance-bottom:0pt;margin-top:188.5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97890</wp:posOffset>
                      </wp:positionV>
                      <wp:extent cx="1038225" cy="654050"/>
                      <wp:effectExtent l="10160" t="5715" r="9525" b="139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54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65pt;margin-top:70.7pt;width:81.7pt;height:51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551940</wp:posOffset>
                      </wp:positionV>
                      <wp:extent cx="1270" cy="996315"/>
                      <wp:effectExtent l="5080" t="635" r="508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22.2pt;width:0.05pt;height:78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96545</wp:posOffset>
                      </wp:positionV>
                      <wp:extent cx="1270" cy="60198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0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23.35pt;width:0.05pt;height:4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615440</wp:posOffset>
                      </wp:positionV>
                      <wp:extent cx="590550" cy="391795"/>
                      <wp:effectExtent l="0" t="0" r="0" b="0"/>
                      <wp:wrapNone/>
                      <wp:docPr id="17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0.85pt;mso-wrap-distance-left:9.05pt;mso-wrap-distance-right:9.05pt;mso-wrap-distance-top:0pt;mso-wrap-distance-bottom:0pt;margin-top:127.2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1:00Z</dcterms:created>
  <dc:creator>Student</dc:creator>
  <dc:description/>
  <dc:language>en-US</dc:language>
  <cp:lastModifiedBy>user</cp:lastModifiedBy>
  <cp:lastPrinted>2012-03-04T15:00:00Z</cp:lastPrinted>
  <dcterms:modified xsi:type="dcterms:W3CDTF">2015-10-10T04:21:00Z</dcterms:modified>
  <cp:revision>2</cp:revision>
  <dc:subject/>
  <dc:title/>
</cp:coreProperties>
</file>